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ступление главы Администрации городского округа город Уфа Республики Башкортостан П.Р.Качкаева 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й Рустэм Закиевич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делегаты Съезд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Работа по развитию местного самоуправления является одной из приоритетных задач государств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Прошло почти пять лет с момента вступления </w:t>
      </w:r>
      <w:r>
        <w:rPr>
          <w:rFonts w:cs="Times New Roman" w:ascii="Times New Roman" w:hAnsi="Times New Roman"/>
          <w:sz w:val="32"/>
          <w:szCs w:val="32"/>
        </w:rPr>
        <w:t xml:space="preserve">в силу </w:t>
      </w:r>
      <w:r>
        <w:rPr>
          <w:rFonts w:cs="Times New Roman" w:ascii="Times New Roman" w:hAnsi="Times New Roman"/>
          <w:sz w:val="32"/>
          <w:szCs w:val="32"/>
          <w:lang w:val="be-BY"/>
        </w:rPr>
        <w:t>в Российской Федерации</w:t>
      </w:r>
      <w:r>
        <w:rPr>
          <w:rFonts w:cs="Times New Roman" w:ascii="Times New Roman" w:hAnsi="Times New Roman"/>
          <w:sz w:val="32"/>
          <w:szCs w:val="32"/>
        </w:rPr>
        <w:t xml:space="preserve"> основных положений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годня можно с уверенностью сказать, что основные требования 131-го Закона в Республике Башкортостан выполнены. Своевременно были созданы организационно-правовые и финансово-экономические предпосылки для становления органов муниципальных образований. Введена единая структура территориальной организации местного самоуправл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держку в становлении и развитии местного самоуправления оказал созданный в 2001 году Совет по вопросам местного самоуправления при Президенте Республики Башкортостан. Принята и действует Программа государственной поддержки и развития местного самоуправления на 2008-2010 годы, утвержденная Правительством республи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 осуществлению полномочий по вопросам местного значения  мы приступили с 1 января 2006 года. Практическая реализация 131-го Федерального закона выявила множество пробелов и недоработок в законодательстве о местном самоуправлении, с которыми мы ежедневно сталкиваемся в своей работе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смотря на то, что  переходный этап в проведении муниципальной реформы считается завершенным, нам и в дальнейшем предстоит работать над совершенствованием существующей системы местного самоуправ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я хотел бы остановиться на нескольких вопросах, которые на наш взгляд помогут этом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Существующие принципы формирования местных бюджетов не позволяют в полной мере исполнять возложенные на муниципальные образования полномочия. </w:t>
      </w:r>
    </w:p>
    <w:p>
      <w:pPr>
        <w:pStyle w:val="Style16"/>
        <w:spacing w:lineRule="auto" w:line="360" w:before="0" w:after="0"/>
        <w:ind w:firstLine="64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ми источниками формирования местных бюджетов являются налог на доходы физических лиц, средства от использования муниципальной собственности, единый налог на вмененный доход и другие. </w:t>
      </w:r>
    </w:p>
    <w:p>
      <w:pPr>
        <w:pStyle w:val="Style16"/>
        <w:spacing w:lineRule="auto" w:line="360" w:before="0" w:after="0"/>
        <w:ind w:firstLine="645"/>
        <w:jc w:val="both"/>
        <w:rPr/>
      </w:pPr>
      <w:r>
        <w:rPr>
          <w:sz w:val="32"/>
          <w:szCs w:val="32"/>
        </w:rPr>
        <w:t xml:space="preserve">Сегодня доходы, закрепленные за муниципалитетами, недостаточно связаны с производственной деятельностью организаций, находящихся на их территории, что снижает заинтересованность органов местного самоуправления в развитии собственной налоговой базы и экономики муниципального образования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роме того, исполнение ряда федеральных законов также приводит к снижению объема средств, поступаемых в бюджет. Так, например, исполняя  Федеральный закон «О приватизации арендуемого недвижимого имущества», городской округ все более быстрыми темпами сокращает базу для  взимания аренды за нежилые помещения. Эти помещения переходят в собственность предпринимателей, с них уплачивается налог на имущество организаций, но в доходной базе Уфы норматив зачисления этого налога в бюджет городского округа не предусмотрен. </w:t>
      </w:r>
    </w:p>
    <w:p>
      <w:pPr>
        <w:pStyle w:val="Style16"/>
        <w:spacing w:lineRule="auto" w:line="360" w:before="0" w:after="0"/>
        <w:ind w:firstLine="645"/>
        <w:jc w:val="both"/>
        <w:rPr/>
      </w:pPr>
      <w:r>
        <w:rPr>
          <w:sz w:val="32"/>
          <w:szCs w:val="32"/>
        </w:rPr>
        <w:t xml:space="preserve">Несмотря на то, что ежегодно в бюджет города поступает около 9 миллиардов рублей собственных доходов, бюджетная обеспеченность в Уфе на одного жителя остается одной из самых низких среди городов-миллионников. </w:t>
      </w:r>
    </w:p>
    <w:p>
      <w:pPr>
        <w:pStyle w:val="Style16"/>
        <w:spacing w:lineRule="auto" w:line="360" w:before="0" w:after="0"/>
        <w:ind w:firstLine="645"/>
        <w:jc w:val="both"/>
        <w:rPr>
          <w:b/>
          <w:b/>
          <w:sz w:val="32"/>
          <w:szCs w:val="32"/>
          <w:highlight w:val="red"/>
        </w:rPr>
      </w:pPr>
      <w:r>
        <w:rPr>
          <w:sz w:val="32"/>
          <w:szCs w:val="32"/>
        </w:rPr>
        <w:t>Учитывая, что местные бюджеты имеют социальную направленность (более 80% расходов городского бюджета имеют социальный характер), в целях совершенствования межбюджетного регулирования, на мой взгляд,  целесообразно подумать о разработке конкретных нормативов расходов на одного жителя в целом по муниципалитетам, что будет способствовать формированию экономически и социально обоснованных минимальных местных бюджетов, большей объективности оказываемой им финансовой помощи. Закрепление за местными бюджетами на долгосрочной основе дополнительных источников, будет стимулировать муниципалитеты к работе над собственной доходной базой, позволит в перспективе расширить налогооблагаемую базу не только для местных, но также для федерального и республиканского бюджет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 Для Уфы проблемными вопросами является обеспечение дополнительными источниками финансирования расширения сети детских садов, развития транспортных и инженерных систем, строительство жилья на условиях ипотеки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мой взгляд,  привлечение частных инвестиций в экономику города может стать одним из вариантов решения. А для этого необходимо заинтересовать инвестора вкладывать свои средства в объекты городской инфраструктуры, развивая и совершенствуя принципы государственно-частного партнерства. Назрела острая необходимость в разработке  и принятии закона Республики Башкортостан «О государственно-частном партнерстве». Предлагаю рассмотреть возможность создания в нашей республике  Центра государственно-частного партнерства, который выступит координатором этого процесса, будет готовить методические рекомендации по разработке и реализации проектов для муниципальных образований республики и обучать их специалистов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3. Вопрос о необходимости обеспечения муниципальных образований статистическими материалами о развитии малого и среднего предпринимательства в разрезе городов и районов неоднократно нами поднимался перед соответствующими ведомствами, но, к сожалению, до сих пор не урегулирован. Также действующими формами статистической налоговой отчетности не предусмотрена информация о доле налоговых поступлений от деятельности субъектов малого предпринимательства в местный бюджет. Максимум что мы можем получить, это данные о работе крупных и средних предприятий. Сведения, представляемые Управлением Федеральной налоговой службы по Республике Башкортостан, содержат только показатели об уплате единого налога на вмененный доход и единого сельскохозяйственного налога и не отражают полной картины налоговых поступлений от предпринимательства. Этот информационный вакуум  затрудняет принятие эффективных решений по вопросам поддержки предпринимательских структур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4. В последнее время усиливается внимание государства к вопросам повышения эффективности деятельности органов местного самоуправления. Ежегодно во исполнение Указа Президента Российской Федерации № 607 «Об оценке эффективности деятельности органов местного самоуправления городских округов и муниципальных районов» мы представляем доклад о достигнутых значениях показателей оценки эффективности. В связи с этим резко возрастают требования к организации статистической работы в муниципалитета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ако отсутствует механизм  сбора необходимых показателей по немуниципальным хозяйствующим субъектам, расположенным на муниципальной территории, условия получения органами местного самоуправления необходимой информации от органов государственной статистики. В этом вопросе нам необходима помощь Правительства Российской Федерации и республ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Качественному предоставлению муниципальных услуг способствуют процессы информатизации всех сфер жизнедеятельности городского хозяйства. </w:t>
      </w:r>
      <w:r>
        <w:rPr>
          <w:rFonts w:cs="Times New Roman" w:ascii="Times New Roman" w:hAnsi="Times New Roman"/>
          <w:color w:val="000000"/>
          <w:sz w:val="32"/>
          <w:szCs w:val="32"/>
        </w:rPr>
        <w:t>Потребность в информатизации увеличивается еще и потому, что вектор государственной политики смещается в сторону оказания государственных и муниципальных услуг в электронном виде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Сегодня в Уфе применяется более ста различных информационных систем в области медицины, социальной политики, безопасности, административного управления, городского хозяйства и других. Это  системы автоматизации учреждений, различные Интернет-порталы и специализированные программно-аппаратные комплексы, то есть то, что  позволяет говорить о наличии живой и изменяющейся информационной среды города, условно именуемой «Электронный муниципалитет». Понимая, что на авторитет местного самоуправления влияет и информационная открытость муниципалитетов, работу в этом направлении мы будем продолжать. Но на наш взгляд для дальнейшего развития необходима целевая программа по информатизации муниципальных образований Республики Башкортостан, реализация которой позволит </w:t>
      </w:r>
      <w:r>
        <w:rPr>
          <w:rFonts w:cs="Tahoma" w:ascii="Times New Roman" w:hAnsi="Times New Roman"/>
          <w:color w:val="000000"/>
          <w:sz w:val="32"/>
          <w:szCs w:val="32"/>
        </w:rPr>
        <w:t>создать централизованную инфраструктуру обмена электронными данными между органами самоуправления, внутренними и внешними структур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й Рустэм Закиевич! Уважаемые делегаты Съезда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ред нами стоит задача создания такой системы местного самоуправления, которая позволит предоставлять нашим жителям полный спектр муниципальных услуг. Надеюсь общими усилиями в обстановке взаимопонимания мы сумеем создать условия  для достойной и комфортной жизни нашего насе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дарю за внимание!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36:00Z</dcterms:created>
  <dc:creator>krasnova</dc:creator>
  <dc:description/>
  <cp:keywords/>
  <dc:language>en-US</dc:language>
  <cp:lastModifiedBy>ксюша</cp:lastModifiedBy>
  <cp:lastPrinted>2010-09-29T14:34:00Z</cp:lastPrinted>
  <dcterms:modified xsi:type="dcterms:W3CDTF">2011-03-28T14:36:00Z</dcterms:modified>
  <cp:revision>2</cp:revision>
  <dc:subject/>
  <dc:title>Тезисы выступления главы Администрации городского округа город Уфа Республики Башкортостан П</dc:title>
</cp:coreProperties>
</file>