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местного самоуправления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ное самоуправление как право населения на самостоятельное решение вопросов местного значения 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е самоуправление - форма народовластия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системы местного самоуправления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ргана местного самоуправления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ые органы местного самоуправления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поставление правовых особенностей городского самоуправления России с основными моделями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е самоуправление и особенности социальной работы с местным сообществом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</w:t>
      </w:r>
      <w:r>
        <w:rPr>
          <w:sz w:val="28"/>
          <w:szCs w:val="28"/>
        </w:rPr>
        <w:t xml:space="preserve">главы Администрации городского округа город Уфа Республики Башкортостан П.Р.Качкаева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Социальная работа с молодежью и органы местного самоуправлени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Социальная работа с семьей и органы местного самоуправлени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Социальная работа с эмигрантами и беженцами и органы местного самоуправления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Социальная работа с инвалидами и органы местного самоуправления</w:t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7:00Z</dcterms:created>
  <dc:creator>ксюша</dc:creator>
  <dc:description/>
  <cp:keywords/>
  <dc:language>en-US</dc:language>
  <cp:lastModifiedBy>ксюша</cp:lastModifiedBy>
  <dcterms:modified xsi:type="dcterms:W3CDTF">2011-03-28T16:11:00Z</dcterms:modified>
  <cp:revision>2</cp:revision>
  <dc:subject/>
  <dc:title/>
</cp:coreProperties>
</file>