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474747"/>
          <w:sz w:val="20"/>
          <w:szCs w:val="20"/>
        </w:rPr>
        <w:t>Литература по социальной работе в библиотеке и читальном зале БГМУ.</w:t>
      </w:r>
    </w:p>
    <w:p>
      <w:pPr>
        <w:pStyle w:val="Normal"/>
        <w:rPr>
          <w:rFonts w:ascii="Tahoma" w:hAnsi="Tahoma" w:cs="Tahoma"/>
          <w:b/>
          <w:b/>
          <w:color w:val="474747"/>
          <w:sz w:val="20"/>
          <w:szCs w:val="20"/>
        </w:rPr>
      </w:pPr>
      <w:r>
        <w:rPr>
          <w:rFonts w:cs="Tahoma" w:ascii="Tahoma" w:hAnsi="Tahoma"/>
          <w:b/>
          <w:color w:val="474747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474747"/>
          <w:sz w:val="20"/>
          <w:szCs w:val="20"/>
        </w:rPr>
        <w:t xml:space="preserve">1.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Акмалова, А. А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>    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 Социальная работа с мигрантами и беженцами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ысш. учеб. заведений, обуч. по направлению и специальности "Социальная работа", рек. УМО/ А. А. Акмалова, В. М. Капицын ; отв. ред. П. Д. Павленок. - М.: ИНФРА-М, 2008. - 218 с. - (Высшее образование). - Библиогр.: с. 212-216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3015-9: 112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анализируются теоретико-методологические основы социальной работы с мигрантами, раскрывается содержание жизнесферной базы работы с ними, освещается помощь мигрантам как направление социальной работы. Предназначено для студентов, обучающихся по специальностям "Социальная работа", "Социология", "Юриспруденция", "Политология", для преподавателей, практических работников, а также всех, кто интересуется данной проблемо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2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Басов, Н. Ф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с людьми пожилого возраста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ентов-практикантов вузов, обучающихся по направлению "Социальная работа" (квалификация бакалавр) рек. УМО по образованию в области социальной работы/ Н. Ф. Басов. - [Ростов н/Д]: Феникс, 2009. - 346 с.: табл.. - (Высшее образование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222-15526-4 (в пер.): 225.00, 216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посвящено Профессионально-практической подготовке будущего Бакалавра социальной работы к деятельности с людьми пожилого возраста. Студенты-практиканты должны знать специфику положения в обществе этой наименее защищенной категории населения, Психологические особенности людей старшего поколения, специфику содержания и формы работы с ними. Большое внимание удалено особенностям здоровья, питания, физической культуры и содержания Досуга людей старшего поколения. Для студентов-практикантов высших учебных заведений, обучающихся по направлению подготовки "Социальная работа" (квалификация бакалавр). 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3)</w:t>
        <w:br/>
        <w:t xml:space="preserve">3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Белинская, А. Б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Конфликтология в социальной работе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ентов вузов, обучающихся по направлению и спец. "Социальная работа" рек. УМО по образованию в области социальной работы/ А. Б. Белинская. - М.: Дашков и К, 2009. - 222 с. - Библиогр. в конце глав. - Библиогр.: с. 213-222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477-3: 157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теоретико-методологические и практические проблемы использования конфликтологического знания в социальной работе. Пособие разработано в соответствии с требованиями Государственного образовательного стандарта по дисциплине "Конфликтология в социальной работе". Для аспирантов, студентов высших учебных заведений, преподавателей, а также для практических работников системы образования и специалистов, занимающихся социальной работо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4. Взаимосвязь социальной работы</w:t>
      </w:r>
      <w:r>
        <w:rPr>
          <w:rFonts w:cs="Tahoma" w:ascii="Tahoma" w:hAnsi="Tahoma"/>
          <w:color w:val="474747"/>
          <w:sz w:val="20"/>
          <w:szCs w:val="20"/>
        </w:rPr>
        <w:t xml:space="preserve"> и социальной политики: сборник/ пер. с англ. А. В. Соловьева, науч. ред. пер. Б. Ю. Шапиро, под ред. Ш. Рамон. - М.: Аспект Пресс, 1997. - 254,[1] с. - (Социальная работа в меняющемся мире). - (Открытая книга - Открытое сознание - Открытое общество). - Прим.: с. 233-254. - В рамках программы "Высшее образование"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7567-0198-2: 13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Данная книга представляет собой сборник статей, авторы которых рассматривают наиболее важные проблемы социальной работы и социальной политики в разных странах современного мира - от Великобритании до Индии. Предназначается для студентов, обучающихся по специальности "Социальная работа", и для работников социальных служб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5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Ерусланова, Р. И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хнологии социального обслуживания лиц пожилого возраста и инвалидов на дому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., обучающихся по направлению подготовки и спец. "Социальная работа" рек. УМО по образованию в области социальной работы/ Р. И. Ерусланова. - 3-е издание. - М, 2009. - 129 с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273-1: 137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содержит систематизированный материал по вопросам социального обслуживания пожилых граждан и инвалидов на дому, раскрывается опыт организации этой работы в отдельных регионах, приводятся инновационные Технологии. Для студентов, аспирантов, преподавателей вузов, осуществляющих подготовку Специалистов по социальной работе, а также практических работников учреждений социального обслуживания населения. Рекомендовано УМО по образованию в области социальной работ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6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Ерусланова, Р. И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хнологии социального обслуживания лиц пожилого возраста и инвалидов на дому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рек. ФГОУ ВПО "Российский гос. ун-т туризма и сервиса" к использованию в образовательных учреждениях, реализующих образовательные программы высшего проф. образования по направлению подготовки и специальности "Социальная работа"/ Р. И. Ерусланова. - 4-е изд.. - М.: Дашков и К, 2010. - 160 с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559-6: 140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содержит систематизированный материал по вопросам социального обслуживания пожилых граждан и инвалидов на дому, раскрывается опыт организации этой работы в отдельных регионах, приводятся инновационные Технологии. Для студентов, аспирантов, преподавателей вузов, осуществляющих подготовку Специалистов по социальной работе, а также практических работников учреждений социального обслуживания населения. Рекомендовано УМО по образованию в области социальной работ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7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Зритнева, Е. И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bCs/>
          <w:sz w:val="20"/>
          <w:szCs w:val="20"/>
        </w:rPr>
        <w:t>Семьеведение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ентов, обучающихся по направлению подготовки и специальности "Социальная работа"/ Е. И. Зритнева, Н. П. Клушина. - М.: ВЛАДОС, 2006. - 246 с. - (Социальная работа). - Библиогр.: с. 245-246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691-01517-6 (в пер.): 80.00 р.</w:t>
        <w:br/>
        <w:t>Оглавл.: Социология семьи (разд. 1); Психология семейных отношений (разд. 2); Социальная работа с семьей и детьми (разд. 3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раскрывает различные аспекты семейно-брачных отношений: социологию семьи, психологию семейных отношений, основы социальной работы с семьей. Пособие адресовано студентам, аспирантам, изучающим проблемы развития семейных отношений и оказания всесторонней помощи в семье и ее членам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1(3), АБД(55), ЧИТ(1), АБ(1)</w:t>
        <w:br/>
        <w:t xml:space="preserve">8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Коныгина , М. Н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Профессионально-этические основы 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узов, обучающихся по направлению и специальности "Социальная работа" рек. УМО по образованию в области социальной работы/ М. Н. Коныгина , Е. Б. Горлова; Северо-Кавказский государственный технический университет. - М.: Академический Проект, 2009. - 187 с.: табл.. - (Учебное пособие для вузов). - Библиогр. в конце разд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 xml:space="preserve">978-5-90276740-4 (в пер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02767-40-4: 169.00, 181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разработано в соответствии с требованиями Государственного образовательного стандарта высшего профессионального образования и предназначено для подготовки студентов, обучающихся по специальности 04010 — «Социальная работа». В пособии раскрывается аксиологический потенциал и историко-культурная динамика социальной работы как социально-помогающей деятельности и профессии. Особое внимание уделяется тезаурусу дисциплины, отраженному в ее ключевых понятиях. Представленный практикум включает этические дилеммы, вопросы для обсуждения, ситуационные задачи и другие задания, направленные на формирование профессионально-этической культуры будущего специалиста социальной работы. Учебное пособие рекомендовано студентам, аспирантам, преподавателям и практическим работникам социальной сфер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9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Ляшенко, А. И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</w:r>
      <w:r>
        <w:rPr>
          <w:rFonts w:cs="Tahoma" w:ascii="Tahoma" w:hAnsi="Tahoma"/>
          <w:b/>
          <w:color w:val="474747"/>
          <w:sz w:val="20"/>
          <w:szCs w:val="20"/>
        </w:rPr>
        <w:t>     Организация и управление социальной работой в России</w:t>
      </w:r>
      <w:r>
        <w:rPr>
          <w:rFonts w:cs="Tahoma" w:ascii="Tahoma" w:hAnsi="Tahoma"/>
          <w:color w:val="474747"/>
          <w:sz w:val="20"/>
          <w:szCs w:val="20"/>
        </w:rPr>
        <w:t xml:space="preserve">: Учеб. пособие/ А. И. Ляшенко. - М.: Наука, 1995. - 74 с. - (Программа "Обновление гуманит. образования в России"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02-012248-3: 700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10.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Мартыненко, А. В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ория и практика медико-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узов, обучающихся по направлению подготовки и спец. "Социальная работа" рек. Мин-вом образования и науки РФ/ А. В. Мартыненко. - М.: Гардарики, 2007. - 158 с. - (Социальное образование России в 21 веке). - Библиогр. в конце глав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8297-0331-8 (в пер.): 268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изложены теоретические основы отечественной медико-социальной работы как нового вида профессиональной деятельности. Представлены основные понятия и категории, концепция и базовая модель медико-социальной работы, а также модель специалиста социальной работы, участвующего в оказании медико-социальной помощи. Описываются технологии медико-социальной работы в наркологии, онкологии, комплексном ведении лиц с хронической сердечной недостаточностью, ВИЧ-инфицированных, а также в области планирования семь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>11.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Мокшанцев, Р. И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Конфликтология в социальной работе: </w:t>
      </w:r>
      <w:r>
        <w:rPr>
          <w:rFonts w:cs="Tahoma" w:ascii="Tahoma" w:hAnsi="Tahoma"/>
          <w:color w:val="474747"/>
          <w:sz w:val="20"/>
          <w:szCs w:val="20"/>
        </w:rPr>
        <w:t xml:space="preserve">учебное пособие/ Р. И. Мокшанцев. - Ростов н/Д: Феникс, 2008. - 314 с. - (Высшее образование). - Библиогр.: с. 309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222-13114-5 (в пер.): 123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соответствует государственному стандарту высшего профессионального образования по специальностям "Социальная работа", "Управление персоналом", "Менеджмент организации" и представляет собой систематизированный курс лекций и методическое обеспечение к нему. В пособии рассматриваются актуальные проблемы теории и практики конфликтного взаимодействия в социальной сфере. Предназначено для студентов и преподавателей высших учебных заведений, а также для врачей и медицинских сестер всех специальносте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12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Назарова, Е. Н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Основы социальной медицин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узов, обучающихся по направлению и спец. "Социальная работа" рек. УМО по образованию в области социальной работы/ Е. Н. Назарова, Ю. Д. Жилов. - М.: Академия, 2007. - 368 с.: ил., табл. - (Высшее профессиональное образование. Социальная работа). - Библиогр.: с. 364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3002-9 (в пер.): 464.00, 397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Изложены современные положения, касающиеся социальных вопросов медицины. Рассмотрены проблемы охраны здоровья отдельных социальных групп населения, а также социальные и экологические факторы, формирующие и разрушающие здоровье. Содержатся сведения об организации системы здравоохранения и охране здоровья населения в Российской Федерации. Приведены основные направления социально-медицинских технологий помощи больным с той или иной патологией, реабилитации инвалидов, охраны материнства и детства, социально-медицинской просветительской деятельности. Для студентов высших учебных заведений. 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13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Обучение практике социальной</w:t>
      </w:r>
      <w:r>
        <w:rPr>
          <w:rFonts w:cs="Tahoma" w:ascii="Tahoma" w:hAnsi="Tahoma"/>
          <w:color w:val="474747"/>
          <w:sz w:val="20"/>
          <w:szCs w:val="20"/>
        </w:rPr>
        <w:t xml:space="preserve"> работы: международный опыт и перспективы/ пер. с англ. и под ред. Б. Ю. Шапиро, под ред. М. Доэла и С. Шардлоу. - М.: Аспект Пресс, 1997. - 224 с. - (Открытая книга - открытое сознание - открытое общество). - (Социальная работа в меняющемся мире). - Библиогр.: с. 198-216. - В рамках Прогр. "Высшее образование"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7567-0193-1 (в пер.): 8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3)</w:t>
        <w:br/>
        <w:t xml:space="preserve">14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Обучение социальной работе</w:t>
      </w:r>
      <w:r>
        <w:rPr>
          <w:rFonts w:cs="Tahoma" w:ascii="Tahoma" w:hAnsi="Tahoma"/>
          <w:color w:val="474747"/>
          <w:sz w:val="20"/>
          <w:szCs w:val="20"/>
        </w:rPr>
        <w:t xml:space="preserve">: Преемственность и инновации/ пер. с англ. под ред. Б. Ю. Шапиро ; под ред.: Ш. Рамон, Р. Сарри. - М.: Аспект Пресс, 1996. - 157 с. - (Программа "Высшее образование"). - (Социальная работа в меняющемся мире). - Библиогр.: с. 155 (9 назв.). - Сер. указ. на обороте тит. л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7567-0108-7: 60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3)</w:t>
        <w:br/>
        <w:t xml:space="preserve">15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Организация, управление и</w:t>
      </w:r>
      <w:r>
        <w:rPr>
          <w:rFonts w:cs="Tahoma" w:ascii="Tahoma" w:hAnsi="Tahoma"/>
          <w:color w:val="474747"/>
          <w:sz w:val="20"/>
          <w:szCs w:val="20"/>
        </w:rPr>
        <w:t xml:space="preserve"> администрирование в социальной работе: учебное пособие для студ. вузов, обучающихся по направлению и спец. "социальная работа" рек. УМО по образованию в области социальной работы/ П. В. Палехова, Т. А. Терентьева, Е. Г. Лялина [и др.]. - М.: ИНФРА-М, 2009. - 128 с. - (Высшее образование). - Библиогр. в конце разд. - Авт. указаны на обороте тит. л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2971-9: 84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Предлагаемое учебное пособие рассматривает основные вопросы организации, управления и администрирования с учетом современных особенностей и развития социальной работы. В работе предлагаются теоретические аспекты и прикладные модели описываемой проблематики. Учебное пособие предназначено студентам, аспирантам, магистрам, обучающимся по направлению "Социальная работа"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     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16. Основы социальной работы</w:t>
      </w:r>
      <w:r>
        <w:rPr>
          <w:rFonts w:cs="Tahoma" w:ascii="Tahoma" w:hAnsi="Tahoma"/>
          <w:color w:val="474747"/>
          <w:sz w:val="20"/>
          <w:szCs w:val="20"/>
        </w:rPr>
        <w:t xml:space="preserve">: учебник для студ. высш. учеб. заведений, обуч. по направлению и спец. "Социальная работа"/ П. Д. Павленок [и др.] ; отв. ред. П. Д. Павленок. - 3-е изд., испр. и доп. - М.: ИНФРА-М, 2007. - 559 с. - (Высшее образование). - Библиогр. в конце разд.. - На обл. тит. л. авт. кол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2525-4 (в пер.): 272.00 р.</w:t>
        <w:br/>
        <w:t>Содерж.: Методологические основы социальной работы (разд.1); Основные направления социальной работы в условиях реформирования в России (разд.2); Управление социальной работой и ее кадрами (разд.3); Зарубежный опыт социальной работы: общее и особенное (разд.4)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ике рассматриваются теоретико-методологические и практические проблемы в России и за рубежом. Предназначен для студентов и аспирантов, обучающихся по специальности "Социальная работа", а также всем тем, кто интересуется теорией и практикой социальной работ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1(3), АБД(54), ЧИТ(1), АБ(2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17. Основы социальной работы</w:t>
      </w:r>
      <w:r>
        <w:rPr>
          <w:rFonts w:cs="Tahoma" w:ascii="Tahoma" w:hAnsi="Tahoma"/>
          <w:color w:val="474747"/>
          <w:sz w:val="20"/>
          <w:szCs w:val="20"/>
        </w:rPr>
        <w:t xml:space="preserve">: учебник для студ. вузов, обучающихся по направлению и спец. "Социальная работа" рек. МО РФ/ П. Д. Павленок [и др.]; отв. ред. П. Д. Павленок. - 3-е изд., испр. и доп.. - М.: ИНФРА-М, 2009. - 560 с. - (Высшее образование). - Библиогр. в конце разд.. - На обл. тит. л. авт. кол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2525-4: 286.00 р.</w:t>
        <w:br/>
        <w:t>Содерж.: Методологические основы социальной работы (разд.1); Основные направления социальной работы в условиях реформирования в России (разд.2); Управление социальной работой и ее кадрами (разд.3); Зарубежный опыт социальной работы: общее и особенное (разд.4)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ике рассматриваются теоретико-методологические и практические проблемы в России и за рубежом. Предназначен для студентов и аспирантов, обучающихся по специальности "Социальная работа", а также всем тем, кто интересуется теорией и практикой социальной работ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18.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Павленок, П. Д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Введение в специальность. Социальная работа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/ П. Д. Павленок, Е. В. Куканова, В. К. Шаповалов. - М.: Форум - Инфра-М, 2007. - 125 с. - (Профессиональное образование). - Библиогр.: с. 121-123. - Указ. терм.: с. 94-120. - На обл. даны авт.: Куканова Е. В., Павленок П. Д., Шаповалов В. К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 xml:space="preserve">978-5-91134-083-4 (ФОРУМ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2823-1 (ИНФРА-М): 40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наиболее важные теоретико-методологические вопросы профессиональной сферы социальной работы. Предназначено для студентов ссузов, специализирующихся в области социальной работы, преподавателей и аспирантов, а также всех, кто интересуется данной проблематико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АБД(55), ЧИТ1(3), ЧИТ(1), АБ(1)</w:t>
        <w:br/>
        <w:t xml:space="preserve">19.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Павленок, П. Д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</w:r>
      <w:r>
        <w:rPr>
          <w:rFonts w:cs="Tahoma" w:ascii="Tahoma" w:hAnsi="Tahoma"/>
          <w:b/>
          <w:color w:val="474747"/>
          <w:sz w:val="20"/>
          <w:szCs w:val="20"/>
        </w:rPr>
        <w:t>     Методология и теория 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узов, обучающихся по направлению и спец. "Социальная работа" рек. УМО по образованию в области социальной работы/ П. Д. Павленок. - М.: ИНФРА-М, 2009. - 266 с. - (Высшее образование). - Библиогр. в конце глав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3420-1 (в пер.): 203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методологические и теоретические основы социальной работы. Предназначено для высших учебных заведений по направлению "Социальная работа", степень (квалификация) - магистр социальной работы. Может быть также рекомендовано сотрудникам, преподавателям, аспирантам, практическим социальным работникам, всем, кто интересуется данной проблематико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, АБ(1)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20.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Павленок, П. Д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хнологии социальной работы с различными группами населения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. вузов, обучающихся по направлению и специальности "Социальная работа" рек. УМО по образованию в области социальной работы/ П. Д. Павленок, М. Я. Руднева. - М.: ИНФРА-М, 2009. - 272 с. - (Высшее образование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3292-4 (в пер.): 179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теоретико</w:t>
        <w:softHyphen/>
        <w:t>методологические основы и практический опыт социальной работы с различными группами населения: представлены характеристика отдельных групп и слоев, испытывающих трудности социального и другого характера, а также различные технологии оказания им необходимой помощи. Для студентов, аспирантов, преподавателей, научных сотрудников, практических социальных работников, а также всех, кто интересуется проблемами социальной работ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21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Пантелеева, Т. С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color w:val="474747"/>
          <w:sz w:val="20"/>
          <w:szCs w:val="20"/>
        </w:rPr>
        <w:t>     Экономические основы социальной работы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., обучающихся по направлению и спец. "Социальная работа" рек. УМО по образованию в области социальной работы/ Т. С. Пантелеева, Г. А. Червякова. - 2-е изд., стер. - М.: Академия, 2009. - 192 с. - (Высшее профессиональное образование. Социальная работа). - Библиогр.: с. 188-189 (42 назв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6619-6: 367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дается целостное представление об экономических основах социальной работы, рассматриваются теоретико-методологические и практические вопросы организации, ресурсного обеспечения и эффективного хозяйствования в сфере социальной работы. Указаны основные нормативные документы, касающиеся этих проблем. Для студентов вузов, может быть рекомендовано преподавателям, специалистам по социальной работе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22. Пантелеева, Т. С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Экономические основы 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ысших учеб. заведений, обучающихся по направлению подготовки и специальности "Социальная работа", рек. УМО/ Т. С. Пантелеева, Г. А. Червякова. - М.: Академия, 2007. - 190 с. - (Высшее профессиональное образование. Социальная работа). - Библиогр.: с. 188-189 (42 назв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3933-6: 358.00, 287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дается целостное представление об экономических основах социальной работы, рассматриваются теоретико-методологические и практические вопросы организации, ресурсного обеспечения и эффективного хозяйствования в сфере социальной работы. Указаны основные нормативные документы, касающиеся этих проблем. Для студентов вузов, может быть рекомендовано преподавателям, специалистам по социальной работе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2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23. Принцип активизации в</w:t>
      </w:r>
      <w:r>
        <w:rPr>
          <w:rFonts w:cs="Tahoma" w:ascii="Tahoma" w:hAnsi="Tahoma"/>
          <w:color w:val="474747"/>
          <w:sz w:val="20"/>
          <w:szCs w:val="20"/>
        </w:rPr>
        <w:t xml:space="preserve"> социальной работе: научное издание/ пер. с англ. Е. А. Жуковой ; науч. ред. пер. Б. Ю. Шапиро, под ред. Ф. Парслоу. - М.: Аспект Пресс, 1997. - 223,[1] с.. - (Социальная работа в меняющемся мире). - Библиогр.: с. 214-223. - В надзаг.: Ин-т "Открытое общество"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7567-0194-Х: 11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Эта книга - третья в серии "Социальная работа в меняющемся мире". Она посвящена очень важному принципу социальной работы - принципу активизации. Авторы предлагают оригинальные интерпретации смысла понятия "активизация" и данного принципа, а также делятся опытом его использования в практической работе социальных служб разных стран мира. Предназначается для студентов, обучающихся по специальности "Социальная работа" и для работников социальных служб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3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24. Савинов, Л. И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с детьми в семьях разведенных родителей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ентов вузов, обучающихся по направлению подготовки и специальности "Социальная работа" рек. УМО по образованию в области социальной работы/ Л. И. Савинов, Е. В. Камышова. - 4-е изд., перераб. и доп. - М.: Дашков и К, 2008. - 260 с.: табл.. - Библиогр.: с. 215-233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1131-592-4: 132.00, 151.00, 182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пособии на основании анализа теоретического материала и данных собственных многоплановых эмпирических исследований рассматриваются актуальные проблемы социальной работы с детьми в семьях разведенных родителей. Для студентов специальностей "Социальная работа", "Психология", "Социология" и слушателей курсов повышения квалификации, специалистов социальных служб, может быть полезна сотрудникам органов системы социальной защиты семьи, психологам, педагогам, разведенным родителям для организации само- и взаимопомощ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2)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25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Сафронова, В. М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Прогнозирование, проектирование и моделирование в социальной работе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ысших учеб. заведений, обучающихся по направлению подготовки и специальности "Социальная работа", рек. УМО/ В. М. Сафронова. - М.: Академия, 2007. - 234 с. - (Высшее профессиональное образование. Социальная работа). - Библиогр.: с. 232-233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2993-1 (в пер.): 295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пособии рассматриваются базовые вопросы методологии, теории, истории организации научного прогнозирования, проектирования и моделирования социальных процессов, отечественный и зарубежный опыт в этой сфере, различные виды и типы прогнозов, проектов и моделей. Особое внимание уделено формированию умений реализовывать теоретико-методологические принципы прогнозирования, проектирования и моделирования в социальной практике. В качестве иллюстраций к теоретическим положениям приводится обширный опытно-экспериментальный материал. Для студентов высших учебных заведений. Может быть полезно аспирантам, научным и практическим работникам и всем, интересующимся проблемами прогнозирования и проектирования социальных процессов. 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   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26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Социальная защита населения:</w:t>
      </w:r>
      <w:r>
        <w:rPr>
          <w:rFonts w:cs="Tahoma" w:ascii="Tahoma" w:hAnsi="Tahoma"/>
          <w:color w:val="474747"/>
          <w:sz w:val="20"/>
          <w:szCs w:val="20"/>
        </w:rPr>
        <w:t xml:space="preserve"> опыт организационно-административной работы: учебное пособие для студ., обучающихся по спец. "Социальная работа" допущено Мин-вом образования РФ/ В. Д. Альперович, Д. В. Альперович, Е. П. Ажогина ; ред. В. С. Кукушин. - 2-е изд., перераб. и доп. - М.: ИКЦ "Март"; Ростов н/Д: Издательский центр "Март", 2009. - 398 с.: табл. - (Учебный курс). - Библиогр.: с. 389-394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461-00009-6 (в пер.): 170.00, 170.00, р.</w:t>
        <w:br/>
        <w:t>Содерж.: Территориальные учреждения социальной защиты, их структура и функции; Стационарные формы социального обслуживания детей; Социальная помощь семье и детям; Центры социального обслуживания престарелых, одиноких инвалидов; Социальная защита молодых инвалидов; Опыт деятельности Новочеркасского центра занятости населения; Социальная работа с беженцами и престарелыми; Социальная работа в пенитенциарных учреждениях; Ночлежные дома; Правовое организационное обеспечение медико-социальной деятельности учреждений социальной работы; Благотворительность в сфере социальной работы; Деятельность страховых медицинских компаний в Ростовской области; Образовательная концепция в подготовке специалистов по социальной работе с пожилыми инвалидами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, созданное в соответствии с Государственным образовательным стандартом, обобщает опыт деятельности домов престарелых и инвалидов, психоневрологических домов-интернатов, детских домов, приютов и других территориальных органов и центров социальной защиты населения. Адресовано студентам, обучающимся по специальности "Социальная работа", и практическим работникам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74747"/>
          <w:sz w:val="20"/>
          <w:szCs w:val="20"/>
        </w:rPr>
        <w:t>27. Социальная работа с</w:t>
      </w:r>
      <w:r>
        <w:rPr>
          <w:rFonts w:cs="Tahoma" w:ascii="Tahoma" w:hAnsi="Tahoma"/>
          <w:color w:val="474747"/>
          <w:sz w:val="20"/>
          <w:szCs w:val="20"/>
        </w:rPr>
        <w:t xml:space="preserve"> </w:t>
      </w:r>
      <w:r>
        <w:rPr>
          <w:rFonts w:cs="Tahoma" w:ascii="Tahoma" w:hAnsi="Tahoma"/>
          <w:b/>
          <w:color w:val="474747"/>
          <w:sz w:val="20"/>
          <w:szCs w:val="20"/>
        </w:rPr>
        <w:t>молодежью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 для студентов высш. учебных заведений, обуч. по направлению и спец. "Социальная работа"/ под ред. Н. Ф. Басова. - М.: Дашков и К, 2007. - 325 с. - Прил.: с. 309-325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1131-336-4 (в пер.): 125.00 р.</w:t>
        <w:br/>
        <w:t>Содерж.: Основные направления социальной работы с молодежью (гл.1); Деятельность учреждений органов по делам молодежи (гл. 2); Социальная помощь уязвимым категориям молодежи (гл. 3); Содействие занятости и трудоустройству молодежи (гл. 4); Социальная работа с молодыми мигрантами (гл. 5); Социальная работа с молодыми инвалидами (гл. 6); Комплексная поддержка молодой семьи (гл. 7); Социальная работа в сфере молодежного досуга (гл. 8); Развитие волонтерства в молодежной среде (гл. 9); Инновационные проекты в социальной работе с молодежью (гл. 10); Социальное служение молодежи (гл. 11); Гендерные особенности социальной работы с молодежью (гл. 12); Психотехнологии в социальной работе с молодежью (гл. 13); Правовые основы работы с молодежью (гл. 14); Педагогическое обеспечение социальной работы с молодежью (гл. 15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Целью учебного пособия является вооружение студентов знаниями по важнейшим проблемам социальной работы с молодежью. Раскрываются основные направления социальной работы с этой категорией населения, анализируется содержание деятельности учреждений социального обслуживания молодежи, характеризуются работа по профилактике асоциальных явлений в данной среде, содействие занятости и трудоустройству молодежи, комплексная поддержка молодой семьи, социальное служение молодежи. Особое внимание уделено социальной помощи уязвимым категориям молодежи, а также молодым мигрантам и переселенцам, анализу организации досуговой деятельности и отдыха молодых людей. Большое место отводится педагогическим и правовым основам работы с молодежью. Для студентов высших учебных заведений, обучающихся по специальности "Социальная работа", а также практических работников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28. Социальная работа с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 молодежью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ентов высш. учебных заведений, обуч. по направлению и спец. "Социальная работа"/ под ред Н. Ф. Басова. - М.: Дашков и К, 2008. - 325 с. - Прил.: с. 309-325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1131-336-4: 125.00 р.</w:t>
        <w:br/>
        <w:t>Содерж.: Основные направления социальной работы с молодежью (гл.1); Деятельность учреждений органов по делам молодежи (гл. 2); Социальная помощь уязвимым категориям молодежи (гл. 3); Содействие занятости и трудоустройству молодежи (гл. 4); Социальная работа с молодыми мигрантами (гл. 5); Социальная работа с молодыми инвалидами (гл. 6); Комплексная поддержка молодой семьи (гл. 7); Социальная работа в сфере молодежного досуга (гл. 8); Развитие волонтерства в молодежной среде (гл. 9); Инновационные проекты в социальной работе с молодежью (гл. 10); Социальное служение молодежи (гл. 11); Гендерные особенности социальной работы с молодежью (гл. 12); Психотехнологии в социальной работе с молодежью (гл. 13); Правовые основы работы с молодежью (гл. 14); Педагогическое обеспечение социальной работы с молодежью (гл. 15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Целью учебного пособия является вооружение студентов знаниями по важнейшим проблемам социальной работы с молодежью. Раскрываются основные направления социальной работы с этой категорией населения, анализируется содержание деятельности учреждений социального обслуживания молодежи, характеризуются работа по профилактике асоциальных явлений в данной среде, содействие занятости и трудоустройству молодежи, комплексная поддержка молодой семьи, социальное служение молодежи. Особое внимание уделено социальной помощи уязвимым категориям молодежи, а также молодым мигрантам и переселенцам, анализу организации досуговой деятельности и отдыха молодых людей. Большое место отводится педагогическим и правовым основам работы с молодежью. Для студентов высших учебных заведений, обучающихся по специальности "Социальная работа", а также практических работников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1(3), АБД(54), ЧИТ(1)</w:t>
        <w:br/>
        <w:t xml:space="preserve">29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Социальная работа с</w:t>
      </w:r>
      <w:r>
        <w:rPr>
          <w:rFonts w:cs="Tahoma" w:ascii="Tahoma" w:hAnsi="Tahoma"/>
          <w:color w:val="474747"/>
          <w:sz w:val="20"/>
          <w:szCs w:val="20"/>
        </w:rPr>
        <w:t xml:space="preserve"> молодежью: учебное пособие для студ. вузов, обучающихся по направлению и спец. "Социальная работа" рек. УМО по образованию в области социальной работы/ Н. Ф. Басов, В. М. Басова, С. В. Бойцова [и др.]; под ред. Н. Ф. Басова. - 2-е изд.. - М.: Дашков и К, 2009. - 325 с.: табл.. - Библиогр. в конце глав. - Авт. указаны на обороте тит. л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052-2 (в пер.): 228.00, 228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Целью учебного пособия является вооружение студентов знаниями по важнейшим проблемам социальной работы с молодежью. Раскрываются основные направления социальной работы с этой категорией населения, анализируется содержание деятельности учреждений социального обслуживания молодежи, характеризуются работа по профилактике асоциальных явлений в данной среде, содействие занятости и трудоустройству молодежи, комплексная поддержка молодой семьи, социальное служение молодежи. Особое внимание уделено социальной помощи уязвимым категориям молодежи, а также молодым мигрантам и переселенцам, анализу организации досуговой деятельности и отдыха молодых людей. Большое место отводится педагогическим и правовым основам работы с молодежью. Для студентов высших учебных заведений, обучающихся по специальности "Социальная работа", а также практических работников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30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Социальная работа с</w:t>
      </w:r>
      <w:r>
        <w:rPr>
          <w:rFonts w:cs="Tahoma" w:ascii="Tahoma" w:hAnsi="Tahoma"/>
          <w:color w:val="474747"/>
          <w:sz w:val="20"/>
          <w:szCs w:val="20"/>
        </w:rPr>
        <w:t xml:space="preserve"> молодежью: подросток, семья, социум: тез. докладов Всерос. науч.-практ. конф., Уфа, 21-22 дек. 2000 г./ Башкирский гос. ун-т (Уфа); [сост.: Ан. А. Ахмадеев, Р. К. Тимергазина]. - Уфа: [б. и.], 2000. - 112 с. - В надзаг.: Департамент по молодежной политике МО РФ, Гос. ком. РБ по молодежной политике, Управление по делам молодежи администрации г. Уфы, Башк. акад. Гос. Службы и Управления при Президенте РБ. - 20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31. Социальное обслуживание пожилых</w:t>
      </w:r>
      <w:r>
        <w:rPr>
          <w:rFonts w:cs="Tahoma" w:ascii="Tahoma" w:hAnsi="Tahoma"/>
          <w:color w:val="474747"/>
          <w:sz w:val="20"/>
          <w:szCs w:val="20"/>
        </w:rPr>
        <w:t xml:space="preserve"> людей и инвалидов на селе: инновационные формы и методы: общественно-политическая литература/ Российско-Европейский фонд в поддержку социальных реформ, Союз социальных педагогов и социальных работников России, Департамент социальной защиты населения Кемеровской области; отв. ред.: И. Н. Бондаренко, А. Н. Дашкина. - М.: Шацк-Принт, 2008. - 209 с. - Книга посвящается сельским социальным работникам России. - 85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Книга подготовлена по итогам проекта "Поддержка развития социальных услуг для пожилых людей и инвалидов, проживающих в сельской местности России". Цель проекта - способствовать повышению доступности и качества социальных услуг, оказываемых пожилым людям и инвалидам на селе, путем проведения мероприятий по обучению работников социальных служб и содействия им в усовершенствовании своих профессиональных знаний, навыков и умений, необходимых для успешной деятельности в трудных условиях сельской местности. Книга заинтересует всех, кто связан с социальной работой на селе и организацией социального обслуживания населения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  <w:br/>
        <w:t xml:space="preserve">32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Тен, Е. Е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Основы социальной медицин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ик для студ. образовательных учреждений, реализующих образовательную программу по направлению подготовки 040101.51 "Социальная работа" (базовый уровень среднего профессионального образования) рек. ГОУ ВПО "Московская гос. мед. акад. им. И. М. Сеченова"/ Е. Е. Тен. - М.: Академия, 2009. - 272 с. - (Среднее профессиональное образование. Право и социальная работа). - Библиогр.: с. 264-265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5802-3 (в пер.): 339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Приведены основные методики и технологии оказания лечебно-профилактической помощи. Особое внимание уделено профилактике медико-социальных проблем наркотизма и ВИЧ-инфекции. Рассмотрены основные понятия медико-социальной помощи, медицинской деонтологии, задачи организации медико-социального патронажа, вопросы материнства и детства. Для студентов учреждений среднего профессионального образования. Может быть полезен практическим работникам органов социальной защиты населения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33. Теория и методология</w:t>
      </w:r>
      <w:r>
        <w:rPr>
          <w:rFonts w:cs="Tahoma" w:ascii="Tahoma" w:hAnsi="Tahoma"/>
          <w:color w:val="474747"/>
          <w:sz w:val="20"/>
          <w:szCs w:val="20"/>
        </w:rPr>
        <w:t xml:space="preserve"> социальной работы: учебник для вузов/ [С. И. Григорьев, Л. Г. Гуслякова, В. А. Ельчанинов и др.]; под ред. С. И. Григорьева. - М.: Наука, 1994. - 185 с. - (Программа "Обновление гуманит. образования в России"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02-012208-4: 1800. 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3), АБ(2)</w:t>
        <w:br/>
        <w:t xml:space="preserve">34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Тетерский, С. В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color w:val="474747"/>
          <w:sz w:val="20"/>
          <w:szCs w:val="20"/>
        </w:rPr>
        <w:t>     Введение в социальную работу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высшей школы/ С. В. Тетерский. - 5-е изд.. - М.: Академический Проект, 2006. - 493 с. - (Gaudeamus). - Библиогр. в конце занятий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5-8291-0716-3 (в пер.): 159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освещает основные проблемы теории социальной работы, методы и технологии этой сферы деятельности. Учебный курс рассматривает социальную работу как область познания и область практической деятельности в разных сферах человеческой жизни. Особое внимание уделено личности социального работника как субъекта социальной реальности. Книга предназначена для студентов, обучающихся по специальности "Социальная работа" и "Социальная педагогика", педагогов, социальных работников, психологов, организаторов детско-молодежного движения, аспирантов социально-педагогических специальностей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74747"/>
          <w:sz w:val="20"/>
          <w:szCs w:val="20"/>
        </w:rPr>
        <w:t>35. Технологии социальной работы</w:t>
      </w:r>
      <w:r>
        <w:rPr>
          <w:rFonts w:cs="Tahoma" w:ascii="Tahoma" w:hAnsi="Tahoma"/>
          <w:color w:val="474747"/>
          <w:sz w:val="20"/>
          <w:szCs w:val="20"/>
        </w:rPr>
        <w:t xml:space="preserve"> в различных сферах жизнедеятельности: учебное пособие для студ. вузов., обучающихся по направлению и спец. "Социальная работа" рек. УМО по образованию в области социальной работы/ О. А. Аникеева, О. С. Бухтерева, Ю. С. Ерохин [и др.]; под ред. П. Д. Павленка. - М.: ИНФРА-М, 2009. - 377 с. - (Высшее образование). - Библиогр. в конце глав. - Авт. указаны на обороте тит. л.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16-003304-4 (в пер.): 259.00, 259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теоретико-методологические и практические проблемы применения технологий социальной работы в различных сферах жизнедеятельности. Для научных сотрудников, преподавателей, аспирантов и студентов, практических социальных работников, всех, кто интересуется данной проблематикой. 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36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Ткаченко, В. С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Медико-социальные основы независимой жизни инвалидов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/ В. С. Ткаченко. - М.: Дашков и К, 2010. - 384 с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594-7 (в пер.): 342.00, 342.00, р.</w:t>
        <w:br/>
        <w:t>Содерж.: Основные понятия инвалидности и отношения в сфере инвалидности; Причины утраты независимости жизни у людей с тяжелыми нарушениями здоровья; Возникновение движения независимой жизни людей с инвалидностью; Развитие движения независимой жизни инвалидов в России; Психофизиологическая адаптация и компенсация ограничений жизнедеятельности; Правовые основы компенсации социальных ограничений инвалидности; Социальное пространство осуществления жизнедеятельности инвалидов; Препятствия у людей с тяжелыми заболеваниями в современной социальном пространстве при осуществлении независимой жизни; Пространство трудовых отношений и независимость инвалидов; Решение проблем независимости людей с инвалидностью в социокультурной среде; Адаптивная физкультура и инваспорт в поддержке независимости инвалидов; Гендерные аспекты инвалидности; Общественные движения инвалидов в борьбе за свои права; Содействие независимости инвалидов путем профилактики утяжеления заболеваний и усиления ограничений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Настоящее пособие подготовлено в рамках обеспечения учебно-методическими материалами учебного процесса студентов, обучающихся по специальности "Социальная работа". Оно содержит описание и анализ факторов, влияющих на жизнедеятельность людей с тяжелыми заболеваниями (инвалидов) в условиях современной России. В пособие включены вопросы компенсации способностей осуществлять самообслуживание, обучение, трудовую деятельность, охрану здоровья и вовлечения инвалидов в спортивную и творческую деятельность. Для бакалавров и магистров социальной работы, изучающих технологии социально-помогающей деятельности в отношении инвалидов, и для других специалистов и общественных активистов, интересующихся проблемами интеграции в обществе людей с тяжелыми заболеваниям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74747"/>
          <w:sz w:val="20"/>
          <w:szCs w:val="20"/>
        </w:rPr>
        <w:t>37. Ткаченко, В. С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Организационно-административная работа в системе социальных служб: </w:t>
      </w:r>
      <w:r>
        <w:rPr>
          <w:rFonts w:cs="Tahoma" w:ascii="Tahoma" w:hAnsi="Tahoma"/>
          <w:color w:val="474747"/>
          <w:sz w:val="20"/>
          <w:szCs w:val="20"/>
        </w:rPr>
        <w:t xml:space="preserve">учебное пособие/ В. С. Ткаченко. - М.: Дашков и К; Ростов н/Д: Наука-Спектр, 2010. - 260 с. - Библиогр.: с. 263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552-7: 187.00, 187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Настоящее пособие содержит описания типовых структур и функций различных видов учреждений социального обслуживания населения, осуществляющих социально-помогающую деятельность в отношении разных категорий граждан, нуждающихся в той или иной социальной поддержке. Описания основаны на опыте работы учреждений, использующих регламентирующие документы федерального и регионального уровней, изложенном в научно-практических изданиях. Для студентов, изучающих основы организационно-административной работы в системе социальных служб, обучающихся по специальности "Социальная работа", а также для преподователей, аспирантов и других граждан, интересующихся проблемами организационной деятельности учреждений социального обслуживания населения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38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Тюрина, Э. И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>    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 Социальная работа с семьей и детьми:</w:t>
      </w:r>
      <w:r>
        <w:rPr>
          <w:rFonts w:cs="Tahoma" w:ascii="Tahoma" w:hAnsi="Tahoma"/>
          <w:color w:val="474747"/>
          <w:sz w:val="20"/>
          <w:szCs w:val="20"/>
        </w:rPr>
        <w:t xml:space="preserve"> учебник для использования в учебном процессе образовательных процессе образовательных учреждений, реализующих программы среднего проф. образования рек. ФГУ "Федеральный ин-т развития образования"/ Э. И. Тюрина, Н. Ю. Кучукова, Е. А. Пенцова. - М.: Академия, 2009. - 288 с.: табл.. - (Среднее профессиональное образование. Право и социальная работа). - Библиогр. в конце глав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5703-3 (в пер.): 544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ике раскрыты основные формы социальной работы с семьей и детьми. Проанализированы функции и типы семьи, основные модели брачно-семейных отношений, особенности первичной социализации детей. Особое внимание уделено этапам становления современной социальной политики в Российской Федерации и существующей в нашей стране системе социального обслуживания семьи. Очерчены актуальные направления развития этой системы. Дано подробное описание технологий социальной работы с детьми "групп риска" и основных методов психолого-социальной помощи семье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39. Фирсов, М. В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История социальной работы: </w:t>
      </w:r>
      <w:r>
        <w:rPr>
          <w:rFonts w:cs="Tahoma" w:ascii="Tahoma" w:hAnsi="Tahoma"/>
          <w:color w:val="474747"/>
          <w:sz w:val="20"/>
          <w:szCs w:val="20"/>
        </w:rPr>
        <w:t xml:space="preserve">учебное пособие для студ. вузов, обучающихся по спец. "Социальная работа" допущено советом УМО по классическому университетскому образованию/ М. В. Фирсов. - 3-е изд. - М.: Академический Проект, 2009. - 606 с.: ил., табл.. - (Gaudeamus). - Библиогр. в конце тем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 xml:space="preserve">978-5-902358-88-6 (в пер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8291-1104-5: 190.00, 235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прослежен процесс становления в России общественной помощи и поддержки на главных этапах ее социально-исторического развития, исследован генезис государственных и негосударственных форм защиты различных категорий нуждающихся, выявлены и обоснованы исторические тенденции развития социальной работы. 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b/>
          <w:bCs/>
          <w:color w:val="474747"/>
          <w:sz w:val="20"/>
          <w:szCs w:val="20"/>
        </w:rPr>
        <w:t>40. Фирсов, М. В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ория 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ентов вузов/ М. В. Фирсов, Е. Г. Студенова. - 3-е изд. - М.: Академический Проект, 2007. - 511 с. - (Gaudeamus). - Библиогр. в конце разд. - Библиогр.: с. 505-506 (20 назв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8291-0832-8 (в пер.): 120.00 р.</w:t>
        <w:br/>
        <w:t>Содерж.: Методологические проблемы теории социальной работы (разд. 1); Виды и уровни социальной работы (разд. 2); Клиент как объект познания в социальной работе (разд. 3); Социальный работник как профессионал (разд. 4); Методы социальной работы (разд. 5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посвящено теории и методам социальной работы, которые имеют актуальное значение для подготовки профессионалов в этой области. Проанализированы современные проблемы научных подходов к теории социальной работы, ее соотношения со смежными областями познания. Учебный курс является систематизированным знанием по важнейшим направлениям социальной работы как области познания и социальной деятельности в различных сферах человеческой жизни. Большое внимание уделяется социальному работнику как субъекту изменения социальной реальности, его стратегиям помощи. Особое место в работе занимают подходы к личности человека, оказавшегося в трудной жизненной ситуаци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1(3), АБД(54), ЧИТ(1), АБ(2)</w:t>
        <w:br/>
        <w:t xml:space="preserve">41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Фирсов, М. В.</w:t>
      </w:r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Теория социальной работы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для студ. вузов рек. Мин-вом образования РФ/ М. В. Фирсов, Е. Г. Студенова. - 4-е изд. - М.: Академический Проект, 2009. - 512 с.: табл. - (Gaudeamus). - Библиогр. в конце разд. - Библиогр.: с. 505-506 (20 назв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 xml:space="preserve">978-5-8291-1099-4 (в пер.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8426-082-4: 295.00, 295.00, р.</w:t>
        <w:br/>
        <w:t>Содерж.: Методологические проблемы теории социальной работы (разд. 1); Виды и уровни социальной работы (разд. 2); Клиент как объект познания в социальной работе (разд. 3); Социальный работник как профессионал (разд. 4); Методы социальной работы (разд. 5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посвящено теории и методам социальной работы, которые имеют актуальное значение для подготовки профессионалов в этой области. Проанализированы современные проблемы научных подходов к теории социальной работы, ее соотношения со смежными областями познания. Учебный курс является систематизированным знанием по важнейшим направлениям социальной работы как области познания и социальной деятельности в различных сферах человеческой жизни. Большое внимание уделяется социальному работнику как субъекту изменения социальной реальности, его стратегиям помощи. Особое место в работе занимают подходы к личности человека, оказавшегося в трудной жизненной ситуаци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 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42. </w:t>
      </w: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в схемах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/ Е. И. Холостова. - 3-е изд. - М.: Дашков и К, 2009. - 99 с.: табл. - (Золотой фонд учебной литературы). - Библиогр.: с. 100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315-8: 86.00, 86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отражает основные вопросы и проблемы по истории, теории, технологии, менеджменту социальной работы в схемах и соответствует требованиям Государственного стандарта высшего образования по специальности "Социальная работа"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 </w:t>
      </w:r>
    </w:p>
    <w:p>
      <w:pPr>
        <w:pStyle w:val="Normal"/>
        <w:rPr/>
      </w:pPr>
      <w:r>
        <w:rPr>
          <w:rFonts w:cs="Tahoma" w:ascii="Tahoma" w:hAnsi="Tahoma"/>
          <w:color w:val="474747"/>
          <w:sz w:val="20"/>
          <w:szCs w:val="20"/>
        </w:rPr>
        <w:t xml:space="preserve">43.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с инвалидами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/ Е. И. Холостова. - 3-е издание, перераб и доп. - М.: Дашков и К, 2009. - 236 с. - (Золотой фонд учебной литературы. Социальная работа). - Библиогр.: с. 177--178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464-3: 140.00, 140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крываются теоретические аспекты социальной реабилитации инвалидов, ее сущность и виды. Дается описание моделей инвалидности, рассматриваются технологии социальной реабилитации различных категорий инвалидности. Описывается опыт социальной реабилитации за рубежом, а также практика работы учреждений социального обслуживания инвалидов. Для студентов и аспирантов вузов социального профиля, специалистов системы социальной защиты населения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44. 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Генезис социальной работы в России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/ Е. И. Холостова. - 2-е изд. - М.: Дашков и К, 2008. - 232 с. - (Золотой фонд учебной литературы. Социальная работа). - Библиогр.: с. 207-208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1131-774-4: 107.00, 107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данной книге раскрываются этапы развития социальной помощи В России с древних времен, анализируется становление государственного призрения, общественной и частной благотворительности в пореформенный период, раскрывается практика социальной работы в советский период и в современных условиях. Для студентов и преподавателей факультетов социальной работы, а также социальных работников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45.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</w:r>
      <w:r>
        <w:rPr>
          <w:rFonts w:cs="Tahoma" w:ascii="Tahoma" w:hAnsi="Tahoma"/>
          <w:b/>
          <w:color w:val="474747"/>
          <w:sz w:val="20"/>
          <w:szCs w:val="20"/>
        </w:rPr>
        <w:t>     Социальная работа с дезадаптированными детьми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/ Е. И. Холостова. - 2-е изд.. - М.: Дашков и К, 2008. - 277 с. - (Золотой фонд учебной литературы. Социальная работа). - Библиогр.: с. 206-208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91131-532-0: 120.00, 120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крываются технологии социальной работы с дезадаптированными детьми как в России, так и за рубежом. Рассматриваются опыт межведомственного взаимодействия по профилактике безнадзорности несовершеннолетних, модели социальных служб, занимающихся профилактикой беспризорных детей. Для специалистов социальной работы с детьми, студентов и преподавателей ВУЗов социального профиля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</w:t>
      </w:r>
    </w:p>
    <w:p>
      <w:pPr>
        <w:pStyle w:val="Normal"/>
        <w:rPr>
          <w:rFonts w:ascii="Tahoma" w:hAnsi="Tahoma" w:cs="Tahoma"/>
          <w:color w:val="474747"/>
          <w:sz w:val="20"/>
          <w:szCs w:val="20"/>
        </w:rPr>
      </w:pPr>
      <w:r>
        <w:rPr>
          <w:rFonts w:cs="Tahoma" w:ascii="Tahoma" w:hAnsi="Tahoma"/>
          <w:color w:val="474747"/>
          <w:sz w:val="20"/>
          <w:szCs w:val="20"/>
        </w:rPr>
        <w:t xml:space="preserve">46. 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с пожилыми людьми</w:t>
      </w:r>
      <w:r>
        <w:rPr>
          <w:rFonts w:cs="Tahoma" w:ascii="Tahoma" w:hAnsi="Tahoma"/>
          <w:color w:val="474747"/>
          <w:sz w:val="20"/>
          <w:szCs w:val="20"/>
        </w:rPr>
        <w:t xml:space="preserve">: учебное пособие/ Е. И. Холостова. - 6-е изд., перераб. и доп.. - М.: Дашков и К, 2009. - 343 с.: табл.. - (Золотой фонд учебной литературы. Социальная работа)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94-00320-2: 186.00, 186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крываются проблемы старости и поло жение пожилого человека в обществе, анализируются основные направления социальной деятельности с лицами старшего поколения, технологии социальной работы с пожилыми людьми, приводится нормативно-законодательная база по исследуемой проблеме, описывается опыт учреждений социального обслуживания населения в различных регионах России и за рубежом. Для специалистов учреждений социального обслуживания населения, преподавателей и студентов вузов социальной направленности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1)</w:t>
        <w:br/>
        <w:t xml:space="preserve">47. </w:t>
      </w: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Холостова, Е. И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 xml:space="preserve">Социальная работа: </w:t>
      </w:r>
      <w:r>
        <w:rPr>
          <w:rFonts w:cs="Tahoma" w:ascii="Tahoma" w:hAnsi="Tahoma"/>
          <w:color w:val="474747"/>
          <w:sz w:val="20"/>
          <w:szCs w:val="20"/>
        </w:rPr>
        <w:t xml:space="preserve">учебное пособие для студентов высших учебных заведений, обучающихся по спец. "Социальная работа"/ Е. И. Холостова. - 6-е изд. - М.: Дашков и К, 2008. - 858 с. - (Золотой фонд учебной литературы. Социальная работа). - Библиогр. в конце глав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91131-768-3 (в пер.): 175.00 р.</w:t>
        <w:br/>
        <w:t>Содерж.: История социальной работы (разд. 1); Теоретические основы социальной работы (разд. 2); Социокультурный и социополитический факторы развития социальной работы (разд. 3); Особенности социальной работы в различных сферах жизнедеятельности общества (разд. 4); Технологизация социальной работы (разд. 5); Конкретные технологии социальной работы (разд. 6); Управление социальной работой и подготовка кадров (разд. 7)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Учебное пособие содержит изложение основных вопросов и проблем по истории, теории, технологии, менеджменту социальной работы и соответствует требованиям Государственного образовательного стандарта высшего образования по специальности "Социальная работа". Для студентов гуманитарных вузов, преподавателей, ведущих подготовку и переподготовку специалистов по данному направлению, а также специалистов социальной сферы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1(3), АБД(54), ЧИТ(1), АБ(2)</w:t>
        <w:br/>
        <w:t xml:space="preserve">48.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>Целых, М. П.</w:t>
      </w:r>
      <w:r>
        <w:rPr>
          <w:rFonts w:cs="Tahoma" w:ascii="Tahoma" w:hAnsi="Tahoma"/>
          <w:color w:val="474747"/>
          <w:sz w:val="20"/>
          <w:szCs w:val="20"/>
        </w:rPr>
        <w:t xml:space="preserve">.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работа за рубежом.</w:t>
      </w:r>
      <w:r>
        <w:rPr>
          <w:rFonts w:cs="Tahoma" w:ascii="Tahoma" w:hAnsi="Tahoma"/>
          <w:color w:val="474747"/>
          <w:sz w:val="20"/>
          <w:szCs w:val="20"/>
        </w:rPr>
        <w:t xml:space="preserve"> Соединенные Штаты Америки: учебное пособие для студ. вузов, обучающихся по спец. 050700 (031300) - Социальная педагогика рек. УМО по спец. педагогического образования/ М. П. Целых. - М.: Академия, 2007. - 127 с. - (Высшее профессиональное образование. Педагогические специальности). - Библиогр.: с. 115-119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7695-3852-0: 210.00, 210.00,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В учебном пособии рассматриваются историко-педагогические проблемы становления социальной работы и системы профессионального образования социальных работников в США. Раскрывается сущность исторических и социокультурных предпосылок, обусловивших генезис и становление социальной работы как профессии и системы профессионального образования социальных работников в США в конце XIX - первой трети XX в. Особое внимание уделено эволюции теоретико-методологических основ социальной работы и соответствующего организационно-методического оформления профессионального образования. Обосновываются актуальность и педагогическая ценность исторического опыта США для современной отечественной социально-педагогической теории и практики. Для студентов высших учебных заведений, обучающихся по специальностям "Социальная работа" и "Социальная педагогика". Может быть полезно также социальным работникам и социальным педагогам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 xml:space="preserve">ЧИТ(1), АБ(6) </w:t>
      </w:r>
    </w:p>
    <w:p>
      <w:pPr>
        <w:pStyle w:val="Normal"/>
        <w:rPr/>
      </w:pPr>
      <w:r>
        <w:rPr>
          <w:rFonts w:cs="Tahoma" w:ascii="Tahoma" w:hAnsi="Tahoma"/>
          <w:color w:val="474747"/>
          <w:sz w:val="20"/>
          <w:szCs w:val="20"/>
        </w:rPr>
        <w:t xml:space="preserve">49. </w:t>
      </w:r>
      <w:hyperlink r:id="rId1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Якушев, А. В.</w:t>
        </w:r>
      </w:hyperlink>
      <w:r>
        <w:rPr>
          <w:rFonts w:cs="Tahoma" w:ascii="Tahoma" w:hAnsi="Tahoma"/>
          <w:color w:val="474747"/>
          <w:sz w:val="20"/>
          <w:szCs w:val="20"/>
        </w:rPr>
        <w:t xml:space="preserve"> </w:t>
        <w:br/>
        <w:t xml:space="preserve">     </w:t>
      </w:r>
      <w:r>
        <w:rPr>
          <w:rFonts w:cs="Tahoma" w:ascii="Tahoma" w:hAnsi="Tahoma"/>
          <w:b/>
          <w:color w:val="474747"/>
          <w:sz w:val="20"/>
          <w:szCs w:val="20"/>
        </w:rPr>
        <w:t>Социальная защита. Социальная работа</w:t>
      </w:r>
      <w:r>
        <w:rPr>
          <w:rFonts w:cs="Tahoma" w:ascii="Tahoma" w:hAnsi="Tahoma"/>
          <w:color w:val="474747"/>
          <w:sz w:val="20"/>
          <w:szCs w:val="20"/>
        </w:rPr>
        <w:t xml:space="preserve"> : пособие для подготовки к экзаменам: конспект лекций/ А. В. Якушев. - М.: "А-Приор", 2009. - 224 с. - (Конспект лекций. В помощь студенту). - Библиогр.: с. 219. - </w:t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ISBN </w:t>
      </w:r>
      <w:r>
        <w:rPr>
          <w:rFonts w:cs="Tahoma" w:ascii="Tahoma" w:hAnsi="Tahoma"/>
          <w:color w:val="474747"/>
          <w:sz w:val="20"/>
          <w:szCs w:val="20"/>
        </w:rPr>
        <w:t>978-5-384-00204-8: 123.00 р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>Аннотация:</w:t>
      </w:r>
      <w:r>
        <w:rPr>
          <w:rFonts w:cs="Tahoma" w:ascii="Tahoma" w:hAnsi="Tahoma"/>
          <w:color w:val="474747"/>
          <w:sz w:val="20"/>
          <w:szCs w:val="20"/>
        </w:rPr>
        <w:t xml:space="preserve"> Настоящим изданием мы продолжаем серию "Конспект лекций. В помощь студенту", в которую входят лучшие конспекты лекций по дисциплинам, изучаемым в гуманитарных вузах. Материал приведен в соответствие с учебной программой курса "Социальная защита. Социальная работа". Используя данную книгу при подготовке к сдаче Экзамена, студенты смогут в предельно сжатые сроки систематизировать и конкретизировать знания, приобретенные в процессе изучения этой дисциплины; сосредоточить свое внимание на основных понятиях, их признаках и особенностях; сформулировать примерную структуру (план) ответов на возможные экзаменационные вопросы. В книге учтены новшества в законодательстве, последние инициативы государственных органов в социальной сфере, раскрывается содержание конкретных мероприятий по каждому из 4 приоритетных национальных проектов. Данная книга не является альтернативой учебникам для получения фундаментальных знаний, но служит пособием для успешной сдачи экзаменов.</w:t>
        <w:br/>
      </w:r>
      <w:r>
        <w:rPr>
          <w:rFonts w:cs="Tahoma" w:ascii="Tahoma" w:hAnsi="Tahoma"/>
          <w:b/>
          <w:bCs/>
          <w:color w:val="474747"/>
          <w:sz w:val="20"/>
          <w:szCs w:val="20"/>
        </w:rPr>
        <w:t xml:space="preserve">Имеются экземпляры в отделах: </w:t>
      </w:r>
      <w:r>
        <w:rPr>
          <w:rFonts w:cs="Tahoma" w:ascii="Tahoma" w:hAnsi="Tahoma"/>
          <w:color w:val="474747"/>
          <w:sz w:val="20"/>
          <w:szCs w:val="20"/>
        </w:rPr>
        <w:t>ЧИТ(1), АБ(2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0;&#1082;&#1084;&#1072;&#1083;&#1086;&#1074;&#1072;, &#1040;. &#1040;.&apos;)" TargetMode="External"/><Relationship Id="rId3" Type="http://schemas.openxmlformats.org/officeDocument/2006/relationships/hyperlink" Target="javascript: s_by_term(&apos;A=&apos;,&apos;&#1052;&#1072;&#1088;&#1090;&#1099;&#1085;&#1077;&#1085;&#1082;&#1086;, &#1040;. &#1042;.&apos;)" TargetMode="External"/><Relationship Id="rId4" Type="http://schemas.openxmlformats.org/officeDocument/2006/relationships/hyperlink" Target="javascript: s_by_term(&apos;A=&apos;,&apos;&#1055;&#1072;&#1074;&#1083;&#1077;&#1085;&#1086;&#1082;, &#1055;. &#1044;.&apos;)" TargetMode="External"/><Relationship Id="rId5" Type="http://schemas.openxmlformats.org/officeDocument/2006/relationships/hyperlink" Target="javascript: s_by_term(&apos;A=&apos;,&apos;&#1055;&#1072;&#1074;&#1083;&#1077;&#1085;&#1086;&#1082;, &#1055;. &#1044;.&apos;)" TargetMode="External"/><Relationship Id="rId6" Type="http://schemas.openxmlformats.org/officeDocument/2006/relationships/hyperlink" Target="javascript: s_by_term(&apos;A=&apos;,&apos;&#1055;&#1072;&#1074;&#1083;&#1077;&#1085;&#1086;&#1082;, &#1055;. &#1044;.&apos;)" TargetMode="External"/><Relationship Id="rId7" Type="http://schemas.openxmlformats.org/officeDocument/2006/relationships/hyperlink" Target="javascript: s_by_term(&apos;A=&apos;,&apos;&#1061;&#1086;&#1083;&#1086;&#1089;&#1090;&#1086;&#1074;&#1072;, &#1045;. &#1048;.&apos;)" TargetMode="External"/><Relationship Id="rId8" Type="http://schemas.openxmlformats.org/officeDocument/2006/relationships/hyperlink" Target="javascript: s_by_term(&apos;A=&apos;,&apos;&#1061;&#1086;&#1083;&#1086;&#1089;&#1090;&#1086;&#1074;&#1072;, &#1045;. &#1048;.&apos;)" TargetMode="External"/><Relationship Id="rId9" Type="http://schemas.openxmlformats.org/officeDocument/2006/relationships/hyperlink" Target="javascript: s_by_term(&apos;A=&apos;,&apos;&#1061;&#1086;&#1083;&#1086;&#1089;&#1090;&#1086;&#1074;&#1072;, &#1045;. &#1048;.&apos;)" TargetMode="External"/><Relationship Id="rId10" Type="http://schemas.openxmlformats.org/officeDocument/2006/relationships/hyperlink" Target="javascript: s_by_term(&apos;A=&apos;,&apos;&#1061;&#1086;&#1083;&#1086;&#1089;&#1090;&#1086;&#1074;&#1072;, &#1045;. &#1048;.&apos;)" TargetMode="External"/><Relationship Id="rId11" Type="http://schemas.openxmlformats.org/officeDocument/2006/relationships/hyperlink" Target="javascript: s_by_term(&apos;A=&apos;,&apos;&#1061;&#1086;&#1083;&#1086;&#1089;&#1090;&#1086;&#1074;&#1072;, &#1045;. &#1048;.&apos;)" TargetMode="External"/><Relationship Id="rId12" Type="http://schemas.openxmlformats.org/officeDocument/2006/relationships/hyperlink" Target="javascript: s_by_term(&apos;A=&apos;,&apos;&#1061;&#1086;&#1083;&#1086;&#1089;&#1090;&#1086;&#1074;&#1072;, &#1045;. &#1048;.&apos;)" TargetMode="External"/><Relationship Id="rId13" Type="http://schemas.openxmlformats.org/officeDocument/2006/relationships/hyperlink" Target="javascript: s_by_term(&apos;A=&apos;,&apos;&#1071;&#1082;&#1091;&#1096;&#1077;&#1074;, &#1040;. &#1042;.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8:00Z</dcterms:created>
  <dc:creator>dima</dc:creator>
  <dc:description/>
  <cp:keywords/>
  <dc:language>en-US</dc:language>
  <cp:lastModifiedBy>dima</cp:lastModifiedBy>
  <dcterms:modified xsi:type="dcterms:W3CDTF">2010-03-19T13:38:00Z</dcterms:modified>
  <cp:revision>7</cp:revision>
  <dc:subject/>
  <dc:title>Акмалова, А</dc:title>
</cp:coreProperties>
</file>