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ЫЕ АСПЕКТЫ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ОВ И СТИМУЛОВ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А. Нор-Арев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циальная сфера играет важную роль в жизни каждого человека и общества в целом. Социальная сфера определяется как относительно самостоятельная сфера общественной жизни, в которой реализуются многообразные интересы и отношения социальных субъектов, совершается общественное воспроизводство личности; одновременно это область деятельности людей, занятых предоставлением социальных благ и услуг</w:t>
      </w:r>
      <w:r>
        <w:rPr>
          <w:rStyle w:val="FootnoteCharacters"/>
          <w:rStyle w:val="FootnoteAnchor"/>
        </w:rPr>
        <w:footnoteReference w:id="2"/>
      </w:r>
      <w:r>
        <w:rPr/>
        <w:t>. По данным ЮНЕСКО, в 2003 г. специальность «социальная работа» вошла в пятерку самых востребованных работ. И не смотря на то что количество квалифицированных специалистов по социальной работе увеличивается, наблюдается нехватка, «текучесть» кадров социальной работы в учреждениях социальной сферы.</w:t>
      </w:r>
    </w:p>
    <w:p>
      <w:pPr>
        <w:pStyle w:val="Normal"/>
        <w:ind w:firstLine="709"/>
        <w:jc w:val="both"/>
        <w:rPr/>
      </w:pPr>
      <w:r>
        <w:rPr/>
        <w:t>Эффективность социальной работы в современных рыночных условиях в России во многом определяется качеством её организации и управления. В современном мире важно иметь конкурентоспособный «кадровый потенциал», что достигается с помощью определённой системы развития персонала. Развитие персонала социальной сферы понимается как процесс, в ходе которого происходят существенные количественные и качественные изменения персонала социальной сферы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разработки направлений усовершенствования условий труда специалистов социальной сферы необходимо исследование мотивов и стимулов их профессиональной деятельности. В числе основных направлений воздействия на персонал социальной сферы можно назвать такие, как мотивация, признание достижений, карьерная ориентация, конфликт, понимаемый как конкуренция, поощряющая творчество и инновации. Знание и усовершенствование работы в этих направлениях позволить привлечь молодых специалистов к работе в социальной сфер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борочные опросы по выявлению мотивов и стимулов специалистов и руководителей подразделений учреждений социальной защиты населения уже неоднократно проводились, в частности в г. Москве</w:t>
      </w:r>
      <w:r>
        <w:rPr>
          <w:rStyle w:val="FootnoteCharacters"/>
          <w:rStyle w:val="FootnoteAnchor"/>
        </w:rPr>
        <w:footnoteReference w:id="4"/>
      </w:r>
      <w:r>
        <w:rPr/>
        <w:t>. Результаты этого исследования показали, что система мотивации в учреждениях социальной защиты населения несовершенна.</w:t>
      </w:r>
    </w:p>
    <w:p>
      <w:pPr>
        <w:pStyle w:val="Normal"/>
        <w:ind w:firstLine="709"/>
        <w:jc w:val="both"/>
        <w:rPr/>
      </w:pPr>
      <w:r>
        <w:rPr/>
        <w:t>В мае 2005 года нами было проведено самостоятельное социологическое исследование на тему «Мотивы и стимулы труда  работников учреждений социальной защиты населения (на примере Муниципального учреждения социальной защиты населения Первомайского района г. Ростова-на-Дону). Автором была разработана программа и анкета социологического опроса работников социальной сферы, который провела студентка 5 курса факультета социологии и политологии Ростовского государственного университета Семилетова Н.</w:t>
      </w:r>
    </w:p>
    <w:p>
      <w:pPr>
        <w:pStyle w:val="Normal"/>
        <w:ind w:firstLine="709"/>
        <w:jc w:val="both"/>
        <w:rPr/>
      </w:pPr>
      <w:r>
        <w:rPr/>
        <w:t xml:space="preserve">В исследовании приняли участия работники учреждений социальной защиты населения Первомайского района г. Ростова-на-Дону не случайно. Во-первых, этот район занимает второе место по численности населения г. Ростова-на-Дону; во-вторых, он одновременно является и спальным, и рабочим районом. </w:t>
      </w:r>
    </w:p>
    <w:p>
      <w:pPr>
        <w:pStyle w:val="Normal"/>
        <w:ind w:firstLine="709"/>
        <w:jc w:val="both"/>
        <w:rPr/>
      </w:pPr>
      <w:r>
        <w:rPr/>
        <w:t>В нашем исследовании нам удалось соблюсти определённую пропорцию, а именно: 36% опрошенных имеют стаж работы в системе социальной защиты до 5 лет, 36% - от 5 до 10 лет, 28% имеют стаж свыше 10 лет. Причём большая часть респондентов (56%) имеют стаж работы именно в этом учреждении от 5 до 10 л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и респондентов распределились следующим образом: 20% опрошенных работают в должности специалиста, 24% - специалиста 2 категории, 12% - специалиста 1 категории, 36% - ведущего специалиста и 8% - главного специалиста. Распределение в нашем исследовании </w:t>
      </w:r>
      <w:r>
        <w:rPr/>
        <w:t>примерно соответствует распределению по организации в целом,</w:t>
      </w:r>
      <w:r>
        <w:rPr>
          <w:color w:val="FF0000"/>
        </w:rPr>
        <w:t xml:space="preserve"> </w:t>
      </w:r>
      <w:r>
        <w:rPr/>
        <w:t xml:space="preserve">причём около 88% респондентов работают в данной должности менее 5 лет. </w:t>
      </w:r>
    </w:p>
    <w:p>
      <w:pPr>
        <w:pStyle w:val="Normal"/>
        <w:ind w:firstLine="709"/>
        <w:jc w:val="both"/>
        <w:rPr/>
      </w:pPr>
      <w:r>
        <w:rPr/>
        <w:t>Следует отметить, что среди опрошенных нами специалистов подавляющее большинство составляли женщины. Образование в основном высшее, причём 40 % респондентов имеют высшее специальное образование; материальное положение оценивается респондентами в целом неплохо, однако 28% служащих данного упреждения определили его как трудное.</w:t>
      </w:r>
    </w:p>
    <w:p>
      <w:pPr>
        <w:pStyle w:val="Normal"/>
        <w:ind w:firstLine="709"/>
        <w:jc w:val="both"/>
        <w:rPr/>
      </w:pPr>
      <w:r>
        <w:rPr/>
        <w:t xml:space="preserve">Большинство респондентов охарактеризовали свою работу как ответственную  и общественно значимую (96%); также респонденты считают, что они приносят пользу людям (88%) и их работа требует высокой квалификации; 76% опрошенных считают, что работа требует доверия к ним как к работникам; 60% считают, что их работа интересна и содержательна. Наиболее отрицательная оценка работы связанна с мнением, что работа хорошо оплачиваемая (это мнение поддерживает всего 24% респондентов), и тем, что работа имеет положительную оценку в общественном мнении. В целом мы можем констатировать, что работники МУСЗН считают, что их работа ответственная, общественно значимая, приносящая пользу людям, требующая высокой квалификации; вместе с тем она не очень хорошо оплачиваемая и у неё невысокий уровень положительной оценки в общественном мнении.                                                                   </w:t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Условия труда в организации, по мнению респондентов, неплохие; санитарно-гигиенические условия и отношения с коллегами как хорошие охарактеризовали 76% респондентов, 68% отметили хороший уровень профессионализма в коллективе и отношения с руководством. Однако отмечено недовольство существующим уровнем оплаты труда. Положительную оценку этому условию труда дали всего 24% и 36% указали на несовершенство системы компенсаций и льг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</w:t>
      </w:r>
      <w:r>
        <w:rPr/>
        <w:t>факторам, положительно влияющим на отношения к работе, относятся: санитарно-гигиенические условия труда, отношения с коллегами, отношения с руководителем, профессиональный уровень сотрудников, возможность приносить пользу конкретным людям. К отрицательным – низкая зарплата, большая нервная нагрузка, негативная оценка работы в общественном мнении. Об этом свидетельствуют нижеприведённые циф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 числа опрошенных 84% респондентов устраивает стиль руководства в учреждении; отношения с коллегами как хорошие определили также 84% опрошенных, 60% считают свой коллектив как сложившийся, 72% охарактеризовали морально-психологический климат в организации как благоприятный.</w:t>
      </w:r>
    </w:p>
    <w:p>
      <w:pPr>
        <w:pStyle w:val="Normal"/>
        <w:ind w:firstLine="709"/>
        <w:jc w:val="both"/>
        <w:rPr/>
      </w:pPr>
      <w:r>
        <w:rPr/>
        <w:t xml:space="preserve">В целом положительная оценка условий труда связанна с умением руководства поддерживать хорошие отношения в коллективе, сплоченностью самого коллектива и умелым механизмом руководства.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Из отрицательных черт работы 84% респондентов назвали большую нервную нагрузку, изменяющееся законодательство назвали 32% служащих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ab/>
        <w:t>В числе факторов, которые служащие считают необходимыми для улучшения работы, на первом месте стоит увеличение размера оплаты труда; так считают 76% респондентов; 36% говорят об уменьшении объёма работы, а 32% - об обеспечении дополнительной помощи работникам; возможность карьерного роста интересна всего 24% респондентов, повышение квалификации - 12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брать в целом удовлетворённость работой, то 76% вполне удовлетворены ею,  68% считают, что в учреждении созданы все условия для профессионального роста работни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значимости своей деятельности очень высока; 76% служащих считают, что сотрудники МУСЗН всегда активно помогают решить проблемы клиентов и лично проявляют активное участие в решение проблем. Для 77% респондентов основной причиной активности является желание быть полезным людям; из факторов, отрицательно влияющих на активную помощь клиентам, можно назвать низкую заработную плату и большую нагрузку на сотрудников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многие работники учреждения (52%) считают, что современные условия труда не содействуют привлечению молодых специалистов. В то же время около 56% респондентов связывают свой дальнейший жизненный путь с данной работой.</w:t>
      </w:r>
    </w:p>
    <w:p>
      <w:pPr>
        <w:pStyle w:val="Normal"/>
        <w:ind w:firstLine="709"/>
        <w:jc w:val="both"/>
        <w:rPr/>
      </w:pPr>
      <w:r>
        <w:rPr/>
        <w:t xml:space="preserve">В заключение хотелось бы отметить важность проведения исследований в сфере мотивации труда работников социальной сферы, необходимость совершенствования системы развития персонала социальной сферы, что особенно актуально и практически значимо для привлечения молодых специалистов для работы в социальной сфере как важнейшей сфере жизнедеятельности общест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ind w:firstLine="70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альная работа / Под ред. В. И. Курбатова. – Ростов-на-Дону, 2003. – С. 4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-справочник по социальной работе / Под ред. Е. И. Холостовой. – М., 2000. – С. 3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неджмент социальной работы / Под ред. Е. И. Комарова. – М., 1999. – С. 119-1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873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873" w:leader="none"/>
      </w:tabs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03:00Z</dcterms:created>
  <dc:creator>GHOST</dc:creator>
  <dc:description/>
  <cp:keywords/>
  <dc:language>en-US</dc:language>
  <cp:lastModifiedBy>Admin</cp:lastModifiedBy>
  <dcterms:modified xsi:type="dcterms:W3CDTF">2010-06-29T18:03:00Z</dcterms:modified>
  <cp:revision>2</cp:revision>
  <dc:subject/>
  <dc:title>ПРИКЛАДНЫЕ АСПЕКТЫ ИЗУЧЕНИЯ</dc:title>
</cp:coreProperties>
</file>