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С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студенты, вам следует  выбрать по своему желанию и в соответствии с вашим  познавательным интересом  один из тематических проблемных вопросов, предложенных в пункте  «Вопросы для подготовки СРС» и подготовить его в формате авторской твор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ая творческая работа состоит из трех ч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часть «Базовое содержание темы» – это подробное изложение выбранной вами темы на основе подобранного вместе с тьютором (преподавателя-консультанта) источника (учебник, журнал, монография, нормативный акт, справочник, этический кодек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бирается на компьютере, через 1 интервал шрифтом «Times new Romans», кегль 14. Поля: левое - 3см, верхнее и нижнее – по  2 см, правое – 1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задания по первой части  на 1 СРС (по часовому объему кратно 3 часам работы студента) включает примерно 3 «разворота» источника – то есть 6 страниц из базового текста источника (учебника, монографии, научной статьи из журнала), набранного согласно указанным выше требованиям.     Учебные цели по первой  части работы направлены на формирование у вас навыков аналитического чтения и аналитического мышления. Не прибегайте к сканеру. Этим вы не разовьете в себе тех качеств, которые  обязательны на современном рынке труда. Сканер не актуален на данном этапе ваше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туденты, обратите внимание на то, что при написании первой части СРС подстрочные сноски обязательны. Научитесь оформлять сноску через услугу компьютера. Только в таком виде (со сносками!) будет приниматься ваша рабо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тудент приступает к собственно авторской  самостоятельной работе – это вторая часть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ая часть – креативная творческая часть: формирование  тематических и прям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 самостоятельно формулируете к уже набранному тексту пять тематических вопросов. Тематический вопрос не предполагает вопросительного знака в конце предложения. Это вопрос-тема, вопрос-проблема. Его аналог вы видели неоднократно в школьных учебниках как подпараграфы, в экзаменационных билетах как вопрос, требующий подробного, комплексного ответа. Сформулировав тематический (проблемный) вопрос вы  даете на основе этого же набранного текста подробный ответ. Затем – вы формулируете прямые вопросы. Это вопрос с наличием вопросительного знака или предлагающий назвать имя, дату, дать определения по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– креативная творческая часть: тестов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амостоятельно задаете к изученному и набранному тексту вопросы, и на каждый даете пять вариантов ответа, один из которых правильный. За основу Вы также берете материал данной темы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выбранная для авторской творческой работы, оформляется  в виде письменной работы по стандартному образцу. Сначала – титульный лист. Затем – содержание работы. Далее – все составные части работы: Базовая часть (набранный материал с обязательными сносками на каждой странице),  вторая кретивная творческая часть: тематические и прямые вопросы обязательно с ответами, третья креативная творческая часть: тестовые вопросы обязательно с отв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тем СРС готовится для презентации перед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готовки к успешной  презентации Вам необходимо обеспечить наглядность и доступность предлагаемой для аудитории информации, заинтересовать аудиторию при своем выступлении: текст не читается,  а  передается в формате свободного рассказа. Обязательна «обратная связь» после выступления. Это мониторинг усвоения материала, который вы предложили своим коллегам по обучению. Именно в этой части вы проверите качество своих тестовых вопросов, прямых вопросов. Эти вопросы будут дополнять тот содержательный материал, который вы изложите перед группой через проблемные (тематические вопросы). Для всех специалистов в сфере коммуникативного поля обязательны навыки грамотного убедительного публичного выступления с применением современных приемов организационного и технического сопровождения. Именно эти навыки и отрабатываются в процессе СРС презентационного формата. Презентация предполагает на только эффектность и убедительность вашей речи и вербальной культуры, но и вашу внешнюю, невербальную убедительность. Поэтому презентация предполагает соблюдение этических стандартов внутриофисного общения наряду со стандартами внутриофисной одежды и стиля. Оценка этих параметров будет производиться всей группой и тьютором курса. Презентация – это ответственное, интересное  и полезное для вас мероприятие. Вы сможете увидеть и прочувствовать свои возможности в работе с людьми, понять, в чем вы более успешны, а с чем есть еще время поработать. Самостоятельная работа студента – это самый важный этап в вашем личностном росте и  приобретении вами настоящей профессиональной компетенции. Подробное консультирование по особенностям организации и проведения СРС вы получите в процессе индивидуальных консультаций с преподав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4:00Z</dcterms:created>
  <dc:creator>dima</dc:creator>
  <dc:description/>
  <cp:keywords/>
  <dc:language>en-US</dc:language>
  <cp:lastModifiedBy>dima</cp:lastModifiedBy>
  <dcterms:modified xsi:type="dcterms:W3CDTF">2010-03-21T17:18:00Z</dcterms:modified>
  <cp:revision>3</cp:revision>
  <dc:subject/>
  <dc:title/>
</cp:coreProperties>
</file>