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rPr>
          <w:szCs w:val="24"/>
        </w:rPr>
      </w:pPr>
      <w:r>
        <w:rPr>
          <w:szCs w:val="24"/>
        </w:rPr>
      </w:r>
    </w:p>
    <w:p>
      <w:pPr>
        <w:pStyle w:val="Normal"/>
        <w:numPr>
          <w:ilvl w:val="0"/>
          <w:numId w:val="4"/>
        </w:numPr>
        <w:rPr>
          <w:sz w:val="28"/>
          <w:szCs w:val="28"/>
        </w:rPr>
      </w:pPr>
      <w:r>
        <w:rPr>
          <w:sz w:val="28"/>
          <w:szCs w:val="28"/>
        </w:rPr>
        <w:t>Структура управления государственной семейной политикой.</w:t>
      </w:r>
    </w:p>
    <w:p>
      <w:pPr>
        <w:pStyle w:val="Normal"/>
        <w:shd w:fill="FFFFFF" w:val="clear"/>
        <w:ind w:right="82" w:firstLine="720"/>
        <w:rPr>
          <w:szCs w:val="24"/>
        </w:rPr>
      </w:pPr>
      <w:r>
        <w:rPr>
          <w:color w:val="000000"/>
          <w:szCs w:val="24"/>
        </w:rPr>
        <w:t>Проводимые в 90-е годы в обще</w:t>
        <w:softHyphen/>
        <w:t>стве реформы оказали на семью не</w:t>
        <w:softHyphen/>
        <w:t>однозначное воздействие, привели к глубоким изменениям ее жизнеде</w:t>
        <w:softHyphen/>
        <w:t>ятельности. Произошла резкая диф</w:t>
        <w:softHyphen/>
        <w:t>ференциация доходов семей, их мас</w:t>
        <w:softHyphen/>
        <w:t>совое обнищание. Углубляется дезор</w:t>
        <w:softHyphen/>
        <w:t>ганизация жизни семей, возрастает нестабильность браков, разрушают</w:t>
        <w:softHyphen/>
        <w:t>ся сложившиеся нравственно-этиче</w:t>
        <w:softHyphen/>
        <w:t>ские нормы и традиции.</w:t>
      </w:r>
    </w:p>
    <w:p>
      <w:pPr>
        <w:pStyle w:val="Normal"/>
        <w:shd w:fill="FFFFFF" w:val="clear"/>
        <w:ind w:right="38" w:firstLine="720"/>
        <w:rPr>
          <w:szCs w:val="24"/>
        </w:rPr>
      </w:pPr>
      <w:r>
        <w:rPr>
          <w:color w:val="000000"/>
          <w:szCs w:val="24"/>
        </w:rPr>
        <w:t>Кризис состояния социального института семьи требует усиления внимания к ней со стороны государ</w:t>
        <w:softHyphen/>
        <w:t>ства по ее укреплению и развитию. Опыт мирового сообщества пока</w:t>
        <w:softHyphen/>
        <w:t>зывает, что институциональные про</w:t>
        <w:softHyphen/>
        <w:t>блемы семьи эффективнее решаются с помощью специально-организованной системы государственной семей</w:t>
        <w:softHyphen/>
        <w:t>ной политики.</w:t>
      </w:r>
    </w:p>
    <w:p>
      <w:pPr>
        <w:pStyle w:val="Normal"/>
        <w:shd w:fill="FFFFFF" w:val="clear"/>
        <w:ind w:right="14" w:firstLine="720"/>
        <w:rPr>
          <w:szCs w:val="24"/>
        </w:rPr>
      </w:pPr>
      <w:r>
        <w:rPr>
          <w:i/>
          <w:color w:val="000000"/>
          <w:szCs w:val="24"/>
        </w:rPr>
        <w:t>Государственная</w:t>
      </w:r>
      <w:r>
        <w:rPr>
          <w:color w:val="000000"/>
          <w:szCs w:val="24"/>
        </w:rPr>
        <w:t xml:space="preserve"> </w:t>
      </w:r>
      <w:r>
        <w:rPr>
          <w:i/>
          <w:iCs/>
          <w:color w:val="000000"/>
          <w:szCs w:val="24"/>
        </w:rPr>
        <w:t>семейная поли</w:t>
        <w:softHyphen/>
        <w:t>тика</w:t>
      </w:r>
      <w:r>
        <w:rPr>
          <w:color w:val="000000"/>
          <w:szCs w:val="24"/>
        </w:rPr>
        <w:t>—составная часть социальной политики, направленная на инсти</w:t>
        <w:softHyphen/>
        <w:t>тут семьи с целью укрепления, развития и защиты ее прав и интересов, обеспечения правового регулирования ее отношений с государством.</w:t>
      </w:r>
    </w:p>
    <w:p>
      <w:pPr>
        <w:pStyle w:val="Normal"/>
        <w:shd w:fill="FFFFFF" w:val="clear"/>
        <w:ind w:left="53" w:right="14" w:firstLine="720"/>
        <w:rPr>
          <w:szCs w:val="24"/>
        </w:rPr>
      </w:pPr>
      <w:r>
        <w:rPr>
          <w:color w:val="000000"/>
          <w:szCs w:val="24"/>
        </w:rPr>
        <w:t>Семейная политика также может быть определена как ком</w:t>
        <w:softHyphen/>
        <w:t>плекс практических мер, предоставляющих семьям с детьми, определенные социальные гарантии, цель которых улучшить благосостояние и обеспечить функционирование семьи в инте</w:t>
        <w:softHyphen/>
        <w:t>ресах общества. Семейная политика нацелена на смягчение экономических проблем семьи, направлена на более полное удовлетворение семейных нужд.</w:t>
      </w:r>
    </w:p>
    <w:p>
      <w:pPr>
        <w:pStyle w:val="Normal"/>
        <w:shd w:fill="FFFFFF" w:val="clear"/>
        <w:ind w:left="38" w:right="34" w:firstLine="720"/>
        <w:rPr>
          <w:szCs w:val="24"/>
        </w:rPr>
      </w:pPr>
      <w:r>
        <w:rPr>
          <w:color w:val="000000"/>
          <w:szCs w:val="24"/>
        </w:rPr>
        <w:t>«Семейная политика,—по мнению А. И. Антонова,—это дея</w:t>
        <w:softHyphen/>
        <w:t>тельность государства, политических партий, общественных орга</w:t>
        <w:softHyphen/>
        <w:t>низаций, групп интересов и т. п., направленная на возрождение семьи, семейного образа жизни, утраченной на длительном исто</w:t>
        <w:softHyphen/>
        <w:t>рическом пути фамилистической культуры общества, возвращение семье органически присущих ей социальных функций, направ</w:t>
        <w:softHyphen/>
        <w:t>ленная на укрепление семьи как социального института»</w:t>
      </w:r>
      <w:r>
        <w:rPr>
          <w:color w:val="000000"/>
          <w:szCs w:val="24"/>
          <w:vertAlign w:val="superscript"/>
        </w:rPr>
        <w:t>2</w:t>
      </w:r>
      <w:r>
        <w:rPr>
          <w:color w:val="000000"/>
          <w:szCs w:val="24"/>
        </w:rPr>
        <w:t>.</w:t>
      </w:r>
    </w:p>
    <w:p>
      <w:pPr>
        <w:pStyle w:val="Normal"/>
        <w:shd w:fill="FFFFFF" w:val="clear"/>
        <w:ind w:left="24" w:right="48" w:firstLine="720"/>
        <w:rPr>
          <w:szCs w:val="24"/>
        </w:rPr>
      </w:pPr>
      <w:r>
        <w:rPr>
          <w:color w:val="000000"/>
          <w:szCs w:val="24"/>
        </w:rPr>
        <w:t xml:space="preserve">Основной </w:t>
      </w:r>
      <w:r>
        <w:rPr>
          <w:i/>
          <w:iCs/>
          <w:color w:val="000000"/>
          <w:szCs w:val="24"/>
        </w:rPr>
        <w:t xml:space="preserve">объект </w:t>
      </w:r>
      <w:r>
        <w:rPr>
          <w:color w:val="000000"/>
          <w:szCs w:val="24"/>
        </w:rPr>
        <w:t>государственной семейной политики—се</w:t>
        <w:softHyphen/>
        <w:t xml:space="preserve">мья, </w:t>
      </w:r>
      <w:r>
        <w:rPr>
          <w:i/>
          <w:iCs/>
          <w:color w:val="000000"/>
          <w:szCs w:val="24"/>
        </w:rPr>
        <w:t>предмет</w:t>
      </w:r>
      <w:r>
        <w:rPr>
          <w:color w:val="000000"/>
          <w:szCs w:val="24"/>
        </w:rPr>
        <w:t>—совокупность специфических проблем семьи. Они отличаются от общих социальных проблем, характеризу</w:t>
        <w:softHyphen/>
        <w:t>ющих все население страны, и связаны с системой здравоох</w:t>
        <w:softHyphen/>
        <w:t>ранения, образования, культуры, занятости. Семейную поли</w:t>
        <w:softHyphen/>
        <w:t>тику часто отождествляют с демографической и общей соци</w:t>
        <w:softHyphen/>
        <w:t>альной политикой.</w:t>
      </w:r>
    </w:p>
    <w:p>
      <w:pPr>
        <w:pStyle w:val="Normal"/>
        <w:shd w:fill="FFFFFF" w:val="clear"/>
        <w:ind w:left="10" w:right="53" w:firstLine="720"/>
        <w:rPr>
          <w:szCs w:val="24"/>
        </w:rPr>
      </w:pPr>
      <w:r>
        <w:rPr>
          <w:color w:val="000000"/>
          <w:szCs w:val="24"/>
        </w:rPr>
        <w:t>Государственная семейная политика призвана системно решать задачи укрепления семьи и семейных ценностей, обе</w:t>
        <w:softHyphen/>
        <w:t>спечения ее интересов в процессе общественного развития; создания необходимых условий для реализации семей своих функций на основе собственной трудовой деятельности; организации субъектной роли семьи в процессе осуществления госу</w:t>
        <w:softHyphen/>
        <w:t>дарственной семейной политики; обеспечения защиты соци</w:t>
        <w:softHyphen/>
        <w:t>ально уязвимых семей.</w:t>
      </w:r>
    </w:p>
    <w:p>
      <w:pPr>
        <w:pStyle w:val="Normal"/>
        <w:shd w:fill="FFFFFF" w:val="clear"/>
        <w:ind w:right="77" w:firstLine="720"/>
        <w:rPr>
          <w:szCs w:val="24"/>
        </w:rPr>
      </w:pPr>
      <w:r>
        <w:rPr>
          <w:color w:val="000000"/>
          <w:szCs w:val="24"/>
        </w:rPr>
        <w:t>Государство признает социальные права семьи и необходи</w:t>
        <w:softHyphen/>
        <w:t>мость их законодательного закрепления. Гарантом социальной защиты семьи, ее прав, прав ребенка является Конституция Российской Федерации. Семье (а не только индивидууму) пре</w:t>
        <w:softHyphen/>
        <w:t>доставляется полноценный социальный статус, ее интересы целенаправленно учитываются в процессе социально-экономического и культурного развития общества, деятельности органов власти, осуществления федеральных и региональных программ. В законодательство включается комплекс право</w:t>
        <w:softHyphen/>
        <w:t>вых норм, регулирующих на только отношения между членами семьи, но и отношения семьи и государства.</w:t>
      </w:r>
    </w:p>
    <w:p>
      <w:pPr>
        <w:pStyle w:val="Normal"/>
        <w:shd w:fill="FFFFFF" w:val="clear"/>
        <w:ind w:left="34" w:right="82" w:firstLine="720"/>
        <w:rPr>
          <w:szCs w:val="24"/>
        </w:rPr>
      </w:pPr>
      <w:r>
        <w:rPr>
          <w:color w:val="000000"/>
          <w:szCs w:val="24"/>
        </w:rPr>
        <w:t>Государство гарантирует макроэкономические и социальные стандарты, необходимые для самостоятельного функциониро</w:t>
        <w:softHyphen/>
        <w:t>вания семей в обществе; осуществляет целенаправленный учет и способствует реализации институциональных прав и инте</w:t>
        <w:softHyphen/>
        <w:t>ресов семей в процессе их жизнедеятельности; создает условия для обеспечения суверенитета семей и развития их функций субъекта социальных отношений; обеспечивает защиту соци</w:t>
        <w:softHyphen/>
        <w:t>ально уязвимых семей.</w:t>
      </w:r>
    </w:p>
    <w:p>
      <w:pPr>
        <w:pStyle w:val="Normal"/>
        <w:shd w:fill="FFFFFF" w:val="clear"/>
        <w:ind w:left="53" w:right="67" w:firstLine="720"/>
        <w:rPr>
          <w:szCs w:val="24"/>
        </w:rPr>
      </w:pPr>
      <w:r>
        <w:rPr>
          <w:color w:val="000000"/>
          <w:szCs w:val="24"/>
        </w:rPr>
        <w:t>Семейная политика формируется как самостоятельное направление социальной политики и системы целенаправлен</w:t>
        <w:softHyphen/>
        <w:t>ной деятельности, предусматривающая свою стратегию, про</w:t>
        <w:softHyphen/>
        <w:t>граммы, организацию, кадры, финансовое, другое обеспече</w:t>
        <w:softHyphen/>
        <w:t>ние. Социальный институт семьи включается в систему госу</w:t>
        <w:softHyphen/>
        <w:t>дарственной деятельности в качестве целостного объекта.</w:t>
      </w:r>
    </w:p>
    <w:p>
      <w:pPr>
        <w:pStyle w:val="Normal"/>
        <w:shd w:fill="FFFFFF" w:val="clear"/>
        <w:ind w:right="10" w:firstLine="720"/>
        <w:rPr>
          <w:szCs w:val="24"/>
        </w:rPr>
      </w:pPr>
      <w:r>
        <w:rPr>
          <w:color w:val="000000"/>
          <w:szCs w:val="24"/>
        </w:rPr>
        <w:t>По своему содержанию семейная политика является ком</w:t>
        <w:softHyphen/>
        <w:t>плексной и отражает отношения государства и семьи в основ</w:t>
        <w:softHyphen/>
        <w:t>ных сферах жизнедеятельности общества. В то же время она сосредоточена на специфических проблемах семьи, связанных с реализацией ее основных социальных функций (репродук</w:t>
        <w:softHyphen/>
        <w:t>тивной, экономической, жизнеохранительной, воспитатель</w:t>
        <w:softHyphen/>
        <w:t>ной). В связи с этим принципиальное значение имеет четкая дифференциация семейной и социальной политики на основе разделения общесоциальных и специфических проблем семьи. Государство обеспечивает целенаправленный учет и реали</w:t>
        <w:softHyphen/>
        <w:t>зацию институциональных прав и интересов семьи в различ</w:t>
        <w:softHyphen/>
        <w:t>ных областях общественной жизни, в деятельности органов вла</w:t>
        <w:softHyphen/>
        <w:t>сти, при планировании, разработке и реализации социально-экономических программ, прогнозировании развития страны. Реализация цели и принципов государственной семейной поли</w:t>
        <w:softHyphen/>
        <w:t>тики контролируется на основе проведения фамилистической экспертизы принимаемых на различных уровнях власти решений с точки зрения их воздействия на жизнедеятельность семьи.</w:t>
      </w:r>
    </w:p>
    <w:p>
      <w:pPr>
        <w:pStyle w:val="Normal"/>
        <w:shd w:fill="FFFFFF" w:val="clear"/>
        <w:ind w:left="130" w:firstLine="720"/>
        <w:rPr>
          <w:color w:val="000000"/>
          <w:szCs w:val="24"/>
        </w:rPr>
      </w:pPr>
      <w:r>
        <w:rPr>
          <w:color w:val="000000"/>
          <w:szCs w:val="24"/>
        </w:rPr>
        <w:t>Государство взаимодействует с семьей на основе партнерских отношений, обеспечивает баланс прав и ответственности госу</w:t>
        <w:softHyphen/>
        <w:t>дарственных институтов и семьи, создает необходимые условия для активизации социально-экономического потенциала семьи.</w:t>
      </w:r>
    </w:p>
    <w:p>
      <w:pPr>
        <w:pStyle w:val="Normal"/>
        <w:shd w:fill="FFFFFF" w:val="clear"/>
        <w:ind w:firstLine="720"/>
        <w:rPr>
          <w:szCs w:val="24"/>
        </w:rPr>
      </w:pPr>
      <w:r>
        <w:rPr>
          <w:color w:val="000000"/>
          <w:szCs w:val="24"/>
        </w:rPr>
        <w:t>Важным условием эффективности семейной политики явля</w:t>
        <w:softHyphen/>
        <w:t>ется дифференцированный подход, учитывающий особенности социально-экономического развития страны, исторического этапа трансформации института семьи, моделей и структуры семей, их доходов, потребностей и интересов. Задачи стаби</w:t>
        <w:softHyphen/>
        <w:t>лизации и развития института семьи обуславливают необхо</w:t>
        <w:softHyphen/>
        <w:t>димость системного подхода к анализу происходящих в нем процессов, выявления характерных, устойчивых черт жизне</w:t>
        <w:softHyphen/>
        <w:t>деятельности семьи, закономерностей ее развития, оценки наи</w:t>
        <w:softHyphen/>
        <w:t>более болезненных процессов.</w:t>
      </w:r>
    </w:p>
    <w:p>
      <w:pPr>
        <w:pStyle w:val="Normal"/>
        <w:shd w:fill="FFFFFF" w:val="clear"/>
        <w:ind w:right="43" w:firstLine="720"/>
        <w:rPr>
          <w:szCs w:val="24"/>
        </w:rPr>
      </w:pPr>
      <w:r>
        <w:rPr>
          <w:color w:val="000000"/>
          <w:szCs w:val="24"/>
        </w:rPr>
        <w:t>Государство обеспечивает единство реализации цели и прин</w:t>
        <w:softHyphen/>
        <w:t>ципов семейной политики на федеральном, региональном, местном уровнях. Субъекты Федерации, органы местного само</w:t>
        <w:softHyphen/>
        <w:t>управления дополняют и реализуют меры семейной политики на основе установленных семье государственных гарантий функ</w:t>
        <w:softHyphen/>
        <w:t>ционирования, обеспечивают координацию действий негосу</w:t>
        <w:softHyphen/>
        <w:t>дарственных субъектов семейной политики.</w:t>
      </w:r>
    </w:p>
    <w:p>
      <w:pPr>
        <w:pStyle w:val="Normal"/>
        <w:shd w:fill="FFFFFF" w:val="clear"/>
        <w:ind w:left="48" w:right="58" w:firstLine="720"/>
        <w:rPr>
          <w:szCs w:val="24"/>
        </w:rPr>
      </w:pPr>
      <w:r>
        <w:rPr>
          <w:color w:val="000000"/>
          <w:szCs w:val="24"/>
        </w:rPr>
        <w:t>Таким образом, при формировании и проведении семейной политики важно учитывать ее основные принципы. Анализ имеющейся литературы и нормативно-правовых положений по проблеме позволяет выделить следующие принципы.</w:t>
      </w:r>
    </w:p>
    <w:p>
      <w:pPr>
        <w:pStyle w:val="Normal"/>
        <w:shd w:fill="FFFFFF" w:val="clear"/>
        <w:ind w:left="29" w:right="72" w:firstLine="720"/>
        <w:rPr>
          <w:szCs w:val="24"/>
        </w:rPr>
      </w:pPr>
      <w:r>
        <w:rPr>
          <w:color w:val="000000"/>
          <w:szCs w:val="24"/>
        </w:rPr>
        <w:t>Принципы семейной политики определяются историче</w:t>
        <w:softHyphen/>
        <w:t>скими, этническими, религиозными, культурными традици</w:t>
        <w:softHyphen/>
        <w:t>ями, материальными возможностями общества, социально-демографической ситуацией.</w:t>
      </w:r>
    </w:p>
    <w:p>
      <w:pPr>
        <w:pStyle w:val="Normal"/>
        <w:shd w:fill="FFFFFF" w:val="clear"/>
        <w:ind w:right="82" w:firstLine="720"/>
        <w:rPr>
          <w:szCs w:val="24"/>
        </w:rPr>
      </w:pPr>
      <w:r>
        <w:rPr>
          <w:color w:val="000000"/>
          <w:szCs w:val="24"/>
        </w:rPr>
        <w:t>Основным является принцип самостоятельности, суве</w:t>
        <w:softHyphen/>
        <w:t>ренности семьи. Этот принцип означает ее определенную независимость от государства, возможность самостоятельно принимать решения, касающиеся семейной жизни. Семья имеет право на любой, кроме криминального, образ жизни. Различные меры государственной семейной политики (эконо</w:t>
        <w:softHyphen/>
        <w:t>мические, идеологические и др.) призваны не столько регла</w:t>
        <w:softHyphen/>
        <w:t>ментировать поведение семьи, сколько способствовать ее само</w:t>
        <w:softHyphen/>
        <w:t>развитию, предоставлять возможность выбора форм поведе</w:t>
        <w:softHyphen/>
        <w:t>ния. Определенные же ограничения этого принципа могут вводиться и регулироваться лишь законодательно (установ</w:t>
        <w:softHyphen/>
        <w:t>ление процедуры регистрации брака и развода, определение технологии усыновления и др.).</w:t>
      </w:r>
    </w:p>
    <w:p>
      <w:pPr>
        <w:pStyle w:val="Normal"/>
        <w:shd w:fill="FFFFFF" w:val="clear"/>
        <w:ind w:left="187" w:firstLine="720"/>
        <w:rPr>
          <w:szCs w:val="24"/>
        </w:rPr>
      </w:pPr>
      <w:r>
        <w:rPr>
          <w:szCs w:val="24"/>
        </w:rPr>
      </w:r>
    </w:p>
    <w:p>
      <w:pPr>
        <w:pStyle w:val="Normal"/>
        <w:shd w:fill="FFFFFF" w:val="clear"/>
        <w:ind w:right="125" w:firstLine="720"/>
        <w:rPr>
          <w:szCs w:val="24"/>
        </w:rPr>
      </w:pPr>
      <w:r>
        <w:rPr>
          <w:color w:val="000000"/>
          <w:szCs w:val="24"/>
        </w:rPr>
        <w:t>Другим важнейшим принципом семейной политики явля</w:t>
        <w:softHyphen/>
        <w:t>ется принцип свободы выбора ролевых функций и типа семьи. Он означает самостоятельное определение членами семьи своих ролевых функций, а также того типа семьи, который им наибо</w:t>
        <w:softHyphen/>
        <w:t>лее приемлем. Сами члены семьи определяют какая у них будет семья: многодетная, малодетная или даже бездетная. При этом и государство свободно в принятии решений по поддержке тех типов семей и семейного поведения, которые в большей мере соответствуют интересам общества.</w:t>
      </w:r>
    </w:p>
    <w:p>
      <w:pPr>
        <w:pStyle w:val="Normal"/>
        <w:shd w:fill="FFFFFF" w:val="clear"/>
        <w:ind w:left="34" w:right="96" w:firstLine="720"/>
        <w:rPr>
          <w:szCs w:val="24"/>
        </w:rPr>
      </w:pPr>
      <w:r>
        <w:rPr>
          <w:color w:val="000000"/>
          <w:szCs w:val="24"/>
        </w:rPr>
        <w:t>Принцип равноправия в семье предполагает достижение справедливого распределения семейных обязанностей между супругами, а также обеспечение равных возможностей саморе</w:t>
        <w:softHyphen/>
        <w:t>ализации в трудовой сфере и общественной деятельности. При наличии детей равноправие может достигаться лишь с учетом их приоритетных интересов. Меры государственной семейной политики должны быть направлены на обеспечение выжива</w:t>
        <w:softHyphen/>
        <w:t>ния и защиту ребенка, его полноценное психологическое, физи</w:t>
        <w:softHyphen/>
        <w:t>ческое, интеллектуальное и социальное развитие.</w:t>
      </w:r>
    </w:p>
    <w:p>
      <w:pPr>
        <w:pStyle w:val="Normal"/>
        <w:shd w:fill="FFFFFF" w:val="clear"/>
        <w:ind w:left="72" w:firstLine="720"/>
        <w:rPr>
          <w:szCs w:val="24"/>
        </w:rPr>
      </w:pPr>
      <w:r>
        <w:rPr>
          <w:color w:val="000000"/>
          <w:szCs w:val="24"/>
        </w:rPr>
        <w:t>Принцип общественного договора предполагает согласован</w:t>
        <w:softHyphen/>
        <w:t>ную регламентацию взаимоотношений семьи и государства. Она нацелена на создание нормальных условий для экономи</w:t>
        <w:softHyphen/>
        <w:t>чески активных членов семьи, позволяющих обеспечить благо</w:t>
        <w:softHyphen/>
        <w:t>состояние на трудовой основе. А для этого необходимо расши</w:t>
        <w:softHyphen/>
        <w:t>рять рабочие места с учетом интересов семей с малолетними детьми, поощрять семейный бизнес, расширять практику пере</w:t>
        <w:softHyphen/>
        <w:t>подготовки, получения новых (более востребованных на рынке труда) профессий для работающих членов семьи. Договорная регламентация между семьей и государством также призвана обеспечить необходимую социальную защиту семей, нужда</w:t>
        <w:softHyphen/>
        <w:t>ющихся в государственной поддержке. Причем, семьи равны в праве на помощь независимо от социального положения, национальности, места жительства и религиозных убеждений. Безусловная защита семьи от нищенства и лишений, связан</w:t>
        <w:softHyphen/>
        <w:t>ных с вынужденной миграцией, чрезвычайными ситуациями, войнами, вооруженными конфликтами и др. обстоятельствами является важной государственной обязанностью. Но с учетом местной специфики и особенностей конкретной ситуации она также может регламентироваться. На договорной основе с государственными органами возможно усилить общественные стимулы, заинтересовывающие супругов в воспроизводстве и социализации новы</w:t>
      </w:r>
      <w:r>
        <w:rPr>
          <w:color w:val="000000"/>
          <w:szCs w:val="24"/>
          <w:lang w:val="en-US"/>
        </w:rPr>
        <w:t>x</w:t>
      </w:r>
      <w:r>
        <w:rPr>
          <w:color w:val="000000"/>
          <w:szCs w:val="24"/>
        </w:rPr>
        <w:t xml:space="preserve"> поколений. Такая практика наблюдается сейчас в ряде стран Латинской Америке, где мужчина получает прибавку к заработной плате за то, что его жена дома ухажи</w:t>
        <w:softHyphen/>
        <w:t>вает и воспитывает ребенка.</w:t>
      </w:r>
    </w:p>
    <w:p>
      <w:pPr>
        <w:pStyle w:val="Normal"/>
        <w:shd w:fill="FFFFFF" w:val="clear"/>
        <w:ind w:left="29" w:right="10" w:firstLine="720"/>
        <w:rPr>
          <w:szCs w:val="24"/>
        </w:rPr>
      </w:pPr>
      <w:r>
        <w:rPr>
          <w:color w:val="000000"/>
          <w:szCs w:val="24"/>
        </w:rPr>
        <w:t>Принцип единства семейной политики на федеральном и региональном уровнях означает, что ее цели едины для всей страны. Семье, независимо от места ее проживания, гаранти</w:t>
        <w:softHyphen/>
        <w:t>руется предоставление минимальных социальных гарантий и льгот, установленных на федеральном уровне. Они могут дополняться органами власти субъектов Российской Федерации и местными самоуправленцами. Примером этого служат спе</w:t>
        <w:softHyphen/>
        <w:t>циальные региональные программы семейной политики. Эти программы позволили реализовать некоторые меры дополни</w:t>
        <w:softHyphen/>
        <w:t>тельной адресной помощи нуждающимся семьям.</w:t>
      </w:r>
    </w:p>
    <w:p>
      <w:pPr>
        <w:pStyle w:val="Normal"/>
        <w:shd w:fill="FFFFFF" w:val="clear"/>
        <w:ind w:left="19" w:right="24" w:firstLine="720"/>
        <w:rPr>
          <w:szCs w:val="24"/>
        </w:rPr>
      </w:pPr>
      <w:r>
        <w:rPr>
          <w:color w:val="000000"/>
          <w:szCs w:val="24"/>
        </w:rPr>
        <w:t>Принцип социального партнерства в выработке и реализации семейной политики предполагает участие различных проблем семьи. И здесь особую актуальность приобретает необходимость сотрудничества государственных органов с общественными объединениями, творческими союзами, благотворительными и религиозными организациями, предпринимателями и др. возможными субъектами семейной политики.</w:t>
      </w:r>
    </w:p>
    <w:p>
      <w:pPr>
        <w:pStyle w:val="Normal"/>
        <w:shd w:fill="FFFFFF" w:val="clear"/>
        <w:ind w:left="10" w:right="34" w:firstLine="720"/>
        <w:rPr>
          <w:szCs w:val="24"/>
        </w:rPr>
      </w:pPr>
      <w:r>
        <w:rPr>
          <w:color w:val="000000"/>
          <w:szCs w:val="24"/>
        </w:rPr>
        <w:t>Принцип преемственности означает сохранение имеющихся социальных норм, льгот, достигнутых социальных гарантий, а также эффективных традиционных форм семейной политики. Такой подход позволяет обеспечить стабильность мер в этой социальной деятельности.</w:t>
      </w:r>
    </w:p>
    <w:p>
      <w:pPr>
        <w:pStyle w:val="Normal"/>
        <w:shd w:fill="FFFFFF" w:val="clear"/>
        <w:ind w:right="38" w:firstLine="720"/>
        <w:rPr>
          <w:szCs w:val="24"/>
        </w:rPr>
      </w:pPr>
      <w:r>
        <w:rPr>
          <w:color w:val="000000"/>
          <w:szCs w:val="24"/>
        </w:rPr>
        <w:t>Другим важнейшим принципом семейной политики явля</w:t>
        <w:softHyphen/>
        <w:t>ется принцип базисности, комплексности семьи. Он означает постановку семьи в центр общественной системы, повышение ее статуса, роли как структурного базисного образования, пре</w:t>
        <w:softHyphen/>
        <w:t>одоление обыденного восприятия этого феномена как нуждаю</w:t>
        <w:softHyphen/>
        <w:t>щегося только в защите, курировании, помощи. В современных условиях необходимо создание механизмов самореабилитации семьи, превращение ее в движущуюся силу социальных пре</w:t>
        <w:softHyphen/>
        <w:t>образований. Семейная политика должна стать ядром, опре</w:t>
        <w:softHyphen/>
        <w:t>деляющим звеном социальной политики в целом. Состояние института семьи, степень ее устойчивости—важнейший инди</w:t>
        <w:softHyphen/>
        <w:t>катор адекватности социальной политики закономерностям, логике социального развития в целом, показатель эффектив</w:t>
        <w:softHyphen/>
        <w:t>ности проводимых реформ.</w:t>
      </w:r>
    </w:p>
    <w:p>
      <w:pPr>
        <w:pStyle w:val="Normal"/>
        <w:shd w:fill="FFFFFF" w:val="clear"/>
        <w:ind w:left="5" w:right="58" w:firstLine="720"/>
        <w:rPr>
          <w:szCs w:val="24"/>
        </w:rPr>
      </w:pPr>
      <w:r>
        <w:rPr>
          <w:color w:val="000000"/>
          <w:szCs w:val="24"/>
        </w:rPr>
        <w:t>Не менее важным является принцип приоритета прав и инте</w:t>
        <w:softHyphen/>
        <w:t>ресов ребенка, всестороннее развитие и уважение его человеческого достоинства. Участие государства в обеспечении инте</w:t>
        <w:softHyphen/>
        <w:t>ресов ребенка в семье не ограничивается предоставлением ему прав. Не менее важно для ребенка иметь гарантию для охраны этих прав, а также их защиты в случае нарушения. Статья 56 Семейного кодекса РФ предусматривает, что обязанности по защите прав ребенка возлагаются на его родителей, законных представителей, а также на органы опеки и попечительства, прокурора и суд. Несовершеннолетний, признанный в соответ</w:t>
        <w:softHyphen/>
        <w:t>ствии с законом полностью дееспособным до достижения совер</w:t>
        <w:softHyphen/>
        <w:t>шеннолетия, имеет право самостоятельно осуществлять свои права и обязанности, в том числе право на защиту.</w:t>
      </w:r>
    </w:p>
    <w:p>
      <w:pPr>
        <w:pStyle w:val="Normal"/>
        <w:shd w:fill="FFFFFF" w:val="clear"/>
        <w:ind w:left="53" w:right="168" w:firstLine="720"/>
        <w:rPr>
          <w:szCs w:val="24"/>
        </w:rPr>
      </w:pPr>
      <w:r>
        <w:rPr>
          <w:color w:val="000000"/>
          <w:szCs w:val="24"/>
        </w:rPr>
        <w:t>Принцип соблюдения конфиденциальности со стороны соци</w:t>
        <w:softHyphen/>
        <w:t>альных работников, при работе с семьей при условии отсут</w:t>
        <w:softHyphen/>
        <w:t>ствия риска насилия над детьми.</w:t>
      </w:r>
    </w:p>
    <w:p>
      <w:pPr>
        <w:pStyle w:val="Normal"/>
        <w:shd w:fill="FFFFFF" w:val="clear"/>
        <w:ind w:left="62" w:right="149" w:firstLine="720"/>
        <w:rPr>
          <w:szCs w:val="24"/>
        </w:rPr>
      </w:pPr>
      <w:r>
        <w:rPr>
          <w:color w:val="000000"/>
          <w:szCs w:val="24"/>
        </w:rPr>
        <w:t>В области управления вопросами семейной политики госу</w:t>
        <w:softHyphen/>
        <w:t>дарство реализует принцип межведомственного подхода к ее проведению, создает систему федеральных и региональных органов власти, координирующих разработку и практическое осуществление государственной семейной политики.</w:t>
      </w:r>
    </w:p>
    <w:p>
      <w:pPr>
        <w:pStyle w:val="Normal"/>
        <w:ind w:left="180" w:hanging="0"/>
        <w:rPr>
          <w:sz w:val="28"/>
          <w:szCs w:val="28"/>
        </w:rPr>
      </w:pPr>
      <w:r>
        <w:rPr>
          <w:sz w:val="28"/>
          <w:szCs w:val="28"/>
        </w:rPr>
      </w:r>
    </w:p>
    <w:p>
      <w:pPr>
        <w:pStyle w:val="Normal"/>
        <w:numPr>
          <w:ilvl w:val="0"/>
          <w:numId w:val="4"/>
        </w:numPr>
        <w:rPr>
          <w:sz w:val="28"/>
          <w:szCs w:val="28"/>
        </w:rPr>
      </w:pPr>
      <w:r>
        <w:rPr>
          <w:sz w:val="28"/>
          <w:szCs w:val="28"/>
        </w:rPr>
        <w:t>Совершенствование системы социальных пособий и компенсационных выплат детям и взрослым членам семьи.</w:t>
      </w:r>
    </w:p>
    <w:p>
      <w:pPr>
        <w:pStyle w:val="Normal"/>
        <w:shd w:fill="FFFFFF" w:val="clear"/>
        <w:ind w:left="24" w:right="158" w:firstLine="720"/>
        <w:rPr>
          <w:szCs w:val="24"/>
        </w:rPr>
      </w:pPr>
      <w:r>
        <w:rPr>
          <w:color w:val="000000"/>
          <w:szCs w:val="24"/>
        </w:rPr>
        <w:t>Денежные выплаты в виде компенсаций как дополнение к пособиям либо как самостоятельная выплата—явление в России сравнительно новое. Такие выплаты порождены в основ</w:t>
        <w:softHyphen/>
        <w:t>ном необходимостью преодолеть определенные негативные последствия, вызванные перестройкой экономических отно</w:t>
        <w:softHyphen/>
        <w:t>шений и последовавшим за этим резким снижением уровня доходов населения. Одни компенсационные выплаты носят кратковременный характер, другие выплачиваются в течение довольно длительного времени.</w:t>
      </w:r>
    </w:p>
    <w:p>
      <w:pPr>
        <w:pStyle w:val="Normal"/>
        <w:shd w:fill="FFFFFF" w:val="clear"/>
        <w:ind w:right="216" w:firstLine="720"/>
        <w:rPr>
          <w:szCs w:val="24"/>
        </w:rPr>
      </w:pPr>
      <w:r>
        <w:rPr>
          <w:color w:val="000000"/>
          <w:szCs w:val="24"/>
        </w:rPr>
        <w:t xml:space="preserve">Адресаты компенсационных выплат также различны: это дети; матери, ухаживающие за маленькими детьми; граждане, осуществляющие уход за инвалидами </w:t>
      </w:r>
      <w:r>
        <w:rPr>
          <w:color w:val="000000"/>
          <w:szCs w:val="24"/>
          <w:lang w:val="en-US"/>
        </w:rPr>
        <w:t>I</w:t>
      </w:r>
      <w:r>
        <w:rPr>
          <w:color w:val="000000"/>
          <w:szCs w:val="24"/>
        </w:rPr>
        <w:t xml:space="preserve"> группы или стариками; граждане, вынужденные временно прекратить трудовую дея</w:t>
        <w:softHyphen/>
        <w:t>тельность по определенным причинам, и т. д.</w:t>
      </w:r>
    </w:p>
    <w:p>
      <w:pPr>
        <w:pStyle w:val="Normal"/>
        <w:shd w:fill="FFFFFF" w:val="clear"/>
        <w:ind w:left="43" w:firstLine="720"/>
        <w:rPr>
          <w:szCs w:val="24"/>
        </w:rPr>
      </w:pPr>
      <w:r>
        <w:rPr>
          <w:color w:val="000000"/>
          <w:szCs w:val="24"/>
        </w:rPr>
        <w:t>Некоторые компенсационные выплаты называются едино</w:t>
        <w:softHyphen/>
        <w:t>временными, некоторые—ежемесячными, в отдельных случаях временной признак вообще невозможно определить.</w:t>
      </w:r>
    </w:p>
    <w:p>
      <w:pPr>
        <w:pStyle w:val="Normal"/>
        <w:shd w:fill="FFFFFF" w:val="clear"/>
        <w:ind w:left="34" w:right="5" w:firstLine="720"/>
        <w:rPr>
          <w:szCs w:val="24"/>
        </w:rPr>
      </w:pPr>
      <w:r>
        <w:rPr>
          <w:color w:val="000000"/>
          <w:szCs w:val="24"/>
        </w:rPr>
        <w:t xml:space="preserve">Для определения уровня различных компенсационных выплат, как и для многих пособий, использовался, как правило, метод их исчисления на основе минимального размера оплаты труда, установленного федеральным законом. </w:t>
      </w:r>
    </w:p>
    <w:p>
      <w:pPr>
        <w:pStyle w:val="Normal"/>
        <w:shd w:fill="FFFFFF" w:val="clear"/>
        <w:ind w:left="29" w:right="24" w:firstLine="720"/>
        <w:rPr>
          <w:b/>
          <w:b/>
          <w:szCs w:val="24"/>
        </w:rPr>
      </w:pPr>
      <w:r>
        <w:rPr>
          <w:b/>
          <w:color w:val="000000"/>
          <w:szCs w:val="24"/>
        </w:rPr>
        <w:t>Ежемесячные компенсационные выплаты за время академиче</w:t>
        <w:softHyphen/>
        <w:t>ского отпуска, отпуска по уходу за ребенком до трех лет и женам рядового и начальствующего состава органов внутренних дел</w:t>
      </w:r>
    </w:p>
    <w:p>
      <w:pPr>
        <w:pStyle w:val="Normal"/>
        <w:shd w:fill="FFFFFF" w:val="clear"/>
        <w:ind w:left="19" w:right="19" w:firstLine="720"/>
        <w:rPr>
          <w:szCs w:val="24"/>
        </w:rPr>
      </w:pPr>
      <w:r>
        <w:rPr>
          <w:color w:val="000000"/>
          <w:szCs w:val="24"/>
        </w:rPr>
        <w:t>Порядок назначения и выплаты ежемесячных компенсацион</w:t>
        <w:softHyphen/>
        <w:t>ных выплат трем категориям граждан утвержден Правительством РФ 3 ноября 1994 г. В соответствии с Указом Президента РФ от 30 мая 1994 г. В соответствии с этими нормативными право</w:t>
        <w:softHyphen/>
        <w:t>выми актами устанавливаются различные по характеру и содер</w:t>
        <w:softHyphen/>
        <w:t>жанию ежемесячные компенсационные выплаты.</w:t>
      </w:r>
    </w:p>
    <w:p>
      <w:pPr>
        <w:pStyle w:val="Normal"/>
        <w:shd w:fill="FFFFFF" w:val="clear"/>
        <w:tabs>
          <w:tab w:val="clear" w:pos="708"/>
          <w:tab w:val="left" w:pos="576" w:leader="none"/>
        </w:tabs>
        <w:ind w:firstLine="720"/>
        <w:rPr>
          <w:szCs w:val="24"/>
        </w:rPr>
      </w:pPr>
      <w:r>
        <w:rPr>
          <w:color w:val="000000"/>
          <w:szCs w:val="24"/>
        </w:rPr>
        <w:t>1.</w:t>
        <w:tab/>
        <w:t>Ежемесячная компенсационная выплата учащимся гражданам, находящимся в академических отпусках по медицинским показаниям, назначается и выплачивается трем категориям граждан, обучающихся с отрывом от производства:</w:t>
      </w:r>
    </w:p>
    <w:p>
      <w:pPr>
        <w:pStyle w:val="Normal"/>
        <w:widowControl w:val="false"/>
        <w:numPr>
          <w:ilvl w:val="0"/>
          <w:numId w:val="21"/>
        </w:numPr>
        <w:shd w:fill="FFFFFF" w:val="clear"/>
        <w:tabs>
          <w:tab w:val="clear" w:pos="708"/>
          <w:tab w:val="left" w:pos="590" w:leader="none"/>
        </w:tabs>
        <w:autoSpaceDE w:val="false"/>
        <w:ind w:left="590" w:hanging="293"/>
        <w:rPr>
          <w:color w:val="000000"/>
          <w:szCs w:val="24"/>
        </w:rPr>
      </w:pPr>
      <w:r>
        <w:rPr>
          <w:color w:val="000000"/>
          <w:szCs w:val="24"/>
        </w:rPr>
        <w:t>студентам образовательных учреждений высшего профессионального образования;</w:t>
      </w:r>
    </w:p>
    <w:p>
      <w:pPr>
        <w:pStyle w:val="Normal"/>
        <w:widowControl w:val="false"/>
        <w:numPr>
          <w:ilvl w:val="0"/>
          <w:numId w:val="21"/>
        </w:numPr>
        <w:shd w:fill="FFFFFF" w:val="clear"/>
        <w:tabs>
          <w:tab w:val="clear" w:pos="708"/>
          <w:tab w:val="left" w:pos="590" w:leader="none"/>
        </w:tabs>
        <w:autoSpaceDE w:val="false"/>
        <w:ind w:left="590" w:hanging="293"/>
        <w:rPr>
          <w:color w:val="000000"/>
          <w:szCs w:val="24"/>
        </w:rPr>
      </w:pPr>
      <w:r>
        <w:rPr>
          <w:color w:val="000000"/>
          <w:szCs w:val="24"/>
        </w:rPr>
        <w:t>учащимся образовательных учреждений среднего профессионального образования;</w:t>
      </w:r>
    </w:p>
    <w:p>
      <w:pPr>
        <w:pStyle w:val="Normal"/>
        <w:widowControl w:val="false"/>
        <w:numPr>
          <w:ilvl w:val="0"/>
          <w:numId w:val="21"/>
        </w:numPr>
        <w:shd w:fill="FFFFFF" w:val="clear"/>
        <w:tabs>
          <w:tab w:val="clear" w:pos="708"/>
          <w:tab w:val="left" w:pos="590" w:leader="none"/>
        </w:tabs>
        <w:autoSpaceDE w:val="false"/>
        <w:ind w:left="590" w:hanging="293"/>
        <w:rPr>
          <w:color w:val="000000"/>
          <w:szCs w:val="24"/>
        </w:rPr>
      </w:pPr>
      <w:r>
        <w:rPr>
          <w:color w:val="000000"/>
          <w:szCs w:val="24"/>
        </w:rPr>
        <w:t>аспирантам, обучающимся в аспирантуре при образовательных учреждениях высшего профессионального образования и научно-исследовательских учреждениях.</w:t>
      </w:r>
    </w:p>
    <w:p>
      <w:pPr>
        <w:pStyle w:val="Normal"/>
        <w:shd w:fill="FFFFFF" w:val="clear"/>
        <w:ind w:right="38" w:firstLine="720"/>
        <w:rPr>
          <w:szCs w:val="24"/>
        </w:rPr>
      </w:pPr>
      <w:r>
        <w:rPr>
          <w:color w:val="000000"/>
          <w:szCs w:val="24"/>
        </w:rPr>
        <w:t>Основанием для назначения данной компенсационной выплаты является предоставление отпуска по медицинским показаниям.</w:t>
      </w:r>
    </w:p>
    <w:p>
      <w:pPr>
        <w:pStyle w:val="Normal"/>
        <w:shd w:fill="FFFFFF" w:val="clear"/>
        <w:tabs>
          <w:tab w:val="clear" w:pos="708"/>
          <w:tab w:val="left" w:pos="576" w:leader="none"/>
        </w:tabs>
        <w:ind w:firstLine="720"/>
        <w:rPr>
          <w:szCs w:val="24"/>
        </w:rPr>
      </w:pPr>
      <w:r>
        <w:rPr>
          <w:color w:val="000000"/>
          <w:szCs w:val="24"/>
        </w:rPr>
        <w:t>2.</w:t>
        <w:tab/>
        <w:t>Ежемесячная компенсационная выплата по уходу за ребенком до достижения им возраста трех лет. Она выплачивается за период частично оплачиваемого отпуска по уходу за ребенком до достижения им возраста полутора лет и отпу</w:t>
        <w:softHyphen/>
        <w:t>ска без сохранения заработной платы по уходу за ребенком до достижения им возраста трех лет.</w:t>
      </w:r>
    </w:p>
    <w:p>
      <w:pPr>
        <w:pStyle w:val="Normal"/>
        <w:shd w:fill="FFFFFF" w:val="clear"/>
        <w:ind w:left="528" w:firstLine="720"/>
        <w:rPr>
          <w:szCs w:val="24"/>
        </w:rPr>
      </w:pPr>
      <w:r>
        <w:rPr>
          <w:color w:val="000000"/>
          <w:szCs w:val="24"/>
        </w:rPr>
        <w:t>Эта компенсация назначается и выплачивается:</w:t>
      </w:r>
    </w:p>
    <w:p>
      <w:pPr>
        <w:pStyle w:val="Normal"/>
        <w:widowControl w:val="false"/>
        <w:numPr>
          <w:ilvl w:val="0"/>
          <w:numId w:val="29"/>
        </w:numPr>
        <w:shd w:fill="FFFFFF" w:val="clear"/>
        <w:tabs>
          <w:tab w:val="clear" w:pos="708"/>
          <w:tab w:val="left" w:pos="706" w:leader="none"/>
        </w:tabs>
        <w:autoSpaceDE w:val="false"/>
        <w:ind w:left="706" w:hanging="274"/>
        <w:rPr>
          <w:color w:val="000000"/>
          <w:szCs w:val="24"/>
        </w:rPr>
      </w:pPr>
      <w:r>
        <w:rPr>
          <w:color w:val="000000"/>
          <w:szCs w:val="24"/>
        </w:rPr>
        <w:t>матерям (отцу, усыновителю, опекуну, бабушке, дедушке и любому другому родственнику, фактически осуществля</w:t>
        <w:softHyphen/>
        <w:t>ющему уход за ребенком), состоящим в трудовых отноше</w:t>
        <w:softHyphen/>
        <w:t>ниях на условиях найма с организацией (предприятием, учреждением), независимо от их организационно-право</w:t>
        <w:softHyphen/>
        <w:t>вых форм;</w:t>
      </w:r>
    </w:p>
    <w:p>
      <w:pPr>
        <w:pStyle w:val="Normal"/>
        <w:widowControl w:val="false"/>
        <w:numPr>
          <w:ilvl w:val="0"/>
          <w:numId w:val="29"/>
        </w:numPr>
        <w:shd w:fill="FFFFFF" w:val="clear"/>
        <w:tabs>
          <w:tab w:val="clear" w:pos="708"/>
          <w:tab w:val="left" w:pos="706" w:leader="none"/>
        </w:tabs>
        <w:autoSpaceDE w:val="false"/>
        <w:ind w:left="706" w:hanging="274"/>
        <w:rPr>
          <w:color w:val="000000"/>
          <w:szCs w:val="24"/>
        </w:rPr>
      </w:pPr>
      <w:r>
        <w:rPr>
          <w:color w:val="000000"/>
          <w:szCs w:val="24"/>
        </w:rPr>
        <w:t>матерям, проходящим военную службу по контракту, службу в качестве лиц рядового и начальствующего состава в органах внутренних дел;</w:t>
      </w:r>
    </w:p>
    <w:p>
      <w:pPr>
        <w:pStyle w:val="Normal"/>
        <w:widowControl w:val="false"/>
        <w:numPr>
          <w:ilvl w:val="0"/>
          <w:numId w:val="29"/>
        </w:numPr>
        <w:shd w:fill="FFFFFF" w:val="clear"/>
        <w:tabs>
          <w:tab w:val="clear" w:pos="708"/>
          <w:tab w:val="left" w:pos="706" w:leader="none"/>
        </w:tabs>
        <w:autoSpaceDE w:val="false"/>
        <w:ind w:left="706" w:hanging="274"/>
        <w:rPr>
          <w:color w:val="000000"/>
          <w:szCs w:val="24"/>
        </w:rPr>
      </w:pPr>
      <w:r>
        <w:rPr>
          <w:color w:val="000000"/>
          <w:szCs w:val="24"/>
        </w:rPr>
        <w:t>матерям, проходящим военную службу по контракту, и матерям из гражданского персонала воинских формирований Российской Федерации, находящихся на территории ино</w:t>
        <w:softHyphen/>
        <w:t>странных государств, в случаях, предусмотренных меж</w:t>
        <w:softHyphen/>
        <w:t>дународными договорами Российской Федерации;</w:t>
      </w:r>
    </w:p>
    <w:p>
      <w:pPr>
        <w:pStyle w:val="Normal"/>
        <w:widowControl w:val="false"/>
        <w:numPr>
          <w:ilvl w:val="0"/>
          <w:numId w:val="29"/>
        </w:numPr>
        <w:shd w:fill="FFFFFF" w:val="clear"/>
        <w:tabs>
          <w:tab w:val="clear" w:pos="708"/>
          <w:tab w:val="left" w:pos="706" w:leader="none"/>
        </w:tabs>
        <w:autoSpaceDE w:val="false"/>
        <w:ind w:left="706" w:hanging="274"/>
        <w:rPr>
          <w:color w:val="000000"/>
          <w:szCs w:val="24"/>
        </w:rPr>
      </w:pPr>
      <w:r>
        <w:rPr>
          <w:color w:val="000000"/>
          <w:szCs w:val="24"/>
        </w:rPr>
        <w:t>женщинам, уволенным в связи с ликвидацией органи</w:t>
        <w:softHyphen/>
        <w:t>зации, если они находились на день увольнения в отпу</w:t>
        <w:softHyphen/>
        <w:t>ске по уходу за ребенком и не получают пособия по без</w:t>
        <w:softHyphen/>
        <w:t>работице.</w:t>
      </w:r>
    </w:p>
    <w:p>
      <w:pPr>
        <w:pStyle w:val="Normal"/>
        <w:shd w:fill="FFFFFF" w:val="clear"/>
        <w:ind w:left="62" w:right="154" w:firstLine="720"/>
        <w:rPr>
          <w:color w:val="000000"/>
          <w:szCs w:val="24"/>
        </w:rPr>
      </w:pPr>
      <w:r>
        <w:rPr>
          <w:color w:val="000000"/>
          <w:szCs w:val="24"/>
        </w:rPr>
        <w:t>Основанием для назначения рассматриваемой компенсаци</w:t>
        <w:softHyphen/>
        <w:t xml:space="preserve">онной выплаты является предоставление указанных отпусков. </w:t>
      </w:r>
    </w:p>
    <w:p>
      <w:pPr>
        <w:pStyle w:val="Normal"/>
        <w:shd w:fill="FFFFFF" w:val="clear"/>
        <w:ind w:left="62" w:right="154" w:firstLine="720"/>
        <w:rPr>
          <w:szCs w:val="24"/>
        </w:rPr>
      </w:pPr>
      <w:r>
        <w:rPr>
          <w:color w:val="000000"/>
          <w:szCs w:val="24"/>
        </w:rPr>
        <w:t>3. Ежемесячная компенсационная выплата неработающим женам граждан рядового и начальствующего состава органов внутренних дел в отдаленных гарнизонах и местностях, где отсутствует возможность их трудоустройства. Следует отме</w:t>
        <w:softHyphen/>
        <w:t>тить, что аналогичная по основным условиям выплата для супругов военнослужащих, проходящих военную службу по контракту, именуется пособием.</w:t>
      </w:r>
    </w:p>
    <w:p>
      <w:pPr>
        <w:pStyle w:val="Normal"/>
        <w:shd w:fill="FFFFFF" w:val="clear"/>
        <w:ind w:left="29" w:right="192" w:firstLine="720"/>
        <w:rPr>
          <w:szCs w:val="24"/>
        </w:rPr>
      </w:pPr>
      <w:r>
        <w:rPr>
          <w:color w:val="000000"/>
          <w:szCs w:val="24"/>
        </w:rPr>
        <w:t>Порядок и условия отнесения органов внутренних дел к числу дислоцированных в отдаленных гарнизонах и местностях, где отсутствует возможность трудоустройства жен указанных граж</w:t>
        <w:softHyphen/>
        <w:t>дан, устанавливается МВД по согласованию с Минтруда.</w:t>
      </w:r>
    </w:p>
    <w:p>
      <w:pPr>
        <w:pStyle w:val="Normal"/>
        <w:shd w:fill="FFFFFF" w:val="clear"/>
        <w:ind w:left="19" w:right="235" w:firstLine="720"/>
        <w:rPr>
          <w:szCs w:val="24"/>
        </w:rPr>
      </w:pPr>
      <w:r>
        <w:rPr>
          <w:color w:val="000000"/>
          <w:szCs w:val="24"/>
        </w:rPr>
        <w:t>Право на получение ежемесячной компенсационной выплаты имеют жены указанных граждан, фактически проживающие вместе с мужьями в отдаленных гарнизонах и местностях, где они не могут трудоустроиться в связи с отсутствием возможности для трудоустройства, и не получающие пособия по безработице.</w:t>
      </w:r>
    </w:p>
    <w:p>
      <w:pPr>
        <w:pStyle w:val="Normal"/>
        <w:shd w:fill="FFFFFF" w:val="clear"/>
        <w:ind w:left="38" w:right="14" w:firstLine="720"/>
        <w:rPr>
          <w:szCs w:val="24"/>
        </w:rPr>
      </w:pPr>
      <w:r>
        <w:rPr>
          <w:color w:val="000000"/>
          <w:szCs w:val="24"/>
        </w:rPr>
        <w:t>Все три названные ежемесячные компенсационные выплаты назначаются и выплачиваются в одинаковой сумме.</w:t>
      </w:r>
    </w:p>
    <w:p>
      <w:pPr>
        <w:pStyle w:val="Normal"/>
        <w:shd w:fill="FFFFFF" w:val="clear"/>
        <w:ind w:left="34" w:right="24" w:firstLine="720"/>
        <w:rPr>
          <w:szCs w:val="24"/>
        </w:rPr>
      </w:pPr>
      <w:r>
        <w:rPr>
          <w:color w:val="000000"/>
          <w:szCs w:val="24"/>
        </w:rPr>
        <w:t>Учитывая, что основания для назначения и выплаты пере</w:t>
        <w:softHyphen/>
        <w:t>численных компенсаций разные, вполне возможно получе</w:t>
        <w:softHyphen/>
        <w:t>ние двух и даже трех компенсационных выплат одновременно одним лицом.</w:t>
      </w:r>
    </w:p>
    <w:p>
      <w:pPr>
        <w:pStyle w:val="Normal"/>
        <w:shd w:fill="FFFFFF" w:val="clear"/>
        <w:ind w:left="29" w:right="34" w:firstLine="720"/>
        <w:rPr>
          <w:szCs w:val="24"/>
        </w:rPr>
      </w:pPr>
      <w:r>
        <w:rPr>
          <w:color w:val="000000"/>
          <w:szCs w:val="24"/>
        </w:rPr>
        <w:t>В связи с этим, установлены некоторые общие правила назна</w:t>
        <w:softHyphen/>
        <w:t>чения и выплаты указанных компенсаций. Они следующие.</w:t>
      </w:r>
    </w:p>
    <w:p>
      <w:pPr>
        <w:pStyle w:val="Normal"/>
        <w:shd w:fill="FFFFFF" w:val="clear"/>
        <w:ind w:right="29" w:firstLine="720"/>
        <w:rPr>
          <w:szCs w:val="24"/>
        </w:rPr>
      </w:pPr>
      <w:r>
        <w:rPr>
          <w:color w:val="000000"/>
          <w:szCs w:val="24"/>
        </w:rPr>
        <w:t>Гражданам, которые обучаются, работают, проходят службу и проживают в районах, где установлены районные коэффици</w:t>
        <w:softHyphen/>
        <w:t>енты к заработной плате, размер ежемесячных компенсацион</w:t>
        <w:softHyphen/>
        <w:t>ных выплат определяется с применением этих коэффициентов, независимо от места их фактического пребывания в период соот</w:t>
        <w:softHyphen/>
        <w:t>ветствующих отпусков (академического отпуска по медицинским показаниям или отпуска по уходу за ребенком). Исключение составляют жены граждан, указанных выше, поскольку их право на получение соответствующей компенсационной выплаты опре</w:t>
        <w:softHyphen/>
        <w:t>деляется местом их фактического пребывания. Следовательно, при выезде из соответствующих гарнизонов и местностей они утрачивают право на получение такой выплаты.</w:t>
      </w:r>
    </w:p>
    <w:p>
      <w:pPr>
        <w:pStyle w:val="Normal"/>
        <w:shd w:fill="FFFFFF" w:val="clear"/>
        <w:ind w:left="5" w:right="48" w:firstLine="720"/>
        <w:rPr>
          <w:szCs w:val="24"/>
        </w:rPr>
      </w:pPr>
      <w:r>
        <w:rPr>
          <w:color w:val="000000"/>
          <w:szCs w:val="24"/>
        </w:rPr>
        <w:t>Выплата рассматриваемых ежемесячных компенсационных выплат осуществляется за счет различных источников:</w:t>
      </w:r>
    </w:p>
    <w:p>
      <w:pPr>
        <w:pStyle w:val="Normal"/>
        <w:widowControl w:val="false"/>
        <w:numPr>
          <w:ilvl w:val="0"/>
          <w:numId w:val="30"/>
        </w:numPr>
        <w:shd w:fill="FFFFFF" w:val="clear"/>
        <w:tabs>
          <w:tab w:val="clear" w:pos="708"/>
          <w:tab w:val="left" w:pos="547" w:leader="none"/>
        </w:tabs>
        <w:autoSpaceDE w:val="false"/>
        <w:ind w:left="547" w:hanging="269"/>
        <w:rPr>
          <w:color w:val="000000"/>
          <w:szCs w:val="24"/>
        </w:rPr>
      </w:pPr>
      <w:r>
        <w:rPr>
          <w:color w:val="000000"/>
          <w:szCs w:val="24"/>
        </w:rPr>
        <w:t>за счет средств образовательных учреждений высшего и среднего профессионального образования и научно-исследовательских учреждений, предусмотренных на выплату стипендий (за время академического отпуска по медицинским показаниям);</w:t>
      </w:r>
    </w:p>
    <w:p>
      <w:pPr>
        <w:pStyle w:val="Normal"/>
        <w:widowControl w:val="false"/>
        <w:numPr>
          <w:ilvl w:val="0"/>
          <w:numId w:val="30"/>
        </w:numPr>
        <w:shd w:fill="FFFFFF" w:val="clear"/>
        <w:tabs>
          <w:tab w:val="clear" w:pos="708"/>
          <w:tab w:val="left" w:pos="547" w:leader="none"/>
        </w:tabs>
        <w:autoSpaceDE w:val="false"/>
        <w:ind w:left="547" w:hanging="269"/>
        <w:rPr>
          <w:color w:val="000000"/>
          <w:szCs w:val="24"/>
        </w:rPr>
      </w:pPr>
      <w:r>
        <w:rPr>
          <w:color w:val="000000"/>
          <w:szCs w:val="24"/>
        </w:rPr>
        <w:t>за счет средств организаций, направляемых на оплату труда. Организации, воинские формирования, органы социальной защиты населения, финансируемые из бюджетов, осуществляют компенсационные выплаты за счет средств соответствующих бюджетов (за период отпусков по уходу за ребенком); за счет средств, выделяемых МВД</w:t>
        <w:br/>
        <w:t>РФ в установленном порядке (неработающим женам граж</w:t>
        <w:softHyphen/>
        <w:t>дан рядового и начальствующего состава органов вну</w:t>
        <w:softHyphen/>
        <w:t>тренних дел в отдаленных гарнизонах и местностях, где отсутствует возможность их трудоустройства).</w:t>
      </w:r>
    </w:p>
    <w:p>
      <w:pPr>
        <w:pStyle w:val="Normal"/>
        <w:shd w:fill="FFFFFF" w:val="clear"/>
        <w:ind w:left="62" w:firstLine="720"/>
        <w:rPr>
          <w:szCs w:val="24"/>
        </w:rPr>
      </w:pPr>
      <w:r>
        <w:rPr>
          <w:color w:val="000000"/>
          <w:szCs w:val="24"/>
        </w:rPr>
        <w:t>Компенсационные выплаты на питание учащимся установ</w:t>
        <w:softHyphen/>
        <w:t>лены Федеральным законом от 1 августа 1996 г. Они предна</w:t>
        <w:softHyphen/>
        <w:t>значены, как указано в законе, для частичной компенсации удорожания стоимости питания обучающихся в государствен</w:t>
        <w:softHyphen/>
        <w:t>ных, муниципальных общеобразовательных учреждениях, учреждениях начального профессионального и среднего про</w:t>
        <w:softHyphen/>
        <w:t>фессионального образования, за исключением обучающихся в таких учреждениях, состоящих на полном государственном обеспечении.</w:t>
      </w:r>
    </w:p>
    <w:p>
      <w:pPr>
        <w:pStyle w:val="Normal"/>
        <w:shd w:fill="FFFFFF" w:val="clear"/>
        <w:ind w:left="34" w:right="19" w:firstLine="720"/>
        <w:rPr>
          <w:szCs w:val="24"/>
        </w:rPr>
      </w:pPr>
      <w:r>
        <w:rPr>
          <w:color w:val="000000"/>
          <w:szCs w:val="24"/>
        </w:rPr>
        <w:t>Размер компенсационных выплат на питание составлял до 1 января 2001 г.—3% в день от минимальной оплаты труда, а с 1 января 2001 г.—3 руб. в день из расчета на одного обуча</w:t>
        <w:softHyphen/>
        <w:t>ющегося в течение учебного года. Учитывая, что минимальный размер оплаты труда не повышался более трех лет, а цены на продукты питания за это время возросли в несколько раз, реаль</w:t>
        <w:softHyphen/>
        <w:t>ная ценность этих компенсационных выплат резко снизилась, в такой же степени, в какой возросли цены на продукты питания. В районах, где установлены районные коэффициенты к зара</w:t>
        <w:softHyphen/>
        <w:t>ботной плате, размер компенсационных выплат на питание увеличивается с учетом этих коэффициентов.</w:t>
      </w:r>
    </w:p>
    <w:p>
      <w:pPr>
        <w:pStyle w:val="Normal"/>
        <w:shd w:fill="FFFFFF" w:val="clear"/>
        <w:ind w:left="48" w:right="38" w:firstLine="720"/>
        <w:rPr>
          <w:szCs w:val="24"/>
        </w:rPr>
      </w:pPr>
      <w:r>
        <w:rPr>
          <w:color w:val="000000"/>
          <w:szCs w:val="24"/>
        </w:rPr>
        <w:t>Финансирование расходов, связанных с реализацией этого федерального закона, осуществляется:</w:t>
      </w:r>
    </w:p>
    <w:p>
      <w:pPr>
        <w:pStyle w:val="Normal"/>
        <w:widowControl w:val="false"/>
        <w:numPr>
          <w:ilvl w:val="0"/>
          <w:numId w:val="11"/>
        </w:numPr>
        <w:shd w:fill="FFFFFF" w:val="clear"/>
        <w:tabs>
          <w:tab w:val="clear" w:pos="708"/>
          <w:tab w:val="left" w:pos="567" w:leader="none"/>
        </w:tabs>
        <w:autoSpaceDE w:val="false"/>
        <w:ind w:left="360" w:right="43" w:firstLine="916"/>
        <w:rPr>
          <w:szCs w:val="24"/>
        </w:rPr>
      </w:pPr>
      <w:r>
        <w:rPr>
          <w:color w:val="000000"/>
          <w:szCs w:val="24"/>
        </w:rPr>
        <w:t>по компенсационным выплатам в учреждениях, финанси</w:t>
        <w:softHyphen/>
        <w:t>руемых за счет федерального бюджета, — за счет средств федерального бюджета;</w:t>
      </w:r>
    </w:p>
    <w:p>
      <w:pPr>
        <w:pStyle w:val="Normal"/>
        <w:widowControl w:val="false"/>
        <w:numPr>
          <w:ilvl w:val="0"/>
          <w:numId w:val="11"/>
        </w:numPr>
        <w:shd w:fill="FFFFFF" w:val="clear"/>
        <w:tabs>
          <w:tab w:val="clear" w:pos="708"/>
          <w:tab w:val="left" w:pos="567" w:leader="none"/>
        </w:tabs>
        <w:autoSpaceDE w:val="false"/>
        <w:ind w:left="360" w:right="53" w:firstLine="916"/>
        <w:rPr>
          <w:szCs w:val="24"/>
        </w:rPr>
      </w:pPr>
      <w:r>
        <w:rPr>
          <w:color w:val="000000"/>
          <w:szCs w:val="24"/>
        </w:rPr>
        <w:t>по компенсационным выплатам в учреждениях, финан</w:t>
        <w:softHyphen/>
        <w:t>сируемых за счет бюджетов субъектов РФ и местных бюд</w:t>
        <w:softHyphen/>
        <w:t>жетов, — в равных долях за счет средств соответствую</w:t>
        <w:softHyphen/>
        <w:t>щих бюджетов и федерального бюджета.</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numPr>
          <w:ilvl w:val="0"/>
          <w:numId w:val="4"/>
        </w:numPr>
        <w:rPr>
          <w:sz w:val="28"/>
          <w:szCs w:val="28"/>
        </w:rPr>
      </w:pPr>
      <w:r>
        <w:rPr>
          <w:sz w:val="28"/>
          <w:szCs w:val="28"/>
        </w:rPr>
        <w:t>Система социальных льгот и гарантий семье.</w:t>
      </w:r>
    </w:p>
    <w:p>
      <w:pPr>
        <w:pStyle w:val="Normal"/>
        <w:shd w:fill="FFFFFF" w:val="clear"/>
        <w:ind w:right="24" w:firstLine="720"/>
        <w:rPr>
          <w:szCs w:val="24"/>
        </w:rPr>
      </w:pPr>
      <w:r>
        <w:rPr>
          <w:bCs/>
          <w:color w:val="000000"/>
          <w:szCs w:val="24"/>
        </w:rPr>
        <w:t>Конституция РФ предусматри</w:t>
        <w:softHyphen/>
        <w:t>вает, что в Российской Федерации обеспечивается государственная под</w:t>
        <w:softHyphen/>
        <w:t>держка семьи, материнства, отцов</w:t>
        <w:softHyphen/>
        <w:t>ства и детства (п. 2 ст. 7). В ней также указано, что материнство и детство, семья находятся под защитой госу</w:t>
        <w:softHyphen/>
        <w:t>дарства (п. 1 ст. 38).</w:t>
      </w:r>
    </w:p>
    <w:p>
      <w:pPr>
        <w:pStyle w:val="Normal"/>
        <w:shd w:fill="FFFFFF" w:val="clear"/>
        <w:ind w:right="62" w:firstLine="720"/>
        <w:rPr>
          <w:szCs w:val="24"/>
        </w:rPr>
      </w:pPr>
      <w:r>
        <w:rPr>
          <w:bCs/>
          <w:color w:val="000000"/>
          <w:szCs w:val="24"/>
        </w:rPr>
        <w:t>Государственная поддержка семьи, материнства и детства осуществля</w:t>
        <w:softHyphen/>
        <w:t>ется в различных сферах и формах, в том числе в правовой форме. Особый статус работающей женщины, жен</w:t>
        <w:softHyphen/>
        <w:t>щины-матери, а в ряде случаев при ее отсутствии отца либо других чле</w:t>
        <w:softHyphen/>
        <w:t>нов семьи, осуществляющих уход за детьми и их воспитание, закреплен в трудовом законодательстве. Речь идет о ряде дополнительных трудо</w:t>
        <w:softHyphen/>
        <w:t>вых прав и гарантий: о запрещении применения труда женщин на тяже</w:t>
        <w:softHyphen/>
        <w:t>лых работах и на работах с вред</w:t>
        <w:softHyphen/>
        <w:t>ными условиями труда, а также на</w:t>
      </w:r>
      <w:r>
        <w:rPr>
          <w:szCs w:val="24"/>
        </w:rPr>
        <w:t xml:space="preserve"> </w:t>
      </w:r>
      <w:r>
        <w:rPr>
          <w:bCs/>
          <w:color w:val="000000"/>
          <w:szCs w:val="24"/>
        </w:rPr>
        <w:t>подземных работах (кроме некоторых нефизических работ и работ по санитарному и бытовому обслуживанию), об огра</w:t>
        <w:softHyphen/>
        <w:t>ничении труда женщин на работах в ночное время, запреще</w:t>
        <w:softHyphen/>
        <w:t>нии ночных, сверхурочных работ и направлении в команди</w:t>
        <w:softHyphen/>
        <w:t>ровку беременных женщин и женщин, имеющих детей в воз</w:t>
        <w:softHyphen/>
        <w:t>расте до трех лет; введении дополнительных оплачиваемых перерывов для кормления ребенка и т. д.</w:t>
      </w:r>
    </w:p>
    <w:p>
      <w:pPr>
        <w:pStyle w:val="Normal"/>
        <w:shd w:fill="FFFFFF" w:val="clear"/>
        <w:ind w:left="24" w:right="91" w:firstLine="720"/>
        <w:rPr>
          <w:szCs w:val="24"/>
        </w:rPr>
      </w:pPr>
      <w:r>
        <w:rPr>
          <w:bCs/>
          <w:color w:val="000000"/>
          <w:szCs w:val="24"/>
        </w:rPr>
        <w:t>Богатый арсенал правовых способов поддержки семьи, мате</w:t>
        <w:softHyphen/>
        <w:t>ринства, отцовства и детства содержится в праве социального обеспечения. К их числу относятся, в частности, пенсии на детей в случае потери кормильца; отпуск по беременности и родам с выплатой пособия, которое возмещает в полном объеме утрачен</w:t>
        <w:softHyphen/>
        <w:t>ный заработок; содержание и обслуживание детей дошкольного возраста в яслях и детских садах за небольшую плату или бес</w:t>
        <w:softHyphen/>
        <w:t>платно; бесплатная лекарственная помощь детям младшего воз</w:t>
        <w:softHyphen/>
        <w:t>раста; дополнительные меры социальной защиты многодетных семей; предоставление семьям с детьми иных социальных услуг. Ратификация Россией 30 октября 1999 г. Конвенции о равном обращении и равных возможностях для трудящихся мужчин и жен</w:t>
        <w:softHyphen/>
        <w:t>щин: трудящиеся с семейными обязанностями, принятой 67-й сес</w:t>
        <w:softHyphen/>
        <w:t>сией Генеральной конференции МОТ 29 июня 1981 г.</w:t>
      </w:r>
      <w:r>
        <w:rPr>
          <w:bCs/>
          <w:color w:val="000000"/>
          <w:szCs w:val="24"/>
          <w:vertAlign w:val="superscript"/>
        </w:rPr>
        <w:t>1</w:t>
      </w:r>
      <w:r>
        <w:rPr>
          <w:bCs/>
          <w:color w:val="000000"/>
          <w:szCs w:val="24"/>
        </w:rPr>
        <w:t>, дает новый импульс для усиления экономических и социальных гарантий тем, кто трудится и одновременно несет семейные обязанности.</w:t>
      </w:r>
    </w:p>
    <w:p>
      <w:pPr>
        <w:pStyle w:val="Normal"/>
        <w:shd w:fill="FFFFFF" w:val="clear"/>
        <w:ind w:left="96" w:right="67" w:firstLine="720"/>
        <w:rPr>
          <w:szCs w:val="24"/>
        </w:rPr>
      </w:pPr>
      <w:r>
        <w:rPr>
          <w:bCs/>
          <w:color w:val="000000"/>
          <w:szCs w:val="24"/>
        </w:rPr>
        <w:t>Одной из наиболее действенных форм социальной защиты семьи и детей являются комплекс денежных выплат, адресо</w:t>
        <w:softHyphen/>
        <w:t>ванных родителям, семье с детьми либо непосредственно детям, лишенным родительской опеки и попечительства. Все эти выплаты неразрывно связаны между собой.</w:t>
      </w:r>
    </w:p>
    <w:p>
      <w:pPr>
        <w:pStyle w:val="Normal"/>
        <w:shd w:fill="FFFFFF" w:val="clear"/>
        <w:ind w:left="110" w:right="29" w:firstLine="720"/>
        <w:rPr>
          <w:szCs w:val="24"/>
        </w:rPr>
      </w:pPr>
      <w:r>
        <w:rPr>
          <w:bCs/>
          <w:color w:val="000000"/>
          <w:szCs w:val="24"/>
        </w:rPr>
        <w:t>Единая система государственных пособий гражданам, име</w:t>
        <w:softHyphen/>
        <w:t>ющим детей, в связи с их рождением и воспитанием, которая обеспечивает гарантированную государственную материаль</w:t>
        <w:softHyphen/>
        <w:t>ную поддержку материнства, отцовства и детства, установлена Федеральным законом от 19 мая 1995 г. «О государственных пособиях гражданам, имеющим детей» (в дальнейшем в него вносились изменения и дополнения).</w:t>
      </w:r>
    </w:p>
    <w:p>
      <w:pPr>
        <w:pStyle w:val="Normal"/>
        <w:shd w:fill="FFFFFF" w:val="clear"/>
        <w:ind w:left="144" w:right="19" w:firstLine="720"/>
        <w:rPr>
          <w:bCs/>
          <w:color w:val="000000"/>
          <w:szCs w:val="24"/>
        </w:rPr>
      </w:pPr>
      <w:r>
        <w:rPr>
          <w:bCs/>
          <w:color w:val="000000"/>
          <w:szCs w:val="24"/>
        </w:rPr>
        <w:t>Действие Закона от 19 мая 1995 г. распространяется на всех граждан России, проживающих на ее территории, а также ино</w:t>
        <w:softHyphen/>
        <w:t>странных граждан и лиц без гражданства, в том числе бежен</w:t>
        <w:softHyphen/>
        <w:t>цев, проживающих на территории России.</w:t>
      </w:r>
    </w:p>
    <w:p>
      <w:pPr>
        <w:pStyle w:val="Normal"/>
        <w:shd w:fill="FFFFFF" w:val="clear"/>
        <w:ind w:left="230" w:firstLine="720"/>
        <w:rPr>
          <w:szCs w:val="24"/>
        </w:rPr>
      </w:pPr>
      <w:r>
        <w:rPr>
          <w:color w:val="000000"/>
          <w:szCs w:val="24"/>
        </w:rPr>
        <w:t>Вправе получать пособия и граждане Российской Федерации, проходящие военную службу по контракту и некоторую иную службу на территории иностранных государств. Исключение составляют: граждане, дети которых находятся на полном госу</w:t>
        <w:softHyphen/>
        <w:t>дарственном обеспечении; граждане, лишенные родительских прав; граждане, выехавшие на постоянное место жительства за пределы Российской Федерации. На этих граждан действие закона не распространяется.</w:t>
      </w:r>
    </w:p>
    <w:p>
      <w:pPr>
        <w:pStyle w:val="Normal"/>
        <w:shd w:fill="FFFFFF" w:val="clear"/>
        <w:ind w:left="197" w:right="43" w:firstLine="720"/>
        <w:rPr>
          <w:szCs w:val="24"/>
        </w:rPr>
      </w:pPr>
      <w:r>
        <w:rPr>
          <w:color w:val="000000"/>
          <w:szCs w:val="24"/>
        </w:rPr>
        <w:t>Порядок назначения и выплаты пособий устанавливается Правительством РФ. Положение о порядке назначения и выплаты государственных пособий гражданам, имеющим детей, утверж</w:t>
        <w:softHyphen/>
        <w:t>дено им 4 сентября 1995 г.</w:t>
      </w:r>
    </w:p>
    <w:p>
      <w:pPr>
        <w:pStyle w:val="Normal"/>
        <w:shd w:fill="FFFFFF" w:val="clear"/>
        <w:ind w:left="106" w:firstLine="720"/>
        <w:rPr>
          <w:szCs w:val="24"/>
        </w:rPr>
      </w:pPr>
      <w:r>
        <w:rPr>
          <w:color w:val="000000"/>
          <w:szCs w:val="24"/>
        </w:rPr>
        <w:t>Федеральным законом от 24 июля 1999 г. «Об основных гаран</w:t>
        <w:softHyphen/>
        <w:t>тиях прав ребенка в Российской Федерации» предусмотрено, в частности, установление минимальных социальных стандартов основных показателей качества жизни детей. Они включаются в установленный минимальный объем услуг по гарантирован</w:t>
        <w:softHyphen/>
        <w:t>ной выплате государственных пособий гражданам, имеющим детей, в связи с их рождением и воспитанием. Система таких пособий безусловно претерпит в перспективе существенные изменения, поскольку уровень некоторых пособий явно недоста</w:t>
        <w:softHyphen/>
        <w:t>точен, он не обеспечивает необходимое качество жизни детей. В данной лекции рассмотрим социальные пособия, кото</w:t>
        <w:softHyphen/>
        <w:t>рые предусмотрены Федеральным законом «О государствен</w:t>
        <w:softHyphen/>
        <w:t>ных пособиях гражданам, имеющим детей», а также другие пособия, компенсации и льготы, направленные на поддержа</w:t>
        <w:softHyphen/>
        <w:t>ние института семьи.</w:t>
      </w:r>
    </w:p>
    <w:p>
      <w:pPr>
        <w:pStyle w:val="Normal"/>
        <w:shd w:fill="FFFFFF" w:val="clear"/>
        <w:ind w:left="86" w:right="173" w:firstLine="720"/>
        <w:rPr>
          <w:szCs w:val="24"/>
        </w:rPr>
      </w:pPr>
      <w:r>
        <w:rPr>
          <w:color w:val="000000"/>
          <w:szCs w:val="24"/>
        </w:rPr>
        <w:t>Пособие по беременности и родам, пособие женщинам, встав</w:t>
        <w:softHyphen/>
        <w:t>шим на учет в ранние сроки беременности.</w:t>
      </w:r>
    </w:p>
    <w:p>
      <w:pPr>
        <w:pStyle w:val="Normal"/>
        <w:shd w:fill="FFFFFF" w:val="clear"/>
        <w:ind w:left="14" w:right="182" w:firstLine="720"/>
        <w:rPr>
          <w:szCs w:val="24"/>
        </w:rPr>
      </w:pPr>
      <w:r>
        <w:rPr>
          <w:color w:val="000000"/>
          <w:szCs w:val="24"/>
        </w:rPr>
        <w:t>Пособие по беременности и родам введено в нашей стране одновременно с пособием по временной нетрудоспособности. Причем до начала 40-х годов беременность и роды рассматрива</w:t>
        <w:softHyphen/>
        <w:t>лись как один из случаев обеспечения пособием в связи с времен</w:t>
        <w:softHyphen/>
        <w:t>ной нетрудоспособностью. Впоследствии данная выплата по бере</w:t>
        <w:softHyphen/>
        <w:t>менности и родам превратилась в самостоятельный вид пособия. Цель такого пособия—возместить утраченный заработок в связи с необходимостью прекращения женщиной трудовой деятельно</w:t>
        <w:softHyphen/>
        <w:t>сти в период беременности и родов, обеспечить охрану здоровья женщины-матери, восстановление ее здоровья после родов и материнский уход за ребенком в первые месяцы после его рождения. Данное пособие рассчитано на работающих женщин</w:t>
      </w:r>
    </w:p>
    <w:p>
      <w:pPr>
        <w:pStyle w:val="Normal"/>
        <w:shd w:fill="FFFFFF" w:val="clear"/>
        <w:ind w:left="10" w:right="62" w:firstLine="720"/>
        <w:rPr>
          <w:szCs w:val="24"/>
        </w:rPr>
      </w:pPr>
      <w:r>
        <w:rPr>
          <w:color w:val="000000"/>
          <w:szCs w:val="24"/>
        </w:rPr>
        <w:t xml:space="preserve"> </w:t>
      </w:r>
      <w:r>
        <w:rPr>
          <w:color w:val="000000"/>
          <w:szCs w:val="24"/>
        </w:rPr>
        <w:t>России это право закреплено в Основах законодательства Российской Федерации об охране здоровья граждан, в Кодексе законов о труде, в Федеральном законе «О государственных пособиях гражданам, имеющим детей». Уже многие годы всем работающим женщинам без какого-либо исключения пособие выдается в размере полного фактического заработка.</w:t>
      </w:r>
    </w:p>
    <w:p>
      <w:pPr>
        <w:pStyle w:val="Normal"/>
        <w:shd w:fill="FFFFFF" w:val="clear"/>
        <w:ind w:left="14" w:right="67" w:firstLine="720"/>
        <w:rPr>
          <w:szCs w:val="24"/>
        </w:rPr>
      </w:pPr>
      <w:r>
        <w:rPr>
          <w:color w:val="000000"/>
          <w:szCs w:val="24"/>
        </w:rPr>
        <w:t>Право на пособие по беременности и родам имеют жен</w:t>
        <w:softHyphen/>
        <w:t>щины, которые:</w:t>
      </w:r>
    </w:p>
    <w:p>
      <w:pPr>
        <w:pStyle w:val="Normal"/>
        <w:widowControl w:val="false"/>
        <w:numPr>
          <w:ilvl w:val="0"/>
          <w:numId w:val="18"/>
        </w:numPr>
        <w:shd w:fill="FFFFFF" w:val="clear"/>
        <w:tabs>
          <w:tab w:val="clear" w:pos="708"/>
          <w:tab w:val="left" w:pos="595" w:leader="none"/>
        </w:tabs>
        <w:autoSpaceDE w:val="false"/>
        <w:ind w:left="595" w:hanging="288"/>
        <w:rPr>
          <w:color w:val="000000"/>
          <w:szCs w:val="24"/>
        </w:rPr>
      </w:pPr>
      <w:r>
        <w:rPr>
          <w:color w:val="000000"/>
          <w:szCs w:val="24"/>
        </w:rPr>
        <w:t>подлежат государственному социальному страхованию, т. е. выполняют работу по найму и некоторую иную работу (к ним приравнены женщины, уволенные в связи</w:t>
        <w:br/>
        <w:t>с ликвидацией предприятий, учреждений и организаций в течение 12 месяцев, предшествующих дню признания их в установленном порядке безработными);</w:t>
      </w:r>
    </w:p>
    <w:p>
      <w:pPr>
        <w:pStyle w:val="Normal"/>
        <w:widowControl w:val="false"/>
        <w:numPr>
          <w:ilvl w:val="0"/>
          <w:numId w:val="18"/>
        </w:numPr>
        <w:shd w:fill="FFFFFF" w:val="clear"/>
        <w:tabs>
          <w:tab w:val="clear" w:pos="708"/>
          <w:tab w:val="left" w:pos="595" w:leader="none"/>
        </w:tabs>
        <w:autoSpaceDE w:val="false"/>
        <w:ind w:left="595" w:hanging="288"/>
        <w:rPr>
          <w:color w:val="000000"/>
          <w:szCs w:val="24"/>
        </w:rPr>
      </w:pPr>
      <w:r>
        <w:rPr>
          <w:color w:val="000000"/>
          <w:szCs w:val="24"/>
        </w:rPr>
        <w:t>обучаются с отрывом от производства в образовательных учреждениях начального, среднего и высшего професси</w:t>
        <w:softHyphen/>
        <w:t>онального образования, а также в учреждениях послеву</w:t>
        <w:softHyphen/>
        <w:t>зовского профессионального образования;</w:t>
      </w:r>
    </w:p>
    <w:p>
      <w:pPr>
        <w:pStyle w:val="Normal"/>
        <w:widowControl w:val="false"/>
        <w:numPr>
          <w:ilvl w:val="0"/>
          <w:numId w:val="18"/>
        </w:numPr>
        <w:shd w:fill="FFFFFF" w:val="clear"/>
        <w:tabs>
          <w:tab w:val="clear" w:pos="708"/>
          <w:tab w:val="left" w:pos="595" w:leader="none"/>
        </w:tabs>
        <w:autoSpaceDE w:val="false"/>
        <w:ind w:left="595" w:hanging="288"/>
        <w:rPr>
          <w:color w:val="000000"/>
          <w:szCs w:val="24"/>
        </w:rPr>
      </w:pPr>
      <w:r>
        <w:rPr>
          <w:color w:val="000000"/>
          <w:szCs w:val="24"/>
        </w:rPr>
        <w:t>проходят военную службу по контракту, службу в органах внутренних дел и некоторую иную службу;</w:t>
      </w:r>
    </w:p>
    <w:p>
      <w:pPr>
        <w:pStyle w:val="Normal"/>
        <w:widowControl w:val="false"/>
        <w:numPr>
          <w:ilvl w:val="0"/>
          <w:numId w:val="18"/>
        </w:numPr>
        <w:shd w:fill="FFFFFF" w:val="clear"/>
        <w:tabs>
          <w:tab w:val="clear" w:pos="708"/>
          <w:tab w:val="left" w:pos="595" w:leader="none"/>
        </w:tabs>
        <w:autoSpaceDE w:val="false"/>
        <w:ind w:left="595" w:hanging="288"/>
        <w:rPr>
          <w:color w:val="000000"/>
          <w:szCs w:val="24"/>
        </w:rPr>
      </w:pPr>
      <w:r>
        <w:rPr>
          <w:color w:val="000000"/>
          <w:szCs w:val="24"/>
        </w:rPr>
        <w:t>принадлежат к гражданскому персоналу воинских фор</w:t>
        <w:softHyphen/>
        <w:t>мирований РФ, находящихся на территории иностранных государств в случаях, предусмотренных Международным договором РФ.</w:t>
      </w:r>
    </w:p>
    <w:p>
      <w:pPr>
        <w:pStyle w:val="Normal"/>
        <w:shd w:fill="FFFFFF" w:val="clear"/>
        <w:ind w:left="48" w:right="14" w:firstLine="720"/>
        <w:rPr>
          <w:szCs w:val="24"/>
        </w:rPr>
      </w:pPr>
      <w:r>
        <w:rPr>
          <w:color w:val="000000"/>
          <w:szCs w:val="24"/>
        </w:rPr>
        <w:t>Помимо женщин, уволенных в связи с ликвидацией органи</w:t>
        <w:softHyphen/>
        <w:t>зации в течение 12 месяцев, предшествующих дню признания их безработными, право на пособие имеют женщины, уволен</w:t>
        <w:softHyphen/>
        <w:t>ные по ряду иных причин, если срок отпуска по беременности и родам наступил в течение месяца после увольнения.</w:t>
      </w:r>
    </w:p>
    <w:p>
      <w:pPr>
        <w:pStyle w:val="Normal"/>
        <w:shd w:fill="FFFFFF" w:val="clear"/>
        <w:ind w:left="53" w:firstLine="720"/>
        <w:rPr>
          <w:szCs w:val="24"/>
        </w:rPr>
      </w:pPr>
      <w:r>
        <w:rPr>
          <w:color w:val="000000"/>
          <w:szCs w:val="24"/>
        </w:rPr>
        <w:t>Пособие выплачивается за весь период полагающегося отпу</w:t>
        <w:softHyphen/>
        <w:t>ска по беременности и родам. Его продолжительность, согласно Федеральному закону, 70 календарных дней до родов и 70 кален</w:t>
        <w:softHyphen/>
        <w:t>дарных дней после родов. В случае осложненных родов отпуск после родов составляет 86 календарных дней, а при рождении двух или более детей— 110 календарных дней. При многоплод</w:t>
        <w:softHyphen/>
        <w:t>ной беременности увеличен отпуск до родов с 70 до 84 кален</w:t>
        <w:softHyphen/>
        <w:t>дарных дней. Таким образом, минимальная продолжитель</w:t>
        <w:softHyphen/>
        <w:t>ность отпуска 140 календарных дней, а максимальная—194 календарных дня.</w:t>
      </w:r>
    </w:p>
    <w:p>
      <w:pPr>
        <w:pStyle w:val="Normal"/>
        <w:shd w:fill="FFFFFF" w:val="clear"/>
        <w:ind w:left="168" w:firstLine="720"/>
        <w:rPr>
          <w:szCs w:val="24"/>
        </w:rPr>
      </w:pPr>
      <w:r>
        <w:rPr>
          <w:color w:val="000000"/>
          <w:szCs w:val="24"/>
        </w:rPr>
        <w:t>В нашей стране размер пособия по беременности и родам давно составляет 100% заработка и не дифференцируется в зави</w:t>
        <w:softHyphen/>
        <w:t>симости от каких-либо признаков (в отличие от пособия по вре</w:t>
        <w:softHyphen/>
        <w:t>менной нетрудоспособности). Его выплата осуществляется за счет различных источников: женщинам, подлежащим государ</w:t>
        <w:softHyphen/>
        <w:t>ственному социальному страхованию,—за счет средств Фонда социального страхования; другим женщинам—за счет бюд</w:t>
        <w:softHyphen/>
        <w:t>жетных ассигнований, выделяемых в установленном порядке учреждениям начального, среднего и высшего профессиональ</w:t>
        <w:softHyphen/>
        <w:t>ного образования и учреждениям послевузовского образова</w:t>
        <w:softHyphen/>
        <w:t>ния на выплату стипендии или органам исполнительной вла</w:t>
        <w:softHyphen/>
        <w:t>сти, в которых предусмотрена военная и иная приравненная к ней служба.</w:t>
      </w:r>
    </w:p>
    <w:p>
      <w:pPr>
        <w:pStyle w:val="Normal"/>
        <w:shd w:fill="FFFFFF" w:val="clear"/>
        <w:ind w:left="110" w:right="67" w:firstLine="720"/>
        <w:rPr>
          <w:szCs w:val="24"/>
        </w:rPr>
      </w:pPr>
      <w:r>
        <w:rPr>
          <w:color w:val="000000"/>
          <w:szCs w:val="24"/>
        </w:rPr>
        <w:t>Неразрывно связано с пособием по беременности и родам другое пособие—пособие женщинам, вставшим на медицин</w:t>
        <w:softHyphen/>
        <w:t>ский учет в ранние сроки беременности. Это единовременное пособие. Ранние сроки—беременность до 12 недель. Цель этого пособия—стимулировать своевременное обращение беремен</w:t>
        <w:softHyphen/>
        <w:t>ной женщины в соответствующее медицинское учреждение, призванное наблюдать за состоянием ее здоровья в тот период, когда она готовится стать матерью. Это пособие введено срав</w:t>
        <w:softHyphen/>
        <w:t>нительно недавно, в 1995 г., и является дополнительным посо</w:t>
        <w:softHyphen/>
        <w:t>бием к основному—по беременности и родам. Аналога этому пособию в других странах нет.</w:t>
      </w:r>
    </w:p>
    <w:p>
      <w:pPr>
        <w:pStyle w:val="Normal"/>
        <w:shd w:fill="FFFFFF" w:val="clear"/>
        <w:ind w:left="58" w:right="134" w:firstLine="720"/>
        <w:rPr>
          <w:szCs w:val="24"/>
        </w:rPr>
      </w:pPr>
      <w:r>
        <w:rPr>
          <w:color w:val="000000"/>
          <w:szCs w:val="24"/>
        </w:rPr>
        <w:t>Право на получение этого дополнительного пособия про</w:t>
        <w:softHyphen/>
        <w:t>изводное: оно назначается и выплачивается всем женщинам, которые имеют право на получение пособия по беременности и родам, одновременно с основным пособием, в том же месте и за счет тех же средств. Основанием для его выплаты явля</w:t>
        <w:softHyphen/>
        <w:t>ется справка женской консультации, другого медицинского учреждения, поставившего женщину на учет в ранние сроки беременности. Такая справка представляется обычно вместе с листком нетрудоспособности.</w:t>
      </w:r>
    </w:p>
    <w:p>
      <w:pPr>
        <w:pStyle w:val="Normal"/>
        <w:shd w:fill="FFFFFF" w:val="clear"/>
        <w:ind w:left="34" w:right="187" w:firstLine="720"/>
        <w:rPr>
          <w:szCs w:val="24"/>
        </w:rPr>
      </w:pPr>
      <w:r>
        <w:rPr>
          <w:color w:val="000000"/>
          <w:szCs w:val="24"/>
        </w:rPr>
        <w:t>Размер единовременного пособия в соответствии с Феде</w:t>
        <w:softHyphen/>
        <w:t>ральным законом от 7 августа 2000 г. «О порядке установле</w:t>
        <w:softHyphen/>
        <w:t>ния размеров стипендий и социальных выплат в Российской Федерации» составляет 100 руб.</w:t>
      </w:r>
    </w:p>
    <w:p>
      <w:pPr>
        <w:pStyle w:val="Normal"/>
        <w:shd w:fill="FFFFFF" w:val="clear"/>
        <w:ind w:left="34" w:firstLine="720"/>
        <w:rPr>
          <w:b/>
          <w:b/>
          <w:szCs w:val="24"/>
        </w:rPr>
      </w:pPr>
      <w:r>
        <w:rPr>
          <w:b/>
          <w:color w:val="000000"/>
          <w:szCs w:val="24"/>
        </w:rPr>
        <w:t>Единовременное пособие при рождении ребенка</w:t>
      </w:r>
    </w:p>
    <w:p>
      <w:pPr>
        <w:pStyle w:val="Normal"/>
        <w:shd w:fill="FFFFFF" w:val="clear"/>
        <w:ind w:left="5" w:right="221" w:firstLine="720"/>
        <w:rPr>
          <w:szCs w:val="24"/>
        </w:rPr>
      </w:pPr>
      <w:r>
        <w:rPr>
          <w:color w:val="000000"/>
          <w:szCs w:val="24"/>
        </w:rPr>
        <w:t>Пособие при рождении ребенка—одно из первых пособий, введенных в СССР. Ранее оно выдавалось лишь работающим по найму и другим гражданам, подлежащим государственному социальному страхованию, а также обучающимся с отрывом от производства в высших, средних и некоторых других учеб</w:t>
        <w:softHyphen/>
        <w:t>ных заведениях. Пособие состояло из двух частей—первая его часть выплачивалась после рождения ребенка, а вторая часть, называемая пособием на кормление, постепенно, в пер</w:t>
        <w:softHyphen/>
        <w:t>вые месяцы жизни новорожденного. Затем пособие стало едино</w:t>
        <w:softHyphen/>
        <w:t>временным, оно выдавалось после рождения ребенка в полной сумме. Впоследствии право на получение этого пособия предо</w:t>
        <w:softHyphen/>
        <w:t>ставили работающим женщинам—членам колхозов.</w:t>
      </w:r>
    </w:p>
    <w:p>
      <w:pPr>
        <w:pStyle w:val="Normal"/>
        <w:shd w:fill="FFFFFF" w:val="clear"/>
        <w:ind w:left="10" w:right="29" w:firstLine="720"/>
        <w:rPr>
          <w:szCs w:val="24"/>
        </w:rPr>
      </w:pPr>
      <w:r>
        <w:rPr>
          <w:color w:val="000000"/>
          <w:szCs w:val="24"/>
        </w:rPr>
        <w:t>При этом размер пособия дифференцировался в зависимо</w:t>
        <w:softHyphen/>
        <w:t>сти от того, какой по счету родился ребенок: размер пособия на второго и третьего ребенка был больше, чем на первого.</w:t>
      </w:r>
    </w:p>
    <w:p>
      <w:pPr>
        <w:pStyle w:val="Normal"/>
        <w:shd w:fill="FFFFFF" w:val="clear"/>
        <w:ind w:left="14" w:right="29" w:firstLine="720"/>
        <w:rPr>
          <w:szCs w:val="24"/>
        </w:rPr>
      </w:pPr>
      <w:r>
        <w:rPr>
          <w:color w:val="000000"/>
          <w:szCs w:val="24"/>
        </w:rPr>
        <w:t>Теперь единовременное пособие при рождении ребенка—это одно из социальных пособий на каждого родившегося ребенка, независимо от каких-либо условий, касающихся социального положения родителей. Такое пособие вправе получать как рабо</w:t>
        <w:softHyphen/>
        <w:t>тающие, так и неработающие граждане.</w:t>
      </w:r>
    </w:p>
    <w:p>
      <w:pPr>
        <w:pStyle w:val="Normal"/>
        <w:shd w:fill="FFFFFF" w:val="clear"/>
        <w:ind w:left="10" w:right="19" w:firstLine="720"/>
        <w:rPr>
          <w:szCs w:val="24"/>
        </w:rPr>
      </w:pPr>
      <w:r>
        <w:rPr>
          <w:color w:val="000000"/>
          <w:szCs w:val="24"/>
        </w:rPr>
        <w:t>Право на получение единовременного пособия при рожде</w:t>
        <w:softHyphen/>
        <w:t>нии (усыновлении ребенка в возрасте до трех месяцев) имеет один из родителей либо лицо, его заменяющее. При рождении двух или более детей пособие назначается и выплачивается на каждого ребенка (при рождении мертвого ребенка пособие не выдается).</w:t>
      </w:r>
    </w:p>
    <w:p>
      <w:pPr>
        <w:pStyle w:val="Normal"/>
        <w:shd w:fill="FFFFFF" w:val="clear"/>
        <w:ind w:left="14" w:right="19" w:firstLine="720"/>
        <w:rPr>
          <w:szCs w:val="24"/>
        </w:rPr>
      </w:pPr>
      <w:r>
        <w:rPr>
          <w:color w:val="000000"/>
          <w:szCs w:val="24"/>
        </w:rPr>
        <w:t xml:space="preserve">Размер пособия при рождении ребенка устанавливается на основании Федерального закона. </w:t>
      </w:r>
    </w:p>
    <w:p>
      <w:pPr>
        <w:pStyle w:val="Normal"/>
        <w:shd w:fill="FFFFFF" w:val="clear"/>
        <w:ind w:left="24" w:firstLine="720"/>
        <w:rPr>
          <w:szCs w:val="24"/>
        </w:rPr>
      </w:pPr>
      <w:r>
        <w:rPr>
          <w:color w:val="000000"/>
          <w:szCs w:val="24"/>
        </w:rPr>
        <w:t>Назначается и выплачивается пособие одному из родителей (либо лицу, его заменяющему) по месту работу (службы, учебы), а если родители не работают (не учатся), то органом социальной защиты населения по месту жительства ребенка. Его выплата осуществляется за счет различных источников: работающим гражданам, а также тем гражданам, которые не работают и не учатся,—за счет средств Фонда социального страхования РФ; гражданам, которые обучаются с отрывом от производства в образовательных учреждениях начального, среднего и выс</w:t>
        <w:softHyphen/>
        <w:t>шего профессионального образования и учреждениях после</w:t>
        <w:softHyphen/>
        <w:t>вузовского профессионального образования,—также за счет средств указанного Фонда, которые выделяются этим учрежде</w:t>
        <w:softHyphen/>
        <w:t>ниям Фондом; гражданам, проходящим военную и некоторую иную службу, — за счет средств федерального бюджета, выде</w:t>
        <w:softHyphen/>
        <w:t>ляемых в установленном порядке федеральным органам испол</w:t>
        <w:softHyphen/>
        <w:t>нительной власти в которых предусмотрены военная  и неко</w:t>
        <w:softHyphen/>
        <w:t>торая иная служба.</w:t>
      </w:r>
    </w:p>
    <w:p>
      <w:pPr>
        <w:pStyle w:val="Normal"/>
        <w:shd w:fill="FFFFFF" w:val="clear"/>
        <w:ind w:left="134" w:right="29" w:firstLine="720"/>
        <w:rPr>
          <w:b/>
          <w:b/>
          <w:szCs w:val="24"/>
        </w:rPr>
      </w:pPr>
      <w:r>
        <w:rPr>
          <w:b/>
          <w:color w:val="000000"/>
          <w:szCs w:val="24"/>
        </w:rPr>
        <w:t>Ежемесячное пособие на период отпуска по уходу за ребенком до достижения им возраста полутора лет</w:t>
      </w:r>
    </w:p>
    <w:p>
      <w:pPr>
        <w:pStyle w:val="Normal"/>
        <w:shd w:fill="FFFFFF" w:val="clear"/>
        <w:ind w:left="67" w:right="34" w:firstLine="720"/>
        <w:rPr>
          <w:szCs w:val="24"/>
        </w:rPr>
      </w:pPr>
      <w:r>
        <w:rPr>
          <w:color w:val="000000"/>
          <w:szCs w:val="24"/>
        </w:rPr>
        <w:t>Пособие по уходу за маленьким ребенком вместе с частично оплачиваемым отпуском за период такого ухода введены в СССР в 1981 г. Право на это пособие предоставлялось женщинам: рабочим и служащим, имеющим общий трудовой стаж не менее одного года; обучающимся с отрывом от производства; членам колхозов. Пособие предназначалось, таким образом, для жен</w:t>
        <w:softHyphen/>
        <w:t>щин, занятых в общественном производстве, включая тех, кото</w:t>
        <w:softHyphen/>
        <w:t>рые проходили профессиональную подготовку. Отпуск по уходу предоставлялся до достижения ребенком возраста одного года, пособие выплачивалось в течение этого отпуска, его размер дифференцировался в зависимости от местности, где выпла</w:t>
        <w:softHyphen/>
        <w:t>чивалось пособие, и составлял 50 руб. (в районах Дальнего Востока и Сибири, в Северных районах и в некоторых близких к Северным районам областях) и 35 руб. (в остальных районах). Такой уровень пособия являлся в то время сравнительно высо</w:t>
        <w:softHyphen/>
        <w:t>ким (минимум пенсии по старости составлял 50 руб. и при</w:t>
        <w:softHyphen/>
        <w:t>мерно соответствовал прожиточному минимуму).</w:t>
      </w:r>
    </w:p>
    <w:p>
      <w:pPr>
        <w:pStyle w:val="Normal"/>
        <w:shd w:fill="FFFFFF" w:val="clear"/>
        <w:ind w:left="53" w:right="96" w:firstLine="720"/>
        <w:rPr>
          <w:szCs w:val="24"/>
        </w:rPr>
      </w:pPr>
      <w:r>
        <w:rPr>
          <w:color w:val="000000"/>
          <w:szCs w:val="24"/>
        </w:rPr>
        <w:t>Женщинам предоставлялся также неоплачиваемый отпуск до достижения ребенком возраста трех лет.</w:t>
      </w:r>
    </w:p>
    <w:p>
      <w:pPr>
        <w:pStyle w:val="Normal"/>
        <w:shd w:fill="FFFFFF" w:val="clear"/>
        <w:ind w:left="38" w:right="115" w:firstLine="720"/>
        <w:rPr>
          <w:szCs w:val="24"/>
        </w:rPr>
      </w:pPr>
      <w:r>
        <w:rPr>
          <w:color w:val="000000"/>
          <w:szCs w:val="24"/>
        </w:rPr>
        <w:t>В России сохранились указанные отпуска, однако продол</w:t>
        <w:softHyphen/>
        <w:t>жительность отпуска по уходу за маленьким ребенком и уро</w:t>
        <w:softHyphen/>
        <w:t>вень его оплаты пособием существенно изменились (отпуск уве</w:t>
        <w:softHyphen/>
        <w:t>личен, а реальный уровень пособия, к сожалению, снизился), введена также выплата небольшой компенсации за время всего отпуска по уходу за ребенком в возрасте до трех лет.</w:t>
      </w:r>
    </w:p>
    <w:p>
      <w:pPr>
        <w:pStyle w:val="Normal"/>
        <w:shd w:fill="FFFFFF" w:val="clear"/>
        <w:ind w:right="134" w:firstLine="720"/>
        <w:rPr>
          <w:szCs w:val="24"/>
        </w:rPr>
      </w:pPr>
      <w:r>
        <w:rPr>
          <w:color w:val="000000"/>
          <w:szCs w:val="24"/>
        </w:rPr>
        <w:t>Федеральный закон от 19 мая 1995 г. предусмотрел следу</w:t>
        <w:softHyphen/>
        <w:t xml:space="preserve">ющий круг лиц, имеющих право на ежемесячное пособие на период отпуска по уходу за ребенком (рожденным, усыновленным, принятым под опеку) до достижения им возраста полутора лет. </w:t>
      </w:r>
      <w:r>
        <w:rPr>
          <w:i/>
          <w:iCs/>
          <w:color w:val="000000"/>
          <w:szCs w:val="24"/>
        </w:rPr>
        <w:t xml:space="preserve">Во-первых, </w:t>
      </w:r>
      <w:r>
        <w:rPr>
          <w:color w:val="000000"/>
          <w:szCs w:val="24"/>
        </w:rPr>
        <w:t>это матери (отцы, усыновители, бабушки, дедушки, другие родственники или опекуны, фактически осуществля</w:t>
        <w:softHyphen/>
        <w:t>ющие уход за ребенком), подлежащие государственному социальному страхованию. К ним относятся все граждане, выпол</w:t>
        <w:softHyphen/>
        <w:t>няющие работу по трудовому договору (контракту), а также некоторые другие категории работников, также подлежащие государственному социальному страхованию (адвокаты, члены кооперативов и др.).</w:t>
      </w:r>
    </w:p>
    <w:p>
      <w:pPr>
        <w:pStyle w:val="Normal"/>
        <w:shd w:fill="FFFFFF" w:val="clear"/>
        <w:ind w:left="10" w:firstLine="720"/>
        <w:rPr>
          <w:szCs w:val="24"/>
        </w:rPr>
      </w:pPr>
      <w:r>
        <w:rPr>
          <w:i/>
          <w:iCs/>
          <w:color w:val="000000"/>
          <w:szCs w:val="24"/>
        </w:rPr>
        <w:t xml:space="preserve">Во-вторых, </w:t>
      </w:r>
      <w:r>
        <w:rPr>
          <w:color w:val="000000"/>
          <w:szCs w:val="24"/>
        </w:rPr>
        <w:t>это матери, уволенные в период беременности, отпуска по беременности и родам, отпуска по уходу за ребенком до достижения им возраста полутора лет в связи с ликвидацией организации, в которой они трудились по трудовому договору (контракту), включая организации или воинские части, находя</w:t>
        <w:softHyphen/>
        <w:t>щиеся за пределами Российской Федерации, а также уволенные в указанный период в связи с истечением срока их трудового дого</w:t>
        <w:softHyphen/>
        <w:t>вора (контракта) в воинских частях, находящихся за пределами России, или в связи с переводом мужа из таких воинских частей в Российскую Федерацию. Пособие на период отпуска по уходу за ребенком до достижения им возраста полутора лет назначается в этом случае матери, не получающей пособия по безработице.</w:t>
      </w:r>
    </w:p>
    <w:p>
      <w:pPr>
        <w:pStyle w:val="Normal"/>
        <w:shd w:fill="FFFFFF" w:val="clear"/>
        <w:ind w:left="14" w:firstLine="720"/>
        <w:rPr>
          <w:szCs w:val="24"/>
        </w:rPr>
      </w:pPr>
      <w:r>
        <w:rPr>
          <w:i/>
          <w:iCs/>
          <w:color w:val="000000"/>
          <w:szCs w:val="24"/>
        </w:rPr>
        <w:t xml:space="preserve">В-третьих, </w:t>
      </w:r>
      <w:r>
        <w:rPr>
          <w:color w:val="000000"/>
          <w:szCs w:val="24"/>
        </w:rPr>
        <w:t>это матери, обучающиеся с отрывом от произ</w:t>
        <w:softHyphen/>
        <w:t>водства в образовательных учреждениях начального, среднего и высшего профессионального образования, в учреждениях послевузовского профессионального образования.</w:t>
      </w:r>
    </w:p>
    <w:p>
      <w:pPr>
        <w:pStyle w:val="Normal"/>
        <w:shd w:fill="FFFFFF" w:val="clear"/>
        <w:ind w:left="14" w:right="5" w:firstLine="720"/>
        <w:rPr>
          <w:szCs w:val="24"/>
        </w:rPr>
      </w:pPr>
      <w:r>
        <w:rPr>
          <w:i/>
          <w:iCs/>
          <w:color w:val="000000"/>
          <w:szCs w:val="24"/>
        </w:rPr>
        <w:t xml:space="preserve">В-четвертых, </w:t>
      </w:r>
      <w:r>
        <w:rPr>
          <w:color w:val="000000"/>
          <w:szCs w:val="24"/>
        </w:rPr>
        <w:t>это матери, проходящие военную службу по контракту, службу в качестве лиц рядового и начальствующего состава в органах внутренних дел.</w:t>
      </w:r>
    </w:p>
    <w:p>
      <w:pPr>
        <w:pStyle w:val="Normal"/>
        <w:shd w:fill="FFFFFF" w:val="clear"/>
        <w:ind w:left="14" w:firstLine="720"/>
        <w:rPr>
          <w:szCs w:val="24"/>
        </w:rPr>
      </w:pPr>
      <w:r>
        <w:rPr>
          <w:i/>
          <w:iCs/>
          <w:color w:val="000000"/>
          <w:szCs w:val="24"/>
        </w:rPr>
        <w:t xml:space="preserve">В-пятых, </w:t>
      </w:r>
      <w:r>
        <w:rPr>
          <w:color w:val="000000"/>
          <w:szCs w:val="24"/>
        </w:rPr>
        <w:t>это матери из числа гражданского персонала воинских формирований Российской Федерации, находящихся на территории иностранных государств; они обеспечива</w:t>
        <w:softHyphen/>
        <w:t>ются пособием в случаях, когда его выплата предусмотрена Международными договорами России.</w:t>
      </w:r>
    </w:p>
    <w:p>
      <w:pPr>
        <w:pStyle w:val="Normal"/>
        <w:shd w:fill="FFFFFF" w:val="clear"/>
        <w:ind w:left="10" w:right="5" w:firstLine="720"/>
        <w:rPr>
          <w:szCs w:val="24"/>
        </w:rPr>
      </w:pPr>
      <w:r>
        <w:rPr>
          <w:color w:val="000000"/>
          <w:szCs w:val="24"/>
        </w:rPr>
        <w:t>Ежемесячное пособие на период отпуска по уходу за ребен</w:t>
        <w:softHyphen/>
        <w:t>ком до достижения им возраста полутора лет выплачивается за счет тех же финансовых источников, что и пособие по бере</w:t>
        <w:softHyphen/>
        <w:t>менности и родам.</w:t>
      </w:r>
    </w:p>
    <w:p>
      <w:pPr>
        <w:pStyle w:val="Normal"/>
        <w:shd w:fill="FFFFFF" w:val="clear"/>
        <w:ind w:right="10" w:firstLine="720"/>
        <w:rPr>
          <w:szCs w:val="24"/>
        </w:rPr>
      </w:pPr>
      <w:r>
        <w:rPr>
          <w:color w:val="000000"/>
          <w:szCs w:val="24"/>
        </w:rPr>
        <w:t>Другой денежной выплатой является ежемесячная денеж</w:t>
        <w:softHyphen/>
        <w:t>ная компенсация матерям (или иным родственникам, фак</w:t>
        <w:softHyphen/>
        <w:t>тически осуществляющим уход за ребенком), находящимся в частично оплачиваемом и дополнительном отпуске без сохранения заработной платы по уходу за ребенком до достижения им возраста трех лет.</w:t>
      </w:r>
    </w:p>
    <w:p>
      <w:pPr>
        <w:pStyle w:val="Normal"/>
        <w:shd w:fill="FFFFFF" w:val="clear"/>
        <w:ind w:left="182" w:right="14" w:firstLine="720"/>
        <w:rPr>
          <w:szCs w:val="24"/>
        </w:rPr>
      </w:pPr>
      <w:r>
        <w:rPr>
          <w:color w:val="000000"/>
          <w:szCs w:val="24"/>
        </w:rPr>
        <w:t>Данная выплата предусмотрена Указом Президента РФ от 30 мая 1994 г. «О повышении размера компенсационных выплат отдельным категориям граждан»</w:t>
      </w:r>
      <w:r>
        <w:rPr>
          <w:i/>
          <w:iCs/>
          <w:color w:val="000000"/>
          <w:szCs w:val="24"/>
        </w:rPr>
        <w:t xml:space="preserve">. </w:t>
      </w:r>
      <w:r>
        <w:rPr>
          <w:color w:val="000000"/>
          <w:szCs w:val="24"/>
        </w:rPr>
        <w:t>Порядок назна</w:t>
        <w:softHyphen/>
        <w:t>чения и выплаты ежемесячных компенсационных выплат отдельным категориям граждан утвержден Постановлением Правительства РФ от 3 ноября 1994 г. Указанные акты закре</w:t>
        <w:softHyphen/>
        <w:t>пляют право определенного круга лиц на получение ежемесяч</w:t>
        <w:softHyphen/>
        <w:t>ной компенсационной выплаты в период частично оплачива</w:t>
        <w:softHyphen/>
        <w:t>емого отпуска по уходу за ребенком и в период дополнитель</w:t>
        <w:softHyphen/>
        <w:t>ного отпуска без сохранения заработной платы до достижения им возраста трех лет.</w:t>
      </w:r>
    </w:p>
    <w:p>
      <w:pPr>
        <w:pStyle w:val="Normal"/>
        <w:shd w:fill="FFFFFF" w:val="clear"/>
        <w:ind w:left="120" w:firstLine="720"/>
        <w:rPr>
          <w:b/>
          <w:b/>
          <w:szCs w:val="24"/>
        </w:rPr>
      </w:pPr>
      <w:r>
        <w:rPr>
          <w:b/>
          <w:color w:val="000000"/>
          <w:szCs w:val="24"/>
        </w:rPr>
        <w:t>Ежемесячное пособие на ребенка</w:t>
      </w:r>
    </w:p>
    <w:p>
      <w:pPr>
        <w:pStyle w:val="Normal"/>
        <w:shd w:fill="FFFFFF" w:val="clear"/>
        <w:ind w:left="120" w:firstLine="720"/>
        <w:rPr>
          <w:szCs w:val="24"/>
        </w:rPr>
      </w:pPr>
      <w:r>
        <w:rPr>
          <w:color w:val="000000"/>
          <w:szCs w:val="24"/>
        </w:rPr>
        <w:t>В России ежемесячное пособие на ребенка было введено Указом Президента РФ для всех без исключения детей неза</w:t>
        <w:softHyphen/>
        <w:t>висимо от того, в каких семьях они воспитываются и каков среднедушевой уровень дохода в семьях. Право на такое посо</w:t>
        <w:softHyphen/>
        <w:t>бие было закреплено затем в Федеральном законе от 19 мая.: 1995 г. «О государственных пособиях гражданам, имеющим детей».</w:t>
      </w:r>
    </w:p>
    <w:p>
      <w:pPr>
        <w:pStyle w:val="Normal"/>
        <w:shd w:fill="FFFFFF" w:val="clear"/>
        <w:ind w:left="86" w:right="134" w:firstLine="720"/>
        <w:rPr>
          <w:szCs w:val="24"/>
        </w:rPr>
      </w:pPr>
      <w:r>
        <w:rPr>
          <w:color w:val="000000"/>
          <w:szCs w:val="24"/>
        </w:rPr>
        <w:t>К середине 2000 г. условия обеспечения этим пособием кар</w:t>
        <w:softHyphen/>
        <w:t>динально обновились, а реальная ценность его резко снизи</w:t>
        <w:softHyphen/>
        <w:t>лась. Практически из пособия для всех семей, где есть дети, оно превратилось в пособие на детей, которые живут в мало</w:t>
        <w:softHyphen/>
        <w:t>обеспеченных семьях (по современной терминологии—в мало</w:t>
        <w:softHyphen/>
        <w:t>имущих семьях).</w:t>
      </w:r>
    </w:p>
    <w:p>
      <w:pPr>
        <w:pStyle w:val="Normal"/>
        <w:shd w:fill="FFFFFF" w:val="clear"/>
        <w:ind w:left="29" w:right="178" w:firstLine="720"/>
        <w:rPr>
          <w:szCs w:val="24"/>
        </w:rPr>
      </w:pPr>
      <w:r>
        <w:rPr>
          <w:color w:val="000000"/>
          <w:szCs w:val="24"/>
        </w:rPr>
        <w:t>Ежемесячное пособие на ребенка назначается и выплачива</w:t>
        <w:softHyphen/>
        <w:t>ется одному из родителей (усыновителей, опекунов, попечителей) на каждого рожденного, усыновленного, принятого под опеку (попечительство) и проживающего совместно с ним ребенка до достижения им возраста 16 лет (на учащегося общеобразова</w:t>
        <w:softHyphen/>
        <w:t>тельного учреждения—до окончания им обучения, но не более чем до достижения им возраста 18 лет) в семьях, имеющих раз</w:t>
        <w:softHyphen/>
        <w:t>мер среднедушевого дохода, дающий право на получение этого пособия в соответствии с законодательством РФ.</w:t>
      </w:r>
    </w:p>
    <w:p>
      <w:pPr>
        <w:pStyle w:val="Normal"/>
        <w:shd w:fill="FFFFFF" w:val="clear"/>
        <w:ind w:left="14" w:right="235" w:firstLine="720"/>
        <w:rPr>
          <w:szCs w:val="24"/>
        </w:rPr>
      </w:pPr>
      <w:r>
        <w:rPr>
          <w:color w:val="000000"/>
          <w:szCs w:val="24"/>
        </w:rPr>
        <w:t>Уровень среднедушевого дохода семьи, с учетом которого определяется право на получение данного пособия, с середины 1998 г. неоднократно менялся. С 1 января 2001 г. в соответ</w:t>
        <w:softHyphen/>
        <w:t>ствии с Федеральным законом от 30 мая 2001 г. «О внесении изменений» в первую часть ст. 16 Федерального закона «О госу</w:t>
        <w:softHyphen/>
        <w:t>дарственных пособиях гражданам, имеющим детей» применя</w:t>
        <w:softHyphen/>
        <w:t>ется правило постоянного действия.</w:t>
      </w:r>
    </w:p>
    <w:p>
      <w:pPr>
        <w:pStyle w:val="Normal"/>
        <w:shd w:fill="FFFFFF" w:val="clear"/>
        <w:ind w:right="19" w:firstLine="720"/>
        <w:rPr>
          <w:szCs w:val="24"/>
        </w:rPr>
      </w:pPr>
      <w:r>
        <w:rPr>
          <w:color w:val="000000"/>
          <w:szCs w:val="24"/>
        </w:rPr>
        <w:t>На основании названного выше закона право на ежемесячное пособие на ребенка имеют те семьи, в которых среднедушевой доход не превышает величину прожиточного минимума в субъ</w:t>
        <w:softHyphen/>
        <w:t>екте РФ, установленного в соответствии с Федеральным зако</w:t>
        <w:softHyphen/>
        <w:t>ном «О прожиточном минимуме в Российской Федерации».</w:t>
      </w:r>
    </w:p>
    <w:p>
      <w:pPr>
        <w:pStyle w:val="Normal"/>
        <w:shd w:fill="FFFFFF" w:val="clear"/>
        <w:ind w:right="14" w:firstLine="720"/>
        <w:rPr>
          <w:szCs w:val="24"/>
        </w:rPr>
      </w:pPr>
      <w:r>
        <w:rPr>
          <w:color w:val="000000"/>
          <w:szCs w:val="24"/>
        </w:rPr>
        <w:t>Порядок учета и исчисления величины среднедушевого дохода, дающего право на получение ежемесячного пособия на ребенка, устанавливается, согласно закону, Правительством РФ, которое его утвердило Постановлением от 29 сентября 1999 г.</w:t>
      </w:r>
    </w:p>
    <w:p>
      <w:pPr>
        <w:pStyle w:val="Normal"/>
        <w:shd w:fill="FFFFFF" w:val="clear"/>
        <w:ind w:left="14" w:right="10" w:firstLine="720"/>
        <w:rPr>
          <w:szCs w:val="24"/>
        </w:rPr>
      </w:pPr>
      <w:r>
        <w:rPr>
          <w:color w:val="000000"/>
          <w:szCs w:val="24"/>
        </w:rPr>
        <w:t>На 50% размер пособия увеличивается: на детей, родители которых уклоняются от уплаты алиментов, либо в других слу</w:t>
        <w:softHyphen/>
        <w:t>чаях, когда взыскание алиментов невозможно; на детей военно</w:t>
        <w:softHyphen/>
        <w:t>служащих, проходящих военную службу по призыву (в качестве сержантов, старшин, солдат и матросов, а также курсантов воен</w:t>
        <w:softHyphen/>
        <w:t>ных образовательных учреждений профессионального образова</w:t>
        <w:softHyphen/>
        <w:t>ния до заключения контракта о прохождении военной службы).</w:t>
      </w:r>
    </w:p>
    <w:p>
      <w:pPr>
        <w:pStyle w:val="Normal"/>
        <w:shd w:fill="FFFFFF" w:val="clear"/>
        <w:ind w:left="10" w:firstLine="720"/>
        <w:rPr>
          <w:szCs w:val="24"/>
        </w:rPr>
      </w:pPr>
      <w:r>
        <w:rPr>
          <w:color w:val="000000"/>
          <w:szCs w:val="24"/>
        </w:rPr>
        <w:t>На 100% увеличивается размер пособия лишь одиноким матерям. Одинокой признается мать ребенка, в свидетельстве о рожде</w:t>
        <w:softHyphen/>
        <w:t>нии которого отсутствует запись об отце ребенка или запись произведена по указанию матери. При вступлении одинокой матери в брак за ней сохраняется право на получение посо</w:t>
        <w:softHyphen/>
        <w:t>бия в повышенном размере на детей, родившихся до вступле</w:t>
        <w:softHyphen/>
        <w:t>ния в брак, если они не усыновлены. Сохраняется право на получение пособия в повышенном размере также при передаче ребенка одинокой матери на воспитание опекуну или попе</w:t>
        <w:softHyphen/>
        <w:t>чителю (вследствие смерти одинокой матери, ее болезни либо лишения ее родительских прав и по другим причинам).</w:t>
      </w:r>
    </w:p>
    <w:p>
      <w:pPr>
        <w:pStyle w:val="Normal"/>
        <w:shd w:fill="FFFFFF" w:val="clear"/>
        <w:ind w:left="235" w:firstLine="720"/>
        <w:rPr>
          <w:szCs w:val="24"/>
        </w:rPr>
      </w:pPr>
      <w:r>
        <w:rPr>
          <w:color w:val="000000"/>
          <w:szCs w:val="24"/>
        </w:rPr>
        <w:t>Выплата этого пособия осуществляется за счет бюджетов соответствующих субъектов РФ (указанные расходы учитываются при взаиморасчетах федерального бюджета и бюджетов субъектов РФ и выделяются целевым назначением) и за счет средств федерального бюджета, выделяемых федеральным орга</w:t>
        <w:softHyphen/>
        <w:t>нам исполнительной власти, в которых предусмотрена военная служба и иная подобная служба.</w:t>
      </w:r>
    </w:p>
    <w:p>
      <w:pPr>
        <w:pStyle w:val="Normal"/>
        <w:shd w:fill="FFFFFF" w:val="clear"/>
        <w:ind w:left="197" w:firstLine="720"/>
        <w:rPr>
          <w:b/>
          <w:b/>
          <w:szCs w:val="24"/>
        </w:rPr>
      </w:pPr>
      <w:r>
        <w:rPr>
          <w:b/>
          <w:color w:val="000000"/>
          <w:szCs w:val="24"/>
        </w:rPr>
        <w:t>Единовременные пособия для граждан из числа детей-сирот</w:t>
      </w:r>
    </w:p>
    <w:p>
      <w:pPr>
        <w:pStyle w:val="Normal"/>
        <w:shd w:fill="FFFFFF" w:val="clear"/>
        <w:ind w:left="197" w:right="38" w:firstLine="720"/>
        <w:rPr>
          <w:szCs w:val="24"/>
        </w:rPr>
      </w:pPr>
      <w:r>
        <w:rPr>
          <w:color w:val="000000"/>
          <w:szCs w:val="24"/>
        </w:rPr>
        <w:t>Таких пособий два. Их выплата предусмотрена Постановлением Правительства РФ от 20 июня 1992 г.</w:t>
      </w:r>
    </w:p>
    <w:p>
      <w:pPr>
        <w:pStyle w:val="Normal"/>
        <w:shd w:fill="FFFFFF" w:val="clear"/>
        <w:ind w:left="120" w:right="48" w:firstLine="720"/>
        <w:rPr>
          <w:szCs w:val="24"/>
        </w:rPr>
      </w:pPr>
      <w:r>
        <w:rPr>
          <w:color w:val="000000"/>
          <w:szCs w:val="24"/>
        </w:rPr>
        <w:t>Гражданам из числа детей-сирот, оставшихся без попече</w:t>
        <w:softHyphen/>
        <w:t>ния родителей, обучающимся во всех типах государственных или муниципальных учреждений начального, среднего и выс</w:t>
        <w:softHyphen/>
        <w:t>шего профессионального образования, выплачивается ежегод</w:t>
        <w:softHyphen/>
        <w:t>ное пособие в размере месячной стипендии до окончания ими обучения. Выпускники учебных заведений и учебно-воспита</w:t>
        <w:softHyphen/>
        <w:t>тельных учебных заведений всех типов, в том числе ведом</w:t>
        <w:softHyphen/>
        <w:t>ственных, из числа детей-сирот, оставшихся без попечения родителей, при трудоустройстве обеспечиваются единовремен</w:t>
        <w:softHyphen/>
        <w:t>ным денежным пособием в сумме не менее 500 руб. Помимо этого, они обеспечиваются одеждой, обувью, мягким инвента</w:t>
        <w:softHyphen/>
        <w:t>рем и оборудованием (соответствующий перечень «натураль</w:t>
        <w:softHyphen/>
        <w:t>ного» обеспечения утвержден Правительством РФ).</w:t>
      </w:r>
    </w:p>
    <w:p>
      <w:pPr>
        <w:pStyle w:val="Heading2"/>
        <w:ind w:hanging="0"/>
        <w:jc w:val="center"/>
        <w:rPr>
          <w:rFonts w:ascii="Times New Roman" w:hAnsi="Times New Roman" w:cs="Times New Roman"/>
          <w:sz w:val="24"/>
          <w:szCs w:val="24"/>
        </w:rPr>
      </w:pPr>
      <w:r>
        <w:rPr>
          <w:rFonts w:cs="Times New Roman" w:ascii="Times New Roman" w:hAnsi="Times New Roman"/>
          <w:color w:val="000000"/>
          <w:sz w:val="24"/>
          <w:szCs w:val="24"/>
        </w:rPr>
        <w:t>Виды социальных льгот</w:t>
      </w:r>
    </w:p>
    <w:p>
      <w:pPr>
        <w:pStyle w:val="Normal"/>
        <w:shd w:fill="FFFFFF" w:val="clear"/>
        <w:ind w:right="67" w:firstLine="720"/>
        <w:rPr>
          <w:szCs w:val="24"/>
        </w:rPr>
      </w:pPr>
      <w:r>
        <w:rPr>
          <w:color w:val="000000"/>
          <w:szCs w:val="24"/>
        </w:rPr>
        <w:t>Социальная льгота—это льгота для соответствующих катего</w:t>
        <w:softHyphen/>
        <w:t>рий граждан, выделенных по определенным признакам, которые дают основания для их дополнительной социальной защиты. Определенные признаки—соответствующий возраст, болезнь, нетрудоспособность, инвалидность, многодетность, сиротство и другие жизненные обстоятельства, вызывающие необходи</w:t>
        <w:softHyphen/>
        <w:t>мость особого внимания, повышенной заботы о данном человеке по сравнению с другими гражданами. Социальная льго</w:t>
        <w:softHyphen/>
        <w:t>та—правовое понятие, ее содержание закреплено в правовой норме, порождающей определенные права и обязанности.</w:t>
      </w:r>
    </w:p>
    <w:p>
      <w:pPr>
        <w:pStyle w:val="Normal"/>
        <w:shd w:fill="FFFFFF" w:val="clear"/>
        <w:ind w:left="5" w:right="24" w:firstLine="720"/>
        <w:rPr>
          <w:szCs w:val="24"/>
        </w:rPr>
      </w:pPr>
      <w:r>
        <w:rPr>
          <w:color w:val="000000"/>
          <w:szCs w:val="24"/>
        </w:rPr>
        <w:t>Эта система у нас практически восполняет, правда, далеко не в полной мере, крайне низкий реальный уровень матери</w:t>
        <w:softHyphen/>
        <w:t>ального обеспечения в денежной форме, т. е. пенсий и различ</w:t>
        <w:softHyphen/>
        <w:t>ных социальных пособий (на детей, в частности).</w:t>
      </w:r>
    </w:p>
    <w:p>
      <w:pPr>
        <w:pStyle w:val="Normal"/>
        <w:shd w:fill="FFFFFF" w:val="clear"/>
        <w:ind w:left="5" w:right="10" w:firstLine="720"/>
        <w:rPr>
          <w:szCs w:val="24"/>
        </w:rPr>
      </w:pPr>
      <w:r>
        <w:rPr>
          <w:color w:val="000000"/>
          <w:szCs w:val="24"/>
        </w:rPr>
        <w:t>В перспективе система социальных льгот должна сужаться по мере повышения реального уровня пенсий и социальных пособий. Однако это, видимо, будет не скоро. Кстати, в тех странах, где достаточно высокий уровень пенсий и социальных пособий, социальные льготы не распространены так широко, как в России.</w:t>
      </w:r>
    </w:p>
    <w:p>
      <w:pPr>
        <w:pStyle w:val="Normal"/>
        <w:shd w:fill="FFFFFF" w:val="clear"/>
        <w:ind w:left="5" w:right="14" w:firstLine="720"/>
        <w:rPr>
          <w:szCs w:val="24"/>
        </w:rPr>
      </w:pPr>
      <w:r>
        <w:rPr>
          <w:color w:val="000000"/>
          <w:szCs w:val="24"/>
        </w:rPr>
        <w:t>Льготы обычно имеют определенное материальное содержа</w:t>
        <w:softHyphen/>
        <w:t>ние—освобождение от оплаты за оказание социальной услуги либо снижение оплаты и т. д. Однако социальная услуга может и не носить материальный характер. Нематериальные соци</w:t>
        <w:softHyphen/>
        <w:t>альные услуги порождены дефицитом в прошлом и настоящем.</w:t>
      </w:r>
    </w:p>
    <w:p>
      <w:pPr>
        <w:pStyle w:val="Normal"/>
        <w:shd w:fill="FFFFFF" w:val="clear"/>
        <w:ind w:left="14" w:right="5" w:firstLine="720"/>
        <w:rPr>
          <w:szCs w:val="24"/>
        </w:rPr>
      </w:pPr>
      <w:r>
        <w:rPr>
          <w:color w:val="000000"/>
          <w:szCs w:val="24"/>
        </w:rPr>
        <w:t>Дифференциация социальных льгот в законодательстве осу</w:t>
        <w:softHyphen/>
        <w:t>ществляется обычно не по их содержанию, а по контингентам граждан, которым они предоставляются: ветеранам различных категорий, в том числе участникам войны, инвалидам различ</w:t>
        <w:softHyphen/>
        <w:t>ных категорий и групп, детям-сиротам, многодетным семьям, семьям, имеющим детей-инвалидов, жертвам политических репрессий, бывшим несовершеннолетним узникам фашистских концлагерей, Героям СССР и Героям России, полным кавалерам ордена Славы трех степеней, Героям Социалистического Труда и полным кавалерам ордена Трудовой Славы и т. д.</w:t>
      </w:r>
    </w:p>
    <w:p>
      <w:pPr>
        <w:pStyle w:val="Normal"/>
        <w:shd w:fill="FFFFFF" w:val="clear"/>
        <w:ind w:left="19" w:firstLine="720"/>
        <w:rPr>
          <w:szCs w:val="24"/>
        </w:rPr>
      </w:pPr>
      <w:r>
        <w:rPr>
          <w:color w:val="000000"/>
          <w:szCs w:val="24"/>
        </w:rPr>
        <w:t>При этом объем соответствующих льгот по одному и тому же содержанию (по оплате жилья, коммунальных услуг, нало</w:t>
        <w:softHyphen/>
        <w:t>гам, например) зачастую различается для разных категорий граждан. Объясняется это недостаточно четким нормотворческим процессом как в прошлом, так и сейчас, переоценкой правотворческой компетенции, в частности, органами испол</w:t>
        <w:softHyphen/>
        <w:t>нительной власти. Социальные льготы в подлинно правовом государстве должны вводиться законом, как социальные посо</w:t>
        <w:softHyphen/>
        <w:t>бия, поскольку они являются по существу таковыми. Кстати, в некоторых странах выплачиваются дополнительно к пенсии пособия для оплаты различных социальных услуг—в частно</w:t>
        <w:softHyphen/>
        <w:t>сти, коммунальных. В нашей стране подобные пособия заме</w:t>
        <w:softHyphen/>
        <w:t>няются соответствующими льготами.</w:t>
      </w:r>
    </w:p>
    <w:p>
      <w:pPr>
        <w:pStyle w:val="Normal"/>
        <w:shd w:fill="FFFFFF" w:val="clear"/>
        <w:ind w:left="19" w:right="14" w:firstLine="720"/>
        <w:rPr>
          <w:szCs w:val="24"/>
        </w:rPr>
      </w:pPr>
      <w:r>
        <w:rPr>
          <w:color w:val="000000"/>
          <w:szCs w:val="24"/>
        </w:rPr>
        <w:t>Большинство социальных льгот носят материальный харак</w:t>
        <w:softHyphen/>
        <w:t>тер. Есть, как отмечалось, и нематериальные социальные льготы.</w:t>
      </w:r>
    </w:p>
    <w:p>
      <w:pPr>
        <w:pStyle w:val="Normal"/>
        <w:shd w:fill="FFFFFF" w:val="clear"/>
        <w:ind w:left="14" w:right="10" w:firstLine="720"/>
        <w:rPr>
          <w:szCs w:val="24"/>
        </w:rPr>
      </w:pPr>
      <w:r>
        <w:rPr>
          <w:color w:val="000000"/>
          <w:szCs w:val="24"/>
        </w:rPr>
        <w:t>Наиболее значимы для граждан, доходы которых сравни</w:t>
        <w:softHyphen/>
        <w:t>тельно невелики (это практически все категории ветеранов, пенсионеров и инвалидов, многодетные семьи, семьи с детьми-инвалидами) льготы по оплате жилья, коммунальных услуг и топлива, а также по проезду. Рассмотрим их более подробно и определим контингент тех граждан, которым они предостав</w:t>
        <w:softHyphen/>
        <w:t>ляются. Некоторые весьма существенные льготы, также мате</w:t>
        <w:softHyphen/>
        <w:t>риального характера, касаются пенсионного обеспечения, обе</w:t>
        <w:softHyphen/>
        <w:t>спечения различными пособиями. Они рассматриваются в дру</w:t>
        <w:softHyphen/>
        <w:t>гих разделах учебника.</w:t>
      </w:r>
    </w:p>
    <w:p>
      <w:pPr>
        <w:pStyle w:val="Normal"/>
        <w:shd w:fill="FFFFFF" w:val="clear"/>
        <w:ind w:left="10" w:firstLine="720"/>
        <w:rPr>
          <w:szCs w:val="24"/>
        </w:rPr>
      </w:pPr>
      <w:r>
        <w:rPr>
          <w:color w:val="000000"/>
          <w:szCs w:val="24"/>
        </w:rPr>
        <w:t>Льготы по оплате жилья заключаются в снижении оплаты или полном освобождении от оплаты. Обычно это 50-процентная скидка в оплате занимаемой общей площади жилых помещений (в пределах социальной нормы), в том числе членами семьи, совместно проживающими с гражданином, которому предостав</w:t>
        <w:softHyphen/>
        <w:t>ляется эта льгота (в коммунальных квартирах такая скидка предоставляется в оплате занимаемой жилой площади). Льготы по оплате жилья в таком порядке имеют граждане, проживаю</w:t>
        <w:softHyphen/>
        <w:t>щие в домах государственного и муниципального жилищных фондов, а также в приватизированных жилых помещениях. Подобная льгота предоставляется всем категориям ветера</w:t>
        <w:softHyphen/>
        <w:t>нов, в том числе ветеранам труда; всем категориям инвалидов; семьям, имеющим детей-инвалидов; жертвам политических репрессий; нетрудоспособным членам семьи погибших (умер</w:t>
        <w:softHyphen/>
        <w:t>ших) инвалидов войны, участников Великой Отечественной войны и ветеранов боевых действий на территории других госу</w:t>
        <w:softHyphen/>
        <w:t>дарств; состоявшим на иждивении погибшего и получающим пенсию по случаю смерти кормильца (или имеющим право на получение такой пенсии).</w:t>
      </w:r>
    </w:p>
    <w:p>
      <w:pPr>
        <w:pStyle w:val="Normal"/>
        <w:shd w:fill="FFFFFF" w:val="clear"/>
        <w:ind w:right="14" w:firstLine="720"/>
        <w:rPr>
          <w:szCs w:val="24"/>
        </w:rPr>
      </w:pPr>
      <w:r>
        <w:rPr>
          <w:color w:val="000000"/>
          <w:szCs w:val="24"/>
        </w:rPr>
        <w:t>Герои Советского Союза, Герои России, полные кавалеры ордена Славы, Герои Социалистического Труда, полные кава</w:t>
        <w:softHyphen/>
        <w:t>леры ордена Трудовой Славы и совместно проживающие с ними члены семьи полностью освобождены от оплаты жилья, неза</w:t>
        <w:softHyphen/>
        <w:t>висимо от его размера.</w:t>
      </w:r>
    </w:p>
    <w:p>
      <w:pPr>
        <w:pStyle w:val="Normal"/>
        <w:shd w:fill="FFFFFF" w:val="clear"/>
        <w:ind w:left="5" w:right="14" w:firstLine="720"/>
        <w:rPr>
          <w:szCs w:val="24"/>
        </w:rPr>
      </w:pPr>
      <w:r>
        <w:rPr>
          <w:color w:val="000000"/>
          <w:szCs w:val="24"/>
        </w:rPr>
        <w:t>Льготы по оплате коммунальных услуг также заключаются в снижении оплаты за такие услуги либо в полном освобождении от их оплаты. К коммунальным услугам относится, как правило, водоснабжение, в том числе горячее, водоотведение, вывоз быто</w:t>
        <w:softHyphen/>
        <w:t>вых и других отходов, газ, электрическая и тепловая энергия (отопление) — в пределах нормативов потребления коммуналь</w:t>
        <w:softHyphen/>
        <w:t>ных услуг, абонентная плата за телефон, радио, коллективную антенну. Иногда этот перечень более узкий, например, для мно</w:t>
        <w:softHyphen/>
        <w:t>годетных семей (указано только пользование отоплением, кана</w:t>
        <w:softHyphen/>
        <w:t>лизацией, газом и электроэнергией). Размер скидки обычно 50%, а в некоторых случаях—не ниже 30% (для многодетных семей).</w:t>
      </w:r>
    </w:p>
    <w:p>
      <w:pPr>
        <w:pStyle w:val="Normal"/>
        <w:shd w:fill="FFFFFF" w:val="clear"/>
        <w:ind w:left="10" w:right="19" w:firstLine="720"/>
        <w:rPr>
          <w:szCs w:val="24"/>
        </w:rPr>
      </w:pPr>
      <w:r>
        <w:rPr>
          <w:color w:val="000000"/>
          <w:szCs w:val="24"/>
        </w:rPr>
        <w:t>Эти льготы предоставляются тем же категориям граждан, которые имеют льготы по оплате жилья, а также многодет</w:t>
        <w:softHyphen/>
        <w:t>ным семьям.</w:t>
      </w:r>
    </w:p>
    <w:p>
      <w:pPr>
        <w:pStyle w:val="Normal"/>
        <w:shd w:fill="FFFFFF" w:val="clear"/>
        <w:ind w:left="10" w:right="10" w:firstLine="720"/>
        <w:rPr>
          <w:szCs w:val="24"/>
        </w:rPr>
      </w:pPr>
      <w:r>
        <w:rPr>
          <w:color w:val="000000"/>
          <w:szCs w:val="24"/>
        </w:rPr>
        <w:t>Герои Советского Союза, Герои России, полные кавалеры ордена Славы, Герои Социалистического Труда и полные кава</w:t>
        <w:softHyphen/>
        <w:t>леры ордена Трудовой Славы и совместно проживающие с ними члены их семьи полностью освобождены от оплаты коммуналь</w:t>
        <w:softHyphen/>
        <w:t>ных услуг.</w:t>
      </w:r>
    </w:p>
    <w:p>
      <w:pPr>
        <w:pStyle w:val="Normal"/>
        <w:shd w:fill="FFFFFF" w:val="clear"/>
        <w:ind w:left="10" w:firstLine="720"/>
        <w:rPr>
          <w:szCs w:val="24"/>
        </w:rPr>
      </w:pPr>
      <w:r>
        <w:rPr>
          <w:color w:val="000000"/>
          <w:szCs w:val="24"/>
        </w:rPr>
        <w:t>Льготы по обеспечению топливом заключаются в оплате необходимого для отопления жилья топлива, приобретаемого в пределах соответствующих норм, и транспортных услуг для доставки этого топлива. Эти льготы состоят в снижении оплаты или полном освобождении от оплаты за топливо и его доставку. Скидка—обычно 50% (не менее 30%—многодетным семьям). Некоторым категориям граждан предоставляется льгота лишь по оплате топлива (без льгот по его доставке)—многодетным семьям, инвалидам.</w:t>
      </w:r>
    </w:p>
    <w:p>
      <w:pPr>
        <w:pStyle w:val="Normal"/>
        <w:shd w:fill="FFFFFF" w:val="clear"/>
        <w:ind w:left="14" w:firstLine="720"/>
        <w:rPr>
          <w:szCs w:val="24"/>
        </w:rPr>
      </w:pPr>
      <w:r>
        <w:rPr>
          <w:color w:val="000000"/>
          <w:szCs w:val="24"/>
        </w:rPr>
        <w:t>Данная льгота предоставляется практически тем же кате</w:t>
        <w:softHyphen/>
        <w:t>гориям граждан, которые имеют льготы по оплате коммуналь</w:t>
        <w:softHyphen/>
        <w:t>ных услуг. Распространяется она на граждан, проживающих в домах, не имеющих центрального отопления.</w:t>
      </w:r>
    </w:p>
    <w:p>
      <w:pPr>
        <w:pStyle w:val="Normal"/>
        <w:shd w:fill="FFFFFF" w:val="clear"/>
        <w:ind w:left="14" w:right="5" w:firstLine="720"/>
        <w:rPr>
          <w:szCs w:val="24"/>
        </w:rPr>
      </w:pPr>
      <w:r>
        <w:rPr>
          <w:color w:val="000000"/>
          <w:szCs w:val="24"/>
        </w:rPr>
        <w:t>Герои и полные кавалеры указанных выше орденов и совместно проживающие с ними члены семьи обеспечиваются топливом (включая его доставку) бесплатно.</w:t>
      </w:r>
    </w:p>
    <w:p>
      <w:pPr>
        <w:pStyle w:val="Normal"/>
        <w:shd w:fill="FFFFFF" w:val="clear"/>
        <w:ind w:right="5" w:firstLine="720"/>
        <w:rPr>
          <w:szCs w:val="24"/>
        </w:rPr>
      </w:pPr>
      <w:r>
        <w:rPr>
          <w:color w:val="000000"/>
          <w:szCs w:val="24"/>
        </w:rPr>
        <w:t>Льготы по проезду на транспорте зависят от вида транс</w:t>
        <w:softHyphen/>
        <w:t>порта. Проезд на всех видах городского пассажирского транс</w:t>
        <w:softHyphen/>
        <w:t>порта (автобус, троллейбус, трамвай, метрополитен), кроме такси, бесплатный в любом городе независимо от места жительства для всех категорий ветеранов и инвалидов (как взрослых, так и детей); родителей, опекунов и попечителей детей-инвалидов, ухаживающих за детьми-инвалидами; чле</w:t>
        <w:softHyphen/>
        <w:t>нов многодетных семей (как взрослых, так и детей); граж</w:t>
        <w:softHyphen/>
        <w:t>дан, пострадавших от политических репрессий; нетрудоспо</w:t>
        <w:softHyphen/>
        <w:t>собных родителей и супругов погибших (умерших) инвалидов войны, участников Великой Отечественной войны и ветеранов боевых действий на территории других государств, Героев Советского Союза, Героев Российской Федерации, Героев Социалистического Труда, полных кавалеров ордена Славы и ордена Трудовой Славы.</w:t>
      </w:r>
    </w:p>
    <w:p>
      <w:pPr>
        <w:pStyle w:val="Normal"/>
        <w:shd w:fill="FFFFFF" w:val="clear"/>
        <w:ind w:left="5" w:right="10" w:firstLine="720"/>
        <w:rPr>
          <w:szCs w:val="24"/>
        </w:rPr>
      </w:pPr>
      <w:r>
        <w:rPr>
          <w:color w:val="000000"/>
          <w:szCs w:val="24"/>
        </w:rPr>
        <w:t>Практически правом бесплатного проезда на городском транспорте пользуются во многих регионах все пенсионеры, в том числе и не из числа ветеранов. Льготы по проезду пре</w:t>
        <w:softHyphen/>
        <w:t>доставлены им соответствующими решениями, принятыми субъектами РФ.</w:t>
      </w:r>
    </w:p>
    <w:p>
      <w:pPr>
        <w:pStyle w:val="Normal"/>
        <w:shd w:fill="FFFFFF" w:val="clear"/>
        <w:ind w:left="5" w:right="10" w:firstLine="720"/>
        <w:rPr>
          <w:szCs w:val="24"/>
        </w:rPr>
      </w:pPr>
      <w:r>
        <w:rPr>
          <w:color w:val="000000"/>
          <w:szCs w:val="24"/>
        </w:rPr>
        <w:t>Для этих же категорий граждан повсеместно введен также бесплатный проезд в сельской местности на автомобильном транспорте общего пользования пригородного и междугород</w:t>
        <w:softHyphen/>
        <w:t>ного сообщения.</w:t>
      </w:r>
    </w:p>
    <w:p>
      <w:pPr>
        <w:pStyle w:val="Normal"/>
        <w:shd w:fill="FFFFFF" w:val="clear"/>
        <w:ind w:left="5" w:firstLine="720"/>
        <w:rPr>
          <w:szCs w:val="24"/>
        </w:rPr>
      </w:pPr>
      <w:r>
        <w:rPr>
          <w:color w:val="000000"/>
          <w:szCs w:val="24"/>
        </w:rPr>
        <w:t>Проезд на железнодорожном и водном транспорте пригород</w:t>
        <w:softHyphen/>
        <w:t>ного сообщения для одних граждан бесплатный, а для других—со скидкой. Круг граждан здесь несколько уже. Бесплатный про</w:t>
        <w:softHyphen/>
        <w:t>езд на этих видах транспорта введен для инвалидов Великой Отечественной войны и инвалидов боевых действий на терри</w:t>
        <w:softHyphen/>
        <w:t>тории других государств; участников Великой Отечественной войны и боевых действий на территории других государств; граждан, работавших на предприятиях и в учреждениях и орга</w:t>
        <w:softHyphen/>
        <w:t>низациях Ленинграда в период его блокады и награжденных медалью «За оборону Ленинграда», и граждан, награжденных знаком «Жителю блокадного Ленинграда»; родителей и супруга инвалидов войны, участников Великой Отечественной войны и ветеранов боевых действий на территории других государств; инвалидов (взрослых и детей); детей-инвалидов и сопровож</w:t>
        <w:softHyphen/>
        <w:t>дающих их граждан (при поездках к месту лечения, обследо</w:t>
        <w:softHyphen/>
        <w:t>вания); родителей, опекунов и попечителей, осуществляющих уход за детьми-инвалидами; граждан, пострадавших от поли</w:t>
        <w:softHyphen/>
        <w:t>тических репрессий; учащихся образовательных школ из мно</w:t>
        <w:softHyphen/>
        <w:t>годетных семей; Героев и полных кавалеров орденов Славы и Трудовой Славы.</w:t>
      </w:r>
    </w:p>
    <w:p>
      <w:pPr>
        <w:pStyle w:val="Normal"/>
        <w:shd w:fill="FFFFFF" w:val="clear"/>
        <w:ind w:left="14" w:right="14" w:firstLine="720"/>
        <w:rPr>
          <w:szCs w:val="24"/>
        </w:rPr>
      </w:pPr>
      <w:r>
        <w:rPr>
          <w:color w:val="000000"/>
          <w:szCs w:val="24"/>
        </w:rPr>
        <w:t>Право на скидку в размере 50% имеют все другие вете</w:t>
        <w:softHyphen/>
        <w:t>раны Великой Отечественной войны, ветераны труда, вете</w:t>
        <w:softHyphen/>
        <w:t>раны военной службы, органов внутренних дел, прокуратуры, юстиции и судов.</w:t>
      </w:r>
    </w:p>
    <w:p>
      <w:pPr>
        <w:pStyle w:val="Normal"/>
        <w:shd w:fill="FFFFFF" w:val="clear"/>
        <w:ind w:left="5" w:right="14" w:firstLine="720"/>
        <w:rPr>
          <w:szCs w:val="24"/>
        </w:rPr>
      </w:pPr>
      <w:r>
        <w:rPr>
          <w:color w:val="000000"/>
          <w:szCs w:val="24"/>
        </w:rPr>
        <w:t>Проезд на железнодорожном, воздушном, водном или меж</w:t>
        <w:softHyphen/>
        <w:t>дугородном автомобильном транспорте для определенных кате</w:t>
        <w:softHyphen/>
        <w:t>горий бесплатный, а для других—со скидкой с оплаты стои</w:t>
        <w:softHyphen/>
        <w:t>мости проезда.</w:t>
      </w:r>
    </w:p>
    <w:p>
      <w:pPr>
        <w:pStyle w:val="Normal"/>
        <w:shd w:fill="FFFFFF" w:val="clear"/>
        <w:ind w:right="5" w:firstLine="720"/>
        <w:rPr>
          <w:szCs w:val="24"/>
        </w:rPr>
      </w:pPr>
      <w:r>
        <w:rPr>
          <w:color w:val="000000"/>
          <w:szCs w:val="24"/>
        </w:rPr>
        <w:t>Право на бесплатный проезд имеют инвалиды Великой Отечественной войны и инвалиды боевых действий на терри</w:t>
        <w:softHyphen/>
        <w:t xml:space="preserve">тории других государств; инвалиды </w:t>
      </w:r>
      <w:r>
        <w:rPr>
          <w:color w:val="000000"/>
          <w:szCs w:val="24"/>
          <w:lang w:val="en-US"/>
        </w:rPr>
        <w:t>I</w:t>
      </w:r>
      <w:r>
        <w:rPr>
          <w:color w:val="000000"/>
          <w:szCs w:val="24"/>
        </w:rPr>
        <w:t xml:space="preserve"> и </w:t>
      </w:r>
      <w:r>
        <w:rPr>
          <w:color w:val="000000"/>
          <w:szCs w:val="24"/>
          <w:lang w:val="en-US"/>
        </w:rPr>
        <w:t>II</w:t>
      </w:r>
      <w:r>
        <w:rPr>
          <w:color w:val="000000"/>
          <w:szCs w:val="24"/>
        </w:rPr>
        <w:t xml:space="preserve"> групп один раз в год (туда и обратно), а инвалиды </w:t>
      </w:r>
      <w:r>
        <w:rPr>
          <w:color w:val="000000"/>
          <w:szCs w:val="24"/>
          <w:lang w:val="en-US"/>
        </w:rPr>
        <w:t>III</w:t>
      </w:r>
      <w:r>
        <w:rPr>
          <w:color w:val="000000"/>
          <w:szCs w:val="24"/>
        </w:rPr>
        <w:t xml:space="preserve"> группы—один раз в два года. При этом инвалидам </w:t>
      </w:r>
      <w:r>
        <w:rPr>
          <w:color w:val="000000"/>
          <w:szCs w:val="24"/>
          <w:lang w:val="en-US"/>
        </w:rPr>
        <w:t>III</w:t>
      </w:r>
      <w:r>
        <w:rPr>
          <w:color w:val="000000"/>
          <w:szCs w:val="24"/>
        </w:rPr>
        <w:t xml:space="preserve"> группы может предоставляться (по их желанию) один раз в год скидка в размере 50% со стоимости проезда (туда и обратно).</w:t>
      </w:r>
    </w:p>
    <w:p>
      <w:pPr>
        <w:pStyle w:val="Normal"/>
        <w:shd w:fill="FFFFFF" w:val="clear"/>
        <w:ind w:left="5" w:right="10" w:firstLine="720"/>
        <w:rPr>
          <w:szCs w:val="24"/>
        </w:rPr>
      </w:pPr>
      <w:r>
        <w:rPr>
          <w:color w:val="000000"/>
          <w:szCs w:val="24"/>
        </w:rPr>
        <w:t>Такие же льготы по проезду, как инвалидам Великой Отечественной войны и инвалидам боевых действий на терри</w:t>
        <w:softHyphen/>
        <w:t xml:space="preserve">тории других государств </w:t>
      </w:r>
      <w:r>
        <w:rPr>
          <w:color w:val="000000"/>
          <w:szCs w:val="24"/>
          <w:lang w:val="en-US"/>
        </w:rPr>
        <w:t>III</w:t>
      </w:r>
      <w:r>
        <w:rPr>
          <w:color w:val="000000"/>
          <w:szCs w:val="24"/>
        </w:rPr>
        <w:t xml:space="preserve"> группы, предоставляются всем дру</w:t>
        <w:softHyphen/>
        <w:t>гим участникам Великой Отечественной войны, а также участ</w:t>
        <w:softHyphen/>
        <w:t>никам боевых действий на территории других государств.</w:t>
      </w:r>
    </w:p>
    <w:p>
      <w:pPr>
        <w:pStyle w:val="Normal"/>
        <w:shd w:fill="FFFFFF" w:val="clear"/>
        <w:ind w:left="5" w:right="5" w:firstLine="720"/>
        <w:rPr>
          <w:szCs w:val="24"/>
        </w:rPr>
      </w:pPr>
      <w:r>
        <w:rPr>
          <w:color w:val="000000"/>
          <w:szCs w:val="24"/>
        </w:rPr>
        <w:t>Бесплатный проезд один раз в год предоставляется Героям Советского Союза, Героям России, полным кавалерам ордена Славы, Героям Социалистического Труда и полным кавале</w:t>
        <w:softHyphen/>
        <w:t>рам ордена Трудовой Славы. Они имеют право на бесплатный проезд в двухместном купе спальных вагонов скорых и пасса</w:t>
        <w:softHyphen/>
        <w:t xml:space="preserve">жирских поездов, на водном транспорте в каютах </w:t>
      </w:r>
      <w:r>
        <w:rPr>
          <w:color w:val="000000"/>
          <w:szCs w:val="24"/>
          <w:lang w:val="en-US"/>
        </w:rPr>
        <w:t>I</w:t>
      </w:r>
      <w:r>
        <w:rPr>
          <w:color w:val="000000"/>
          <w:szCs w:val="24"/>
        </w:rPr>
        <w:t xml:space="preserve"> класса (на местах </w:t>
      </w:r>
      <w:r>
        <w:rPr>
          <w:color w:val="000000"/>
          <w:szCs w:val="24"/>
          <w:lang w:val="en-US"/>
        </w:rPr>
        <w:t>I</w:t>
      </w:r>
      <w:r>
        <w:rPr>
          <w:color w:val="000000"/>
          <w:szCs w:val="24"/>
        </w:rPr>
        <w:t xml:space="preserve"> категории) экспрессных и пассажирских линий.</w:t>
      </w:r>
    </w:p>
    <w:p>
      <w:pPr>
        <w:pStyle w:val="Normal"/>
        <w:shd w:fill="FFFFFF" w:val="clear"/>
        <w:ind w:left="10" w:firstLine="720"/>
        <w:rPr>
          <w:szCs w:val="24"/>
        </w:rPr>
      </w:pPr>
      <w:r>
        <w:rPr>
          <w:color w:val="000000"/>
          <w:szCs w:val="24"/>
        </w:rPr>
        <w:t xml:space="preserve">Бесплатный проезд к месту лечения один раз в год (туда и обратно) предоставляется инвалидам </w:t>
      </w:r>
      <w:r>
        <w:rPr>
          <w:color w:val="000000"/>
          <w:szCs w:val="24"/>
          <w:lang w:val="en-US"/>
        </w:rPr>
        <w:t>I</w:t>
      </w:r>
      <w:r>
        <w:rPr>
          <w:color w:val="000000"/>
          <w:szCs w:val="24"/>
        </w:rPr>
        <w:t xml:space="preserve"> и </w:t>
      </w:r>
      <w:r>
        <w:rPr>
          <w:color w:val="000000"/>
          <w:szCs w:val="24"/>
          <w:lang w:val="en-US"/>
        </w:rPr>
        <w:t>II</w:t>
      </w:r>
      <w:r>
        <w:rPr>
          <w:color w:val="000000"/>
          <w:szCs w:val="24"/>
        </w:rPr>
        <w:t xml:space="preserve"> групп и детям-инвалидам. Право на скидку 50% со стоимости проезда (туда и обратно) в период с 1 октября по 15 мая (независимо от числа поездок в это время) и один раз в году при поездках в дру</w:t>
        <w:softHyphen/>
        <w:t xml:space="preserve">гое время года предоставляется всем инвалидам, в том числе </w:t>
      </w:r>
      <w:r>
        <w:rPr>
          <w:color w:val="000000"/>
          <w:szCs w:val="24"/>
          <w:lang w:val="en-US"/>
        </w:rPr>
        <w:t>III</w:t>
      </w:r>
      <w:r>
        <w:rPr>
          <w:color w:val="000000"/>
          <w:szCs w:val="24"/>
        </w:rPr>
        <w:t xml:space="preserve"> группы, и инвалидам с детства.</w:t>
      </w:r>
    </w:p>
    <w:p>
      <w:pPr>
        <w:pStyle w:val="Normal"/>
        <w:shd w:fill="FFFFFF" w:val="clear"/>
        <w:ind w:left="5" w:right="5" w:firstLine="720"/>
        <w:rPr>
          <w:szCs w:val="24"/>
        </w:rPr>
      </w:pPr>
      <w:r>
        <w:rPr>
          <w:color w:val="000000"/>
          <w:szCs w:val="24"/>
        </w:rPr>
        <w:t>В некоторых случаях установлены также льготы по оплате проезда для граждан, сопровождающих инвалидов. Так, граж</w:t>
        <w:softHyphen/>
        <w:t>данам, сопровождающим инвалида Великой Отечественной войны, инвалида боевых действий на территории других госу</w:t>
        <w:softHyphen/>
        <w:t xml:space="preserve">дарств </w:t>
      </w:r>
      <w:r>
        <w:rPr>
          <w:color w:val="000000"/>
          <w:szCs w:val="24"/>
          <w:lang w:val="en-US"/>
        </w:rPr>
        <w:t>I</w:t>
      </w:r>
      <w:r>
        <w:rPr>
          <w:color w:val="000000"/>
          <w:szCs w:val="24"/>
        </w:rPr>
        <w:t xml:space="preserve"> группы, предоставляется скидка в размере 50% со сто</w:t>
        <w:softHyphen/>
        <w:t>имости проезда.</w:t>
      </w:r>
    </w:p>
    <w:p>
      <w:pPr>
        <w:pStyle w:val="Normal"/>
        <w:shd w:fill="FFFFFF" w:val="clear"/>
        <w:ind w:firstLine="720"/>
        <w:rPr>
          <w:szCs w:val="24"/>
        </w:rPr>
      </w:pPr>
      <w:r>
        <w:rPr>
          <w:color w:val="000000"/>
          <w:szCs w:val="24"/>
        </w:rPr>
        <w:t>К числу других специальных льгот материального харак</w:t>
        <w:softHyphen/>
        <w:t>тера относятся, например: получение разовых льготных кре</w:t>
        <w:softHyphen/>
        <w:t>дитов банковских учреждений на приобретение (строитель</w:t>
        <w:softHyphen/>
        <w:t>ство) квартир, жилых домов, садовых домиков (такие льготы предоставляются инвалидам Великой Отечественной войны и инвалидам боевых действий на территории других госу</w:t>
        <w:softHyphen/>
        <w:t>дарств, участникам этих войн и некоторым другим категориям граждан); бесплатная установка квартирного телефона (такую льготу имеют, например, указанные выше инвалиды); различные образовательные льготы (бесплатное питание—завтраки, обеды) в школах для детей из многодетных семей и т. д.</w:t>
      </w:r>
    </w:p>
    <w:p>
      <w:pPr>
        <w:pStyle w:val="Normal"/>
        <w:shd w:fill="FFFFFF" w:val="clear"/>
        <w:ind w:left="5" w:firstLine="720"/>
        <w:rPr>
          <w:szCs w:val="24"/>
        </w:rPr>
      </w:pPr>
      <w:r>
        <w:rPr>
          <w:color w:val="000000"/>
          <w:szCs w:val="24"/>
        </w:rPr>
        <w:t>Следует иметь в виду, что на военнослужащих, ставших инвалидами вследствие ранения, контузии, увечья, заболевания, полученных в результате выполнения задач в условиях воору</w:t>
        <w:softHyphen/>
        <w:t>женного конфликта немеждународного характера в Чеченской республике и на непосредственно прилегающих к ней терри</w:t>
        <w:softHyphen/>
        <w:t>ториях Северного Кавказа, отнесенных к зоне вооруженного конфликта, распространяются права и льготы, установлен</w:t>
        <w:softHyphen/>
        <w:t>ные для инвалидов Великой Отечественной войны. То же каса</w:t>
        <w:softHyphen/>
        <w:t>ется и членов семей военнослужащих, погибших при выполне</w:t>
        <w:softHyphen/>
        <w:t>нии задач в условиях чрезвычайного положения и вооружен</w:t>
        <w:softHyphen/>
        <w:t>ных конфликтов: на них распространяются льготы, гарантии и компенсации, действующие в отношении семей военнослу</w:t>
        <w:softHyphen/>
        <w:t>жащих, погибших в Великой Отечественной войне.</w:t>
      </w:r>
    </w:p>
    <w:p>
      <w:pPr>
        <w:pStyle w:val="Normal"/>
        <w:shd w:fill="FFFFFF" w:val="clear"/>
        <w:ind w:left="5" w:right="5" w:firstLine="720"/>
        <w:rPr>
          <w:szCs w:val="24"/>
        </w:rPr>
      </w:pPr>
      <w:r>
        <w:rPr>
          <w:color w:val="000000"/>
          <w:szCs w:val="24"/>
        </w:rPr>
        <w:t>Участникам Великой Отечественной войны, ставшим инва</w:t>
        <w:softHyphen/>
        <w:t>лидами вследствие общего заболевания, трудового увечья и дру</w:t>
        <w:softHyphen/>
        <w:t>гих причин (кроме случаев наступления инвалидности вслед</w:t>
        <w:softHyphen/>
        <w:t>ствие их противоправных действий) предоставляются права и льготы инвалидов войны в соответствии с установленной группой инвалидности без дополнительного экспертного меди</w:t>
        <w:softHyphen/>
        <w:t>цинского освидетельствования.</w:t>
      </w:r>
    </w:p>
    <w:p>
      <w:pPr>
        <w:pStyle w:val="Normal"/>
        <w:shd w:fill="FFFFFF" w:val="clear"/>
        <w:ind w:left="5" w:right="19" w:firstLine="720"/>
        <w:rPr>
          <w:color w:val="000000"/>
          <w:szCs w:val="24"/>
        </w:rPr>
      </w:pPr>
      <w:r>
        <w:rPr>
          <w:color w:val="000000"/>
          <w:szCs w:val="24"/>
        </w:rPr>
        <w:t>Такие же социальные льготы по материально-бытовому обе</w:t>
        <w:softHyphen/>
        <w:t>спечению, как для инвалидов войны, установлены для инвали</w:t>
        <w:softHyphen/>
        <w:t>дов—бывших несовершеннолетних узников фашистских лаге</w:t>
        <w:softHyphen/>
        <w:t>рей. Остальным таким узникам (не инвалидам) предоставля</w:t>
        <w:softHyphen/>
        <w:t>ются льготы, аналогичные установленным для участников Великой Отечественной войны.</w:t>
      </w:r>
    </w:p>
    <w:p>
      <w:pPr>
        <w:pStyle w:val="Normal"/>
        <w:ind w:hanging="0"/>
        <w:rPr>
          <w:color w:val="000000"/>
          <w:sz w:val="28"/>
          <w:szCs w:val="28"/>
        </w:rPr>
      </w:pPr>
      <w:r>
        <w:rPr>
          <w:color w:val="000000"/>
          <w:sz w:val="28"/>
          <w:szCs w:val="28"/>
        </w:rPr>
      </w:r>
    </w:p>
    <w:p>
      <w:pPr>
        <w:pStyle w:val="Normal"/>
        <w:numPr>
          <w:ilvl w:val="0"/>
          <w:numId w:val="4"/>
        </w:numPr>
        <w:rPr>
          <w:sz w:val="28"/>
          <w:szCs w:val="28"/>
        </w:rPr>
      </w:pPr>
      <w:r>
        <w:rPr>
          <w:sz w:val="28"/>
          <w:szCs w:val="28"/>
        </w:rPr>
        <w:t>Федеральный закон «Об основах социального обслуживания населения в РФ» от 10 декабря 1995 г. №195-РФ.</w:t>
      </w:r>
    </w:p>
    <w:p>
      <w:pPr>
        <w:pStyle w:val="Normal"/>
        <w:ind w:left="180" w:hanging="0"/>
        <w:rPr>
          <w:sz w:val="28"/>
          <w:szCs w:val="28"/>
        </w:rPr>
      </w:pPr>
      <w:r>
        <w:rPr>
          <w:sz w:val="28"/>
          <w:szCs w:val="28"/>
        </w:rPr>
      </w:r>
    </w:p>
    <w:p>
      <w:pPr>
        <w:pStyle w:val="Normal"/>
        <w:numPr>
          <w:ilvl w:val="0"/>
          <w:numId w:val="4"/>
        </w:numPr>
        <w:rPr>
          <w:sz w:val="28"/>
          <w:szCs w:val="28"/>
        </w:rPr>
      </w:pPr>
      <w:r>
        <w:rPr>
          <w:sz w:val="28"/>
          <w:szCs w:val="28"/>
        </w:rPr>
        <w:t>Нормативно-правовая база социального обслуживания семьи.</w:t>
      </w:r>
    </w:p>
    <w:p>
      <w:pPr>
        <w:pStyle w:val="Normal"/>
        <w:shd w:fill="FFFFFF" w:val="clear"/>
        <w:ind w:left="58" w:right="120" w:firstLine="720"/>
        <w:rPr>
          <w:szCs w:val="24"/>
        </w:rPr>
      </w:pPr>
      <w:r>
        <w:rPr>
          <w:color w:val="000000"/>
          <w:szCs w:val="24"/>
        </w:rPr>
        <w:t>В обществе рыночных отношений главную функцию соци</w:t>
        <w:softHyphen/>
        <w:t>альной защиты берет на себя государство как главный субъ</w:t>
        <w:softHyphen/>
        <w:t>ект социальной политики и социальной работы.</w:t>
      </w:r>
    </w:p>
    <w:p>
      <w:pPr>
        <w:pStyle w:val="Normal"/>
        <w:shd w:fill="FFFFFF" w:val="clear"/>
        <w:ind w:right="67" w:firstLine="720"/>
        <w:rPr>
          <w:szCs w:val="24"/>
        </w:rPr>
      </w:pPr>
      <w:r>
        <w:rPr>
          <w:color w:val="000000"/>
          <w:szCs w:val="24"/>
        </w:rPr>
        <w:t>Основные социальные гарантии закреплены в Конституции РФ и находят своё подтверждение в социальной политике</w:t>
      </w:r>
      <w:r>
        <w:rPr>
          <w:color w:val="000000"/>
          <w:szCs w:val="24"/>
          <w:vertAlign w:val="subscript"/>
        </w:rPr>
        <w:t xml:space="preserve">: </w:t>
      </w:r>
      <w:r>
        <w:rPr>
          <w:color w:val="000000"/>
          <w:szCs w:val="24"/>
        </w:rPr>
        <w:t>Они определены в ст. 7 Основного закона РФ: «В Российской Федерации охраняются труд и здоровье людей, устанавливается гарантированный минимальный размер оплаты труда, обеспечивается постоя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shd w:fill="FFFFFF" w:val="clear"/>
        <w:ind w:firstLine="720"/>
        <w:rPr/>
      </w:pPr>
      <w:r>
        <w:rPr>
          <w:color w:val="000000"/>
          <w:szCs w:val="24"/>
        </w:rPr>
        <w:t>На современном этапе просматриваются две основные функ</w:t>
        <w:softHyphen/>
        <w:t xml:space="preserve">ции в системе государственной социальной защиты: </w:t>
      </w:r>
      <w:r>
        <w:rPr>
          <w:i/>
          <w:color w:val="000000"/>
          <w:szCs w:val="24"/>
        </w:rPr>
        <w:t>социаль</w:t>
        <w:softHyphen/>
        <w:t>ные выплаты и система социального обслуживания одино</w:t>
        <w:softHyphen/>
        <w:t>ких, престарелых инвалидов и других подобных категории, основанные на принципе за</w:t>
      </w:r>
      <w:r>
        <w:rPr>
          <w:i/>
          <w:iCs/>
          <w:color w:val="000000"/>
          <w:szCs w:val="24"/>
        </w:rPr>
        <w:t xml:space="preserve">боты государства о социально </w:t>
      </w:r>
      <w:r>
        <w:rPr>
          <w:i/>
          <w:color w:val="000000"/>
          <w:szCs w:val="24"/>
        </w:rPr>
        <w:t>уязвимы</w:t>
      </w:r>
      <w:r>
        <w:rPr>
          <w:i/>
          <w:color w:val="000000"/>
          <w:szCs w:val="24"/>
          <w:lang w:val="en-US"/>
        </w:rPr>
        <w:t>x</w:t>
      </w:r>
      <w:r>
        <w:rPr>
          <w:i/>
          <w:color w:val="000000"/>
          <w:szCs w:val="24"/>
        </w:rPr>
        <w:t xml:space="preserve"> членах общества социальной благотворительности. </w:t>
      </w:r>
      <w:r>
        <w:rPr>
          <w:color w:val="000000"/>
          <w:szCs w:val="24"/>
        </w:rPr>
        <w:t xml:space="preserve">В тоже время социальная защита должна распространяться на все категории населения через систему социальных гарантий. </w:t>
      </w:r>
    </w:p>
    <w:p>
      <w:pPr>
        <w:pStyle w:val="Normal"/>
        <w:shd w:fill="FFFFFF" w:val="clear"/>
        <w:ind w:firstLine="720"/>
        <w:rPr>
          <w:i/>
          <w:i/>
          <w:szCs w:val="24"/>
        </w:rPr>
      </w:pPr>
      <w:r>
        <w:rPr>
          <w:i/>
          <w:color w:val="000000"/>
          <w:szCs w:val="24"/>
        </w:rPr>
        <w:t>Социальные гарантии</w:t>
      </w:r>
      <w:r>
        <w:rPr>
          <w:color w:val="000000"/>
          <w:szCs w:val="24"/>
        </w:rPr>
        <w:t xml:space="preserve"> - </w:t>
      </w:r>
      <w:r>
        <w:rPr>
          <w:i/>
          <w:color w:val="000000"/>
          <w:szCs w:val="24"/>
        </w:rPr>
        <w:t xml:space="preserve">это механизм долговременного </w:t>
      </w:r>
      <w:r>
        <w:rPr>
          <w:i/>
          <w:iCs/>
          <w:color w:val="000000"/>
          <w:szCs w:val="24"/>
        </w:rPr>
        <w:t>действия, предусмотренные законом обязательства государ</w:t>
        <w:softHyphen/>
        <w:t xml:space="preserve">ства, направленные на реализацию </w:t>
      </w:r>
      <w:r>
        <w:rPr>
          <w:i/>
          <w:color w:val="000000"/>
          <w:szCs w:val="24"/>
        </w:rPr>
        <w:t xml:space="preserve">конституционных </w:t>
      </w:r>
      <w:r>
        <w:rPr>
          <w:i/>
          <w:iCs/>
          <w:color w:val="000000"/>
          <w:szCs w:val="24"/>
        </w:rPr>
        <w:t xml:space="preserve">прав </w:t>
      </w:r>
      <w:r>
        <w:rPr>
          <w:i/>
          <w:color w:val="000000"/>
          <w:szCs w:val="24"/>
        </w:rPr>
        <w:t xml:space="preserve">граждан. </w:t>
      </w:r>
      <w:r>
        <w:rPr>
          <w:i/>
          <w:iCs/>
          <w:color w:val="000000"/>
          <w:szCs w:val="24"/>
        </w:rPr>
        <w:t xml:space="preserve">Основой государственных социальных </w:t>
      </w:r>
      <w:r>
        <w:rPr>
          <w:i/>
          <w:color w:val="000000"/>
          <w:szCs w:val="24"/>
        </w:rPr>
        <w:t xml:space="preserve">гарантий должны стать минимальные </w:t>
      </w:r>
      <w:r>
        <w:rPr>
          <w:i/>
          <w:iCs/>
          <w:color w:val="000000"/>
          <w:szCs w:val="24"/>
        </w:rPr>
        <w:t>социальные стандарты.</w:t>
      </w:r>
    </w:p>
    <w:p>
      <w:pPr>
        <w:pStyle w:val="Normal"/>
        <w:shd w:fill="FFFFFF" w:val="clear"/>
        <w:ind w:right="38" w:firstLine="720"/>
        <w:rPr>
          <w:szCs w:val="24"/>
        </w:rPr>
      </w:pPr>
      <w:r>
        <w:rPr>
          <w:b/>
          <w:bCs/>
          <w:color w:val="000000"/>
          <w:szCs w:val="24"/>
        </w:rPr>
        <w:t xml:space="preserve">Минимальные социальные стандарты - </w:t>
      </w:r>
      <w:r>
        <w:rPr>
          <w:bCs/>
          <w:color w:val="000000"/>
          <w:szCs w:val="24"/>
        </w:rPr>
        <w:t>это</w:t>
      </w:r>
      <w:r>
        <w:rPr>
          <w:b/>
          <w:bCs/>
          <w:color w:val="000000"/>
          <w:szCs w:val="24"/>
        </w:rPr>
        <w:t xml:space="preserve"> </w:t>
      </w:r>
      <w:r>
        <w:rPr>
          <w:color w:val="000000"/>
          <w:szCs w:val="24"/>
        </w:rPr>
        <w:t>установленные законодательством РФ нормы и нормативы, которые закрепляют минимальный уровень социальной защиты, ниже кото</w:t>
        <w:softHyphen/>
        <w:t>рого опускаться нельзя. Систему государственных минималь</w:t>
        <w:softHyphen/>
        <w:t>ных стандартов составляют взаимосвязанные государственные минимальные социальные стандарты в области:</w:t>
      </w:r>
    </w:p>
    <w:p>
      <w:pPr>
        <w:pStyle w:val="Normal"/>
        <w:widowControl w:val="false"/>
        <w:numPr>
          <w:ilvl w:val="0"/>
          <w:numId w:val="14"/>
        </w:numPr>
        <w:shd w:fill="FFFFFF" w:val="clear"/>
        <w:tabs>
          <w:tab w:val="clear" w:pos="708"/>
          <w:tab w:val="left" w:pos="403" w:leader="none"/>
        </w:tabs>
        <w:autoSpaceDE w:val="false"/>
        <w:ind w:left="211" w:firstLine="720"/>
        <w:jc w:val="left"/>
        <w:rPr>
          <w:color w:val="000000"/>
          <w:szCs w:val="24"/>
        </w:rPr>
      </w:pPr>
      <w:r>
        <w:rPr>
          <w:color w:val="000000"/>
          <w:szCs w:val="24"/>
        </w:rPr>
        <w:t>оплаты труда;</w:t>
      </w:r>
    </w:p>
    <w:p>
      <w:pPr>
        <w:pStyle w:val="Normal"/>
        <w:widowControl w:val="false"/>
        <w:numPr>
          <w:ilvl w:val="0"/>
          <w:numId w:val="14"/>
        </w:numPr>
        <w:shd w:fill="FFFFFF" w:val="clear"/>
        <w:tabs>
          <w:tab w:val="clear" w:pos="708"/>
          <w:tab w:val="left" w:pos="403" w:leader="none"/>
        </w:tabs>
        <w:autoSpaceDE w:val="false"/>
        <w:ind w:left="211" w:firstLine="720"/>
        <w:jc w:val="left"/>
        <w:rPr>
          <w:color w:val="000000"/>
          <w:szCs w:val="24"/>
        </w:rPr>
      </w:pPr>
      <w:r>
        <w:rPr>
          <w:color w:val="000000"/>
          <w:szCs w:val="24"/>
        </w:rPr>
        <w:t>пенсионного обеспечения;</w:t>
      </w:r>
    </w:p>
    <w:p>
      <w:pPr>
        <w:pStyle w:val="Normal"/>
        <w:widowControl w:val="false"/>
        <w:numPr>
          <w:ilvl w:val="0"/>
          <w:numId w:val="14"/>
        </w:numPr>
        <w:shd w:fill="FFFFFF" w:val="clear"/>
        <w:tabs>
          <w:tab w:val="clear" w:pos="708"/>
          <w:tab w:val="left" w:pos="403" w:leader="none"/>
        </w:tabs>
        <w:autoSpaceDE w:val="false"/>
        <w:ind w:left="211" w:firstLine="720"/>
        <w:jc w:val="left"/>
        <w:rPr>
          <w:color w:val="000000"/>
          <w:szCs w:val="24"/>
        </w:rPr>
      </w:pPr>
      <w:r>
        <w:rPr>
          <w:color w:val="000000"/>
          <w:szCs w:val="24"/>
        </w:rPr>
        <w:t>образования;</w:t>
      </w:r>
    </w:p>
    <w:p>
      <w:pPr>
        <w:pStyle w:val="Normal"/>
        <w:widowControl w:val="false"/>
        <w:numPr>
          <w:ilvl w:val="0"/>
          <w:numId w:val="14"/>
        </w:numPr>
        <w:shd w:fill="FFFFFF" w:val="clear"/>
        <w:tabs>
          <w:tab w:val="clear" w:pos="708"/>
          <w:tab w:val="left" w:pos="403" w:leader="none"/>
        </w:tabs>
        <w:autoSpaceDE w:val="false"/>
        <w:ind w:left="211" w:firstLine="720"/>
        <w:jc w:val="left"/>
        <w:rPr>
          <w:color w:val="000000"/>
          <w:szCs w:val="24"/>
        </w:rPr>
      </w:pPr>
      <w:r>
        <w:rPr>
          <w:color w:val="000000"/>
          <w:szCs w:val="24"/>
        </w:rPr>
        <w:t>здравоохранения;</w:t>
      </w:r>
    </w:p>
    <w:p>
      <w:pPr>
        <w:pStyle w:val="Normal"/>
        <w:widowControl w:val="false"/>
        <w:numPr>
          <w:ilvl w:val="0"/>
          <w:numId w:val="14"/>
        </w:numPr>
        <w:shd w:fill="FFFFFF" w:val="clear"/>
        <w:tabs>
          <w:tab w:val="clear" w:pos="708"/>
          <w:tab w:val="left" w:pos="403" w:leader="none"/>
        </w:tabs>
        <w:autoSpaceDE w:val="false"/>
        <w:ind w:left="211" w:firstLine="720"/>
        <w:jc w:val="left"/>
        <w:rPr>
          <w:color w:val="000000"/>
          <w:szCs w:val="24"/>
        </w:rPr>
      </w:pPr>
      <w:r>
        <w:rPr>
          <w:color w:val="000000"/>
          <w:szCs w:val="24"/>
        </w:rPr>
        <w:t>культуры;</w:t>
      </w:r>
    </w:p>
    <w:p>
      <w:pPr>
        <w:pStyle w:val="Normal"/>
        <w:widowControl w:val="false"/>
        <w:numPr>
          <w:ilvl w:val="0"/>
          <w:numId w:val="14"/>
        </w:numPr>
        <w:shd w:fill="FFFFFF" w:val="clear"/>
        <w:tabs>
          <w:tab w:val="clear" w:pos="708"/>
          <w:tab w:val="left" w:pos="403" w:leader="none"/>
        </w:tabs>
        <w:autoSpaceDE w:val="false"/>
        <w:ind w:left="211" w:firstLine="720"/>
        <w:jc w:val="left"/>
        <w:rPr>
          <w:color w:val="000000"/>
          <w:szCs w:val="24"/>
        </w:rPr>
      </w:pPr>
      <w:r>
        <w:rPr>
          <w:color w:val="000000"/>
          <w:szCs w:val="24"/>
        </w:rPr>
        <w:t>социального обслуживания;</w:t>
      </w:r>
    </w:p>
    <w:p>
      <w:pPr>
        <w:pStyle w:val="Normal"/>
        <w:widowControl w:val="false"/>
        <w:numPr>
          <w:ilvl w:val="0"/>
          <w:numId w:val="14"/>
        </w:numPr>
        <w:shd w:fill="FFFFFF" w:val="clear"/>
        <w:tabs>
          <w:tab w:val="clear" w:pos="708"/>
          <w:tab w:val="left" w:pos="403" w:leader="none"/>
        </w:tabs>
        <w:autoSpaceDE w:val="false"/>
        <w:ind w:left="931" w:hanging="0"/>
        <w:jc w:val="left"/>
        <w:rPr>
          <w:szCs w:val="24"/>
        </w:rPr>
      </w:pPr>
      <w:r>
        <w:rPr>
          <w:color w:val="000000"/>
          <w:szCs w:val="24"/>
        </w:rPr>
        <w:t>жилищно-коммунального обслуживания.</w:t>
      </w:r>
    </w:p>
    <w:p>
      <w:pPr>
        <w:pStyle w:val="Normal"/>
        <w:shd w:fill="FFFFFF" w:val="clear"/>
        <w:tabs>
          <w:tab w:val="clear" w:pos="708"/>
          <w:tab w:val="left" w:pos="0" w:leader="none"/>
        </w:tabs>
        <w:ind w:firstLine="709"/>
        <w:rPr>
          <w:szCs w:val="24"/>
        </w:rPr>
      </w:pPr>
      <w:r>
        <w:rPr>
          <w:color w:val="000000"/>
          <w:szCs w:val="24"/>
        </w:rPr>
        <w:t>Закрепляя в Законе «О государственных минимальных стандартах» самый необходимый минимум социальных стан</w:t>
        <w:softHyphen/>
        <w:t>дартов, государство делает обязательным их обеспечение для исполнительной власти на всех уровнях, а также для работо</w:t>
        <w:softHyphen/>
        <w:t>дателей и предпринимателей всех видов собственности, а не только государственной.</w:t>
      </w:r>
    </w:p>
    <w:p>
      <w:pPr>
        <w:pStyle w:val="Normal"/>
        <w:shd w:fill="FFFFFF" w:val="clear"/>
        <w:ind w:right="29" w:firstLine="720"/>
        <w:rPr>
          <w:szCs w:val="24"/>
        </w:rPr>
      </w:pPr>
      <w:r>
        <w:rPr>
          <w:color w:val="000000"/>
          <w:szCs w:val="24"/>
        </w:rPr>
        <w:t>Минимальные пределы государственных гарантий под</w:t>
        <w:softHyphen/>
        <w:t>тверждаются и другими законодательными актами, в том числе Гражданским и Трудовым кодексами, Законами «О здравоох</w:t>
        <w:softHyphen/>
        <w:t>ранении», «Об образовании», «О культуре» и др.</w:t>
      </w:r>
    </w:p>
    <w:p>
      <w:pPr>
        <w:pStyle w:val="Normal"/>
        <w:shd w:fill="FFFFFF" w:val="clear"/>
        <w:ind w:right="34" w:firstLine="720"/>
        <w:rPr>
          <w:szCs w:val="24"/>
        </w:rPr>
      </w:pPr>
      <w:r>
        <w:rPr>
          <w:color w:val="000000"/>
          <w:szCs w:val="24"/>
        </w:rPr>
        <w:t xml:space="preserve">В качестве государственных минимальных стандартов в </w:t>
      </w:r>
      <w:r>
        <w:rPr>
          <w:i/>
          <w:iCs/>
          <w:color w:val="000000"/>
          <w:szCs w:val="24"/>
        </w:rPr>
        <w:t xml:space="preserve">области оплаты труда </w:t>
      </w:r>
      <w:r>
        <w:rPr>
          <w:color w:val="000000"/>
          <w:szCs w:val="24"/>
        </w:rPr>
        <w:t>устанавливаются:</w:t>
      </w:r>
    </w:p>
    <w:p>
      <w:pPr>
        <w:pStyle w:val="Normal"/>
        <w:widowControl w:val="false"/>
        <w:numPr>
          <w:ilvl w:val="0"/>
          <w:numId w:val="25"/>
        </w:numPr>
        <w:shd w:fill="FFFFFF" w:val="clear"/>
        <w:tabs>
          <w:tab w:val="clear" w:pos="708"/>
          <w:tab w:val="left" w:pos="389" w:leader="none"/>
        </w:tabs>
        <w:autoSpaceDE w:val="false"/>
        <w:ind w:left="187" w:firstLine="720"/>
        <w:jc w:val="left"/>
        <w:rPr>
          <w:color w:val="000000"/>
          <w:szCs w:val="24"/>
        </w:rPr>
      </w:pPr>
      <w:r>
        <w:rPr>
          <w:color w:val="000000"/>
          <w:szCs w:val="24"/>
        </w:rPr>
        <w:t>минимальный размер оплаты труда;</w:t>
      </w:r>
    </w:p>
    <w:p>
      <w:pPr>
        <w:pStyle w:val="Normal"/>
        <w:widowControl w:val="false"/>
        <w:numPr>
          <w:ilvl w:val="0"/>
          <w:numId w:val="25"/>
        </w:numPr>
        <w:shd w:fill="FFFFFF" w:val="clear"/>
        <w:tabs>
          <w:tab w:val="clear" w:pos="708"/>
          <w:tab w:val="left" w:pos="389" w:leader="none"/>
        </w:tabs>
        <w:autoSpaceDE w:val="false"/>
        <w:ind w:left="187" w:firstLine="720"/>
        <w:jc w:val="left"/>
        <w:rPr/>
      </w:pPr>
      <w:r>
        <w:rPr>
          <w:color w:val="000000"/>
          <w:szCs w:val="24"/>
        </w:rPr>
        <w:t>единая тарифная сетка (</w:t>
      </w:r>
      <w:r>
        <w:rPr>
          <w:color w:val="000000"/>
          <w:szCs w:val="24"/>
          <w:lang w:val="en-US"/>
        </w:rPr>
        <w:t>ETC</w:t>
      </w:r>
      <w:r>
        <w:rPr>
          <w:color w:val="000000"/>
          <w:szCs w:val="24"/>
        </w:rPr>
        <w:t>) оплаты труда работников бюджетной сферы.</w:t>
      </w:r>
    </w:p>
    <w:p>
      <w:pPr>
        <w:pStyle w:val="Normal"/>
        <w:shd w:fill="FFFFFF" w:val="clear"/>
        <w:ind w:left="5" w:right="34" w:firstLine="720"/>
        <w:rPr>
          <w:szCs w:val="24"/>
        </w:rPr>
      </w:pPr>
      <w:r>
        <w:rPr>
          <w:color w:val="000000"/>
          <w:szCs w:val="24"/>
        </w:rPr>
        <w:t>Минимальная заработная плата—уровень заработной платы работника неквалифицированного труда, призванный обеспе</w:t>
        <w:softHyphen/>
        <w:t>чить ему нормальные условия воспроизводства. Она устанавливается законодательством или специальным соглашением.</w:t>
      </w:r>
    </w:p>
    <w:p>
      <w:pPr>
        <w:pStyle w:val="Normal"/>
        <w:shd w:fill="FFFFFF" w:val="clear"/>
        <w:ind w:right="38" w:firstLine="720"/>
        <w:rPr>
          <w:szCs w:val="24"/>
        </w:rPr>
      </w:pPr>
      <w:r>
        <w:rPr>
          <w:color w:val="000000"/>
          <w:szCs w:val="24"/>
        </w:rPr>
        <w:t>В ст. 37 Конституции РФ записано, что «каждый имеет право па труд и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w:t>
        <w:softHyphen/>
        <w:t>ном минимального размера оплаты труда, а также право на защиту от безработицы».</w:t>
      </w:r>
    </w:p>
    <w:p>
      <w:pPr>
        <w:pStyle w:val="Normal"/>
        <w:shd w:fill="FFFFFF" w:val="clear"/>
        <w:ind w:left="5" w:right="43" w:firstLine="720"/>
        <w:rPr>
          <w:color w:val="000000"/>
          <w:szCs w:val="24"/>
        </w:rPr>
      </w:pPr>
      <w:r>
        <w:rPr>
          <w:color w:val="000000"/>
          <w:szCs w:val="24"/>
        </w:rPr>
        <w:t>КЗОТ РСФСР (ст. 78) устанавливает, что «месячная оплата труда работника, отработавшего полностью определенную на этот период норму рабочего времени и выполнившего свои трудовые обязанности (норма труда), не может быть ниже установ</w:t>
        <w:softHyphen/>
        <w:t>ленного минимального размера оплаты труда».</w:t>
      </w:r>
    </w:p>
    <w:p>
      <w:pPr>
        <w:pStyle w:val="Normal"/>
        <w:shd w:fill="FFFFFF" w:val="clear"/>
        <w:ind w:right="149" w:firstLine="720"/>
        <w:rPr>
          <w:szCs w:val="24"/>
        </w:rPr>
      </w:pPr>
      <w:r>
        <w:rPr>
          <w:color w:val="000000"/>
          <w:szCs w:val="24"/>
        </w:rPr>
        <w:t>Величина минимальной заработной платы обычно опре</w:t>
        <w:softHyphen/>
        <w:t>деляется посредством исчисления прожиточного минимума, который рассчитывают по нормативам удовлетворения мини</w:t>
        <w:softHyphen/>
        <w:t>мальных потребностей в товарах и услугах с учетом уровня цен, и должна соответствовать ему. Если такого соответствия нет, это свидетельствует об отставании экономического разви</w:t>
        <w:softHyphen/>
        <w:t>тия страны или несовершенстве существующей системы рас</w:t>
        <w:softHyphen/>
        <w:t>пределения, так как минимальная заработная плата—одна из составных минимальных гарантий государства.</w:t>
      </w:r>
    </w:p>
    <w:p>
      <w:pPr>
        <w:pStyle w:val="Normal"/>
        <w:shd w:fill="FFFFFF" w:val="clear"/>
        <w:ind w:left="48" w:right="106" w:firstLine="720"/>
        <w:rPr>
          <w:szCs w:val="24"/>
        </w:rPr>
      </w:pPr>
      <w:r>
        <w:rPr>
          <w:color w:val="000000"/>
          <w:szCs w:val="24"/>
        </w:rPr>
        <w:t>Следует отметить, что в последние годы минимальная зара</w:t>
        <w:softHyphen/>
        <w:t>ботная плата, установленная законом, все менее соответствует бюджету прожиточного минимума. Так, в конце 1991 г. мини</w:t>
        <w:softHyphen/>
        <w:t>мальная заработная плата составляла 21,0% бюджета прожи</w:t>
        <w:softHyphen/>
        <w:t>точного минимума, в 1992 г.—34,1%, в 1993 г.—14,2%, в 1994 г.— 19,3%, в 1995 г. и в 1996 г.—около 16%. В 1996 г. минималь</w:t>
        <w:softHyphen/>
        <w:t>ная заработная плата составляла 75 900 руб., а прожиточный минимум—около 430 000 руб.</w:t>
      </w:r>
    </w:p>
    <w:p>
      <w:pPr>
        <w:pStyle w:val="Normal"/>
        <w:shd w:fill="FFFFFF" w:val="clear"/>
        <w:ind w:left="86" w:right="82" w:firstLine="720"/>
        <w:rPr>
          <w:szCs w:val="24"/>
        </w:rPr>
      </w:pPr>
      <w:r>
        <w:rPr>
          <w:color w:val="000000"/>
          <w:szCs w:val="24"/>
        </w:rPr>
        <w:t>Закон от 9 января 1997 г. установил минимальный размер оплаты труда в сумме 83 490 руб., что не превысило 19% про</w:t>
        <w:softHyphen/>
        <w:t>житочного минимума. Однако в заключаемых на 1997 г. отрас</w:t>
        <w:softHyphen/>
        <w:t>левых тарифных соглашениях минимальная оплата труда была определена суммой более 300 тыс. руб.</w:t>
      </w:r>
    </w:p>
    <w:p>
      <w:pPr>
        <w:pStyle w:val="Normal"/>
        <w:shd w:fill="FFFFFF" w:val="clear"/>
        <w:ind w:left="110" w:right="58" w:firstLine="720"/>
        <w:rPr>
          <w:szCs w:val="24"/>
        </w:rPr>
      </w:pPr>
      <w:r>
        <w:rPr>
          <w:color w:val="000000"/>
          <w:szCs w:val="24"/>
        </w:rPr>
        <w:t>Сокращение разрыва между прожиточным минимумом и раз</w:t>
        <w:softHyphen/>
        <w:t>мером минимальной заработной платы должно происходить поэтапно. По мере стабилизации экономики Правительство должно индексировать минимальный размер оплаты труда к уровню прожиточного минимума.</w:t>
      </w:r>
    </w:p>
    <w:p>
      <w:pPr>
        <w:pStyle w:val="Normal"/>
        <w:shd w:fill="FFFFFF" w:val="clear"/>
        <w:ind w:left="134" w:right="43" w:firstLine="720"/>
        <w:rPr>
          <w:szCs w:val="24"/>
        </w:rPr>
      </w:pPr>
      <w:r>
        <w:rPr>
          <w:color w:val="000000"/>
          <w:szCs w:val="24"/>
        </w:rPr>
        <w:t>Одним из важных аспектов минимальных социальных гаран</w:t>
        <w:softHyphen/>
        <w:t>тий являются гарантии защиты от безработицы. В решении этой проблемы есть две стороны: создание экономических усло</w:t>
        <w:softHyphen/>
        <w:t>вий для максимальной занятости и самозанятости населения, с одной стороны, и государственная поддержка—с другой.</w:t>
      </w:r>
    </w:p>
    <w:p>
      <w:pPr>
        <w:pStyle w:val="Normal"/>
        <w:shd w:fill="FFFFFF" w:val="clear"/>
        <w:ind w:left="163" w:right="14" w:firstLine="720"/>
        <w:rPr>
          <w:szCs w:val="24"/>
        </w:rPr>
      </w:pPr>
      <w:r>
        <w:rPr>
          <w:color w:val="000000"/>
          <w:szCs w:val="24"/>
        </w:rPr>
        <w:t>На снижение уровня безработицы должны быть направлены государственные программы содействия занятости, ежегодно принимаемые правительством, а также разработка и реализа</w:t>
        <w:softHyphen/>
        <w:t>ция федеральной целевой программы создания рабочих мест и осуществления следующих мероприятий:</w:t>
      </w:r>
    </w:p>
    <w:p>
      <w:pPr>
        <w:pStyle w:val="Normal"/>
        <w:widowControl w:val="false"/>
        <w:numPr>
          <w:ilvl w:val="0"/>
          <w:numId w:val="19"/>
        </w:numPr>
        <w:shd w:fill="FFFFFF" w:val="clear"/>
        <w:tabs>
          <w:tab w:val="clear" w:pos="708"/>
          <w:tab w:val="left" w:pos="576" w:leader="none"/>
        </w:tabs>
        <w:autoSpaceDE w:val="false"/>
        <w:ind w:left="461" w:firstLine="720"/>
        <w:jc w:val="left"/>
        <w:rPr>
          <w:color w:val="000000"/>
          <w:szCs w:val="24"/>
        </w:rPr>
      </w:pPr>
      <w:r>
        <w:rPr>
          <w:color w:val="000000"/>
          <w:szCs w:val="24"/>
        </w:rPr>
        <w:t>поддержка малого и среднего предпринимательства и</w:t>
        <w:br/>
        <w:t>надомного труда, не требующего крупных инвестиций;</w:t>
      </w:r>
    </w:p>
    <w:p>
      <w:pPr>
        <w:pStyle w:val="Normal"/>
        <w:widowControl w:val="false"/>
        <w:numPr>
          <w:ilvl w:val="0"/>
          <w:numId w:val="19"/>
        </w:numPr>
        <w:shd w:fill="FFFFFF" w:val="clear"/>
        <w:tabs>
          <w:tab w:val="clear" w:pos="708"/>
          <w:tab w:val="left" w:pos="576" w:leader="none"/>
        </w:tabs>
        <w:autoSpaceDE w:val="false"/>
        <w:ind w:left="461" w:firstLine="720"/>
        <w:jc w:val="left"/>
        <w:rPr>
          <w:color w:val="000000"/>
          <w:szCs w:val="24"/>
        </w:rPr>
      </w:pPr>
      <w:r>
        <w:rPr>
          <w:color w:val="000000"/>
          <w:szCs w:val="24"/>
        </w:rPr>
        <w:t>более эффективное использование на общественных рабо</w:t>
        <w:softHyphen/>
        <w:t>тах тех, кто стоит на учете в службе занятости;</w:t>
      </w:r>
    </w:p>
    <w:p>
      <w:pPr>
        <w:pStyle w:val="Normal"/>
        <w:widowControl w:val="false"/>
        <w:numPr>
          <w:ilvl w:val="0"/>
          <w:numId w:val="24"/>
        </w:numPr>
        <w:shd w:fill="FFFFFF" w:val="clear"/>
        <w:tabs>
          <w:tab w:val="clear" w:pos="708"/>
          <w:tab w:val="left" w:pos="461" w:leader="none"/>
        </w:tabs>
        <w:autoSpaceDE w:val="false"/>
        <w:ind w:left="461" w:firstLine="720"/>
        <w:jc w:val="left"/>
        <w:rPr>
          <w:color w:val="000000"/>
          <w:szCs w:val="24"/>
        </w:rPr>
      </w:pPr>
      <w:r>
        <w:rPr>
          <w:color w:val="000000"/>
          <w:szCs w:val="24"/>
        </w:rPr>
        <w:t>профилактика безработицы на основе переквалифика</w:t>
        <w:softHyphen/>
        <w:t>ции работников, подлежащих сокращению, без прекра</w:t>
        <w:softHyphen/>
        <w:t>щения с ними трудового договора;</w:t>
      </w:r>
    </w:p>
    <w:p>
      <w:pPr>
        <w:pStyle w:val="Normal"/>
        <w:widowControl w:val="false"/>
        <w:numPr>
          <w:ilvl w:val="0"/>
          <w:numId w:val="24"/>
        </w:numPr>
        <w:shd w:fill="FFFFFF" w:val="clear"/>
        <w:tabs>
          <w:tab w:val="clear" w:pos="708"/>
          <w:tab w:val="left" w:pos="461" w:leader="none"/>
        </w:tabs>
        <w:autoSpaceDE w:val="false"/>
        <w:ind w:left="461" w:firstLine="720"/>
        <w:jc w:val="left"/>
        <w:rPr>
          <w:color w:val="000000"/>
          <w:szCs w:val="24"/>
        </w:rPr>
      </w:pPr>
      <w:r>
        <w:rPr>
          <w:color w:val="000000"/>
          <w:szCs w:val="24"/>
        </w:rPr>
        <w:t>расширение в регионах сети частных бюро содействия занятости;</w:t>
      </w:r>
    </w:p>
    <w:p>
      <w:pPr>
        <w:pStyle w:val="Normal"/>
        <w:widowControl w:val="false"/>
        <w:numPr>
          <w:ilvl w:val="0"/>
          <w:numId w:val="24"/>
        </w:numPr>
        <w:shd w:fill="FFFFFF" w:val="clear"/>
        <w:tabs>
          <w:tab w:val="clear" w:pos="708"/>
          <w:tab w:val="left" w:pos="461" w:leader="none"/>
        </w:tabs>
        <w:autoSpaceDE w:val="false"/>
        <w:ind w:left="461" w:firstLine="720"/>
        <w:jc w:val="left"/>
        <w:rPr>
          <w:color w:val="000000"/>
          <w:szCs w:val="24"/>
        </w:rPr>
      </w:pPr>
      <w:r>
        <w:rPr>
          <w:color w:val="000000"/>
          <w:szCs w:val="24"/>
        </w:rPr>
        <w:t>максимальное обеспечение участками земли отдельных граждан для обеспечения дополнительных доходов семьи, а также инвесторов под обязательство создания рабочих мест.</w:t>
      </w:r>
    </w:p>
    <w:p>
      <w:pPr>
        <w:pStyle w:val="Normal"/>
        <w:shd w:fill="FFFFFF" w:val="clear"/>
        <w:ind w:left="48" w:right="19" w:firstLine="720"/>
        <w:rPr>
          <w:szCs w:val="24"/>
        </w:rPr>
      </w:pPr>
      <w:r>
        <w:rPr>
          <w:color w:val="000000"/>
          <w:szCs w:val="24"/>
        </w:rPr>
        <w:t>Регулирование занятости—одно из главных направлений социальной политики. Вместе с тем решение этой проблемы в условиях рыночных отношений практически нереально. Показатели допустимого уровня безработицы, которые пытались разрабатывать по регионам России, себя не оправдали. По мне</w:t>
        <w:softHyphen/>
        <w:t>нию ученых, такие стандарты возможны лишь в системе денеж</w:t>
        <w:softHyphen/>
        <w:t>ной помощи безработным и определяются Законом «О занято</w:t>
        <w:softHyphen/>
        <w:t>сти населения в РФ« (1991), в новой редакции (1996).</w:t>
      </w:r>
    </w:p>
    <w:p>
      <w:pPr>
        <w:pStyle w:val="Normal"/>
        <w:shd w:fill="FFFFFF" w:val="clear"/>
        <w:ind w:left="24" w:right="48" w:firstLine="720"/>
        <w:rPr>
          <w:szCs w:val="24"/>
        </w:rPr>
      </w:pPr>
      <w:r>
        <w:rPr>
          <w:color w:val="000000"/>
          <w:szCs w:val="24"/>
        </w:rPr>
        <w:t>Согласно закону, степень возмещения потерянного заработка пособием по безработице варьируется в диапазоне от 45% до 75% заработка работника, предшествовавшего увольнению, или в размере минимальной оплаты труда, если он не рабо</w:t>
        <w:softHyphen/>
        <w:t>тал в течение 12 месяцев перед признанием его безработным. Чем продолжительнее период безработицы, тем ниже степень возмещения утраченного заработка, тем значительнее эконо</w:t>
        <w:softHyphen/>
        <w:t>мические потери, тем больше ухудшается материальное поло</w:t>
        <w:softHyphen/>
        <w:t>жение безработного и его семьи.</w:t>
      </w:r>
    </w:p>
    <w:p>
      <w:pPr>
        <w:pStyle w:val="Normal"/>
        <w:shd w:fill="FFFFFF" w:val="clear"/>
        <w:ind w:left="216" w:firstLine="720"/>
        <w:rPr>
          <w:szCs w:val="24"/>
        </w:rPr>
      </w:pPr>
      <w:r>
        <w:rPr>
          <w:color w:val="000000"/>
          <w:szCs w:val="24"/>
        </w:rPr>
        <w:t>Государство гарантирует безработным:</w:t>
      </w:r>
    </w:p>
    <w:p>
      <w:pPr>
        <w:pStyle w:val="Normal"/>
        <w:widowControl w:val="false"/>
        <w:numPr>
          <w:ilvl w:val="0"/>
          <w:numId w:val="26"/>
        </w:numPr>
        <w:shd w:fill="FFFFFF" w:val="clear"/>
        <w:tabs>
          <w:tab w:val="clear" w:pos="708"/>
          <w:tab w:val="left" w:pos="374" w:leader="none"/>
        </w:tabs>
        <w:autoSpaceDE w:val="false"/>
        <w:ind w:left="374" w:firstLine="720"/>
        <w:jc w:val="left"/>
        <w:rPr>
          <w:color w:val="000000"/>
          <w:szCs w:val="24"/>
        </w:rPr>
      </w:pPr>
      <w:r>
        <w:rPr>
          <w:color w:val="000000"/>
          <w:szCs w:val="24"/>
        </w:rPr>
        <w:t>выплату пособий по безработице;</w:t>
      </w:r>
    </w:p>
    <w:p>
      <w:pPr>
        <w:pStyle w:val="Normal"/>
        <w:widowControl w:val="false"/>
        <w:numPr>
          <w:ilvl w:val="0"/>
          <w:numId w:val="26"/>
        </w:numPr>
        <w:shd w:fill="FFFFFF" w:val="clear"/>
        <w:tabs>
          <w:tab w:val="clear" w:pos="708"/>
          <w:tab w:val="left" w:pos="374" w:leader="none"/>
        </w:tabs>
        <w:autoSpaceDE w:val="false"/>
        <w:ind w:left="374" w:firstLine="720"/>
        <w:rPr>
          <w:color w:val="000000"/>
          <w:szCs w:val="24"/>
        </w:rPr>
      </w:pPr>
      <w:r>
        <w:rPr>
          <w:color w:val="000000"/>
          <w:szCs w:val="24"/>
        </w:rPr>
        <w:t>выплату стипендий в период профессиональной подго</w:t>
        <w:softHyphen/>
        <w:t>товки, повышения квалификации, переподготовки по направлению органов службы занятости;</w:t>
      </w:r>
    </w:p>
    <w:p>
      <w:pPr>
        <w:pStyle w:val="Normal"/>
        <w:widowControl w:val="false"/>
        <w:numPr>
          <w:ilvl w:val="0"/>
          <w:numId w:val="26"/>
        </w:numPr>
        <w:shd w:fill="FFFFFF" w:val="clear"/>
        <w:tabs>
          <w:tab w:val="clear" w:pos="708"/>
          <w:tab w:val="left" w:pos="374" w:leader="none"/>
        </w:tabs>
        <w:autoSpaceDE w:val="false"/>
        <w:ind w:left="374" w:firstLine="720"/>
        <w:rPr>
          <w:color w:val="000000"/>
          <w:szCs w:val="24"/>
        </w:rPr>
      </w:pPr>
      <w:r>
        <w:rPr>
          <w:color w:val="000000"/>
          <w:szCs w:val="24"/>
        </w:rPr>
        <w:t>возможность участия в оплачиваемых общественных работах;</w:t>
      </w:r>
    </w:p>
    <w:p>
      <w:pPr>
        <w:pStyle w:val="Normal"/>
        <w:widowControl w:val="false"/>
        <w:numPr>
          <w:ilvl w:val="0"/>
          <w:numId w:val="26"/>
        </w:numPr>
        <w:shd w:fill="FFFFFF" w:val="clear"/>
        <w:tabs>
          <w:tab w:val="clear" w:pos="708"/>
          <w:tab w:val="left" w:pos="374" w:leader="none"/>
        </w:tabs>
        <w:autoSpaceDE w:val="false"/>
        <w:ind w:left="374" w:firstLine="720"/>
        <w:rPr>
          <w:color w:val="000000"/>
          <w:szCs w:val="24"/>
        </w:rPr>
      </w:pPr>
      <w:r>
        <w:rPr>
          <w:color w:val="000000"/>
          <w:szCs w:val="24"/>
        </w:rPr>
        <w:t>возмещение затрат в связи с добровольным переездом в другую местность для трудоустройства по предложе</w:t>
        <w:softHyphen/>
        <w:t>нию органов службы занятости;</w:t>
      </w:r>
    </w:p>
    <w:p>
      <w:pPr>
        <w:pStyle w:val="Normal"/>
        <w:widowControl w:val="false"/>
        <w:numPr>
          <w:ilvl w:val="0"/>
          <w:numId w:val="12"/>
        </w:numPr>
        <w:shd w:fill="FFFFFF" w:val="clear"/>
        <w:tabs>
          <w:tab w:val="clear" w:pos="708"/>
          <w:tab w:val="left" w:pos="374" w:leader="none"/>
        </w:tabs>
        <w:autoSpaceDE w:val="false"/>
        <w:ind w:left="374" w:firstLine="720"/>
        <w:rPr>
          <w:color w:val="000000"/>
          <w:szCs w:val="24"/>
        </w:rPr>
      </w:pPr>
      <w:r>
        <w:rPr>
          <w:color w:val="000000"/>
          <w:szCs w:val="24"/>
        </w:rPr>
        <w:t>оплату в размере причитающегося пособия по безработице</w:t>
        <w:br/>
        <w:t>(стипендии) за счет средств фонда занятости периода вре</w:t>
        <w:softHyphen/>
        <w:t>менной нетрудоспособности в течение не более 12 месяцев.</w:t>
      </w:r>
    </w:p>
    <w:p>
      <w:pPr>
        <w:pStyle w:val="Normal"/>
        <w:shd w:fill="FFFFFF" w:val="clear"/>
        <w:ind w:right="106" w:firstLine="720"/>
        <w:rPr>
          <w:szCs w:val="24"/>
        </w:rPr>
      </w:pPr>
      <w:r>
        <w:rPr>
          <w:color w:val="000000"/>
          <w:szCs w:val="24"/>
        </w:rPr>
        <w:t xml:space="preserve">В качестве государственных </w:t>
      </w:r>
      <w:r>
        <w:rPr>
          <w:i/>
          <w:color w:val="000000"/>
          <w:szCs w:val="24"/>
        </w:rPr>
        <w:t xml:space="preserve">социальных </w:t>
      </w:r>
      <w:r>
        <w:rPr>
          <w:i/>
          <w:iCs/>
          <w:color w:val="000000"/>
          <w:szCs w:val="24"/>
        </w:rPr>
        <w:t xml:space="preserve">стандартов в </w:t>
      </w:r>
      <w:r>
        <w:rPr>
          <w:i/>
          <w:color w:val="000000"/>
          <w:szCs w:val="24"/>
        </w:rPr>
        <w:t>обла</w:t>
        <w:softHyphen/>
        <w:t>сти</w:t>
      </w:r>
      <w:r>
        <w:rPr>
          <w:color w:val="000000"/>
          <w:szCs w:val="24"/>
        </w:rPr>
        <w:t xml:space="preserve"> </w:t>
      </w:r>
      <w:r>
        <w:rPr>
          <w:i/>
          <w:iCs/>
          <w:color w:val="000000"/>
          <w:szCs w:val="24"/>
        </w:rPr>
        <w:t xml:space="preserve">пенсионного </w:t>
      </w:r>
      <w:r>
        <w:rPr>
          <w:color w:val="000000"/>
          <w:szCs w:val="24"/>
        </w:rPr>
        <w:t>обеспечения устанавливаются минимальные размеры государственных пенсий. Концепция реформы системы пенсионного обеспечения, принятая Правительством России в 1995 г.,   нацелена на введение пенсионной системы России в русло</w:t>
      </w:r>
      <w:r>
        <w:rPr>
          <w:smallCaps/>
          <w:color w:val="000000"/>
          <w:szCs w:val="24"/>
        </w:rPr>
        <w:t xml:space="preserve"> </w:t>
      </w:r>
      <w:r>
        <w:rPr>
          <w:color w:val="000000"/>
          <w:szCs w:val="24"/>
        </w:rPr>
        <w:t>общепринятых мировых стандартов.</w:t>
        <w:tab/>
      </w:r>
    </w:p>
    <w:p>
      <w:pPr>
        <w:pStyle w:val="Normal"/>
        <w:shd w:fill="FFFFFF" w:val="clear"/>
        <w:ind w:left="19" w:firstLine="720"/>
        <w:rPr/>
      </w:pPr>
      <w:r>
        <w:rPr>
          <w:color w:val="000000"/>
          <w:szCs w:val="24"/>
        </w:rPr>
        <w:t>Государственное регулирование сохраняется в важнейших элементах пенсионной системы, связанных с обеспечением необходимых</w:t>
      </w:r>
      <w:r>
        <w:rPr>
          <w:smallCaps/>
          <w:color w:val="000000"/>
          <w:szCs w:val="24"/>
        </w:rPr>
        <w:t xml:space="preserve"> </w:t>
      </w:r>
      <w:r>
        <w:rPr>
          <w:color w:val="000000"/>
          <w:szCs w:val="24"/>
        </w:rPr>
        <w:t>государственных гарантий.</w:t>
      </w:r>
    </w:p>
    <w:p>
      <w:pPr>
        <w:pStyle w:val="Normal"/>
        <w:shd w:fill="FFFFFF" w:val="clear"/>
        <w:ind w:left="19" w:firstLine="720"/>
        <w:rPr>
          <w:i/>
          <w:i/>
          <w:color w:val="000000"/>
          <w:szCs w:val="24"/>
        </w:rPr>
      </w:pPr>
      <w:r>
        <w:rPr>
          <w:color w:val="000000"/>
          <w:szCs w:val="24"/>
        </w:rPr>
        <w:t xml:space="preserve">Государственные </w:t>
      </w:r>
      <w:r>
        <w:rPr>
          <w:i/>
          <w:color w:val="000000"/>
          <w:szCs w:val="24"/>
        </w:rPr>
        <w:t xml:space="preserve">стандарты в области образования </w:t>
      </w:r>
      <w:r>
        <w:rPr>
          <w:color w:val="000000"/>
          <w:szCs w:val="24"/>
        </w:rPr>
        <w:t>предполагают:</w:t>
      </w:r>
    </w:p>
    <w:p>
      <w:pPr>
        <w:pStyle w:val="Normal"/>
        <w:widowControl w:val="false"/>
        <w:numPr>
          <w:ilvl w:val="0"/>
          <w:numId w:val="10"/>
        </w:numPr>
        <w:shd w:fill="FFFFFF" w:val="clear"/>
        <w:tabs>
          <w:tab w:val="clear" w:pos="708"/>
        </w:tabs>
        <w:autoSpaceDE w:val="false"/>
        <w:ind w:left="426" w:firstLine="708"/>
        <w:rPr>
          <w:szCs w:val="24"/>
        </w:rPr>
      </w:pPr>
      <w:r>
        <w:rPr>
          <w:color w:val="000000"/>
          <w:szCs w:val="24"/>
        </w:rPr>
        <w:t>набор общедоступных и бесплатных услуг образовательных учреждений, финансируемых за счёт средств бюджетов различных уровней;</w:t>
      </w:r>
    </w:p>
    <w:p>
      <w:pPr>
        <w:pStyle w:val="Normal"/>
        <w:widowControl w:val="false"/>
        <w:numPr>
          <w:ilvl w:val="0"/>
          <w:numId w:val="10"/>
        </w:numPr>
        <w:shd w:fill="FFFFFF" w:val="clear"/>
        <w:tabs>
          <w:tab w:val="clear" w:pos="708"/>
        </w:tabs>
        <w:autoSpaceDE w:val="false"/>
        <w:ind w:left="426" w:firstLine="708"/>
        <w:rPr>
          <w:szCs w:val="24"/>
        </w:rPr>
      </w:pPr>
      <w:r>
        <w:rPr>
          <w:color w:val="000000"/>
          <w:szCs w:val="24"/>
        </w:rPr>
        <w:t>нормы и нормативы предельной наполненности классов и групп в государственных и муниципальных образова</w:t>
        <w:softHyphen/>
        <w:t>тельных учреждениях и обеспеченности населения общедоступными и бесплатными услугами;</w:t>
      </w:r>
    </w:p>
    <w:p>
      <w:pPr>
        <w:pStyle w:val="Normal"/>
        <w:widowControl w:val="false"/>
        <w:numPr>
          <w:ilvl w:val="0"/>
          <w:numId w:val="10"/>
        </w:numPr>
        <w:shd w:fill="FFFFFF" w:val="clear"/>
        <w:tabs>
          <w:tab w:val="clear" w:pos="708"/>
        </w:tabs>
        <w:autoSpaceDE w:val="false"/>
        <w:ind w:left="426" w:firstLine="708"/>
        <w:rPr>
          <w:szCs w:val="24"/>
        </w:rPr>
      </w:pPr>
      <w:r>
        <w:rPr>
          <w:color w:val="000000"/>
          <w:szCs w:val="24"/>
        </w:rPr>
        <w:t>нормы и нормативы социально-экономической поддержки</w:t>
      </w:r>
    </w:p>
    <w:p>
      <w:pPr>
        <w:pStyle w:val="Normal"/>
        <w:widowControl w:val="false"/>
        <w:numPr>
          <w:ilvl w:val="0"/>
          <w:numId w:val="10"/>
        </w:numPr>
        <w:shd w:fill="FFFFFF" w:val="clear"/>
        <w:tabs>
          <w:tab w:val="clear" w:pos="708"/>
        </w:tabs>
        <w:autoSpaceDE w:val="false"/>
        <w:ind w:left="426" w:firstLine="708"/>
        <w:rPr>
          <w:szCs w:val="24"/>
        </w:rPr>
      </w:pPr>
      <w:r>
        <w:rPr>
          <w:color w:val="000000"/>
          <w:szCs w:val="24"/>
        </w:rPr>
        <w:t>норматив числа студентов, получающих бесплатное выс</w:t>
        <w:softHyphen/>
        <w:t>шее профессиональное образование в государственных учебных заведениях и размер стипендии.</w:t>
      </w:r>
    </w:p>
    <w:p>
      <w:pPr>
        <w:pStyle w:val="Normal"/>
        <w:shd w:fill="FFFFFF" w:val="clear"/>
        <w:ind w:left="142" w:firstLine="720"/>
        <w:rPr>
          <w:szCs w:val="24"/>
        </w:rPr>
      </w:pPr>
      <w:r>
        <w:rPr>
          <w:color w:val="000000"/>
          <w:szCs w:val="24"/>
        </w:rPr>
        <w:t>Стандарты определяются федеральными законами или устанавливаются Правительством РФ.</w:t>
      </w:r>
    </w:p>
    <w:p>
      <w:pPr>
        <w:pStyle w:val="Normal"/>
        <w:shd w:fill="FFFFFF" w:val="clear"/>
        <w:ind w:left="125" w:right="48" w:firstLine="720"/>
        <w:rPr>
          <w:szCs w:val="24"/>
        </w:rPr>
      </w:pPr>
      <w:r>
        <w:rPr>
          <w:color w:val="000000"/>
          <w:szCs w:val="24"/>
        </w:rPr>
        <w:t xml:space="preserve">В Конституции РФ (ст.41) определены минимальные социальные </w:t>
      </w:r>
      <w:r>
        <w:rPr>
          <w:i/>
          <w:color w:val="000000"/>
          <w:szCs w:val="24"/>
        </w:rPr>
        <w:t xml:space="preserve">гарантии </w:t>
      </w:r>
      <w:r>
        <w:rPr>
          <w:i/>
          <w:iCs/>
          <w:color w:val="000000"/>
          <w:szCs w:val="24"/>
        </w:rPr>
        <w:t xml:space="preserve">в области здравоохранения. </w:t>
      </w:r>
      <w:r>
        <w:rPr>
          <w:color w:val="000000"/>
          <w:szCs w:val="24"/>
        </w:rPr>
        <w:t>Для оценки минимально допустимого уровня удовлетворения потребностей в медицинской помощи используются показатели обеспеченно</w:t>
        <w:softHyphen/>
        <w:t>сти врачами, больничными койками, амбулаторными учреждениями</w:t>
      </w:r>
      <w:r>
        <w:rPr>
          <w:smallCaps/>
          <w:color w:val="000000"/>
          <w:szCs w:val="24"/>
        </w:rPr>
        <w:t xml:space="preserve"> </w:t>
      </w:r>
      <w:r>
        <w:rPr>
          <w:color w:val="000000"/>
          <w:szCs w:val="24"/>
        </w:rPr>
        <w:t>на 1000 жителей в регионах.</w:t>
      </w:r>
    </w:p>
    <w:p>
      <w:pPr>
        <w:pStyle w:val="Normal"/>
        <w:shd w:fill="FFFFFF" w:val="clear"/>
        <w:ind w:left="149" w:right="14" w:firstLine="720"/>
        <w:rPr>
          <w:szCs w:val="24"/>
        </w:rPr>
      </w:pPr>
      <w:r>
        <w:rPr>
          <w:color w:val="000000"/>
          <w:szCs w:val="24"/>
        </w:rPr>
        <w:t>Одной из важнейших функций системы социальной защиты населения является социальное обслуживание, т. е. деятель</w:t>
        <w:softHyphen/>
        <w:t>ность по оказанию различных видов услуг, предоставляемых в стационарных и нестационарных условиях в виде правовой, материальной медико-реабилитационной, социально-психологической и других видах помощи. Государственные гаран</w:t>
        <w:softHyphen/>
        <w:t>тии в области социального обслуживания, нормы и нормативы определены Законами «Об основах социального обслуживания населения в РФ», «О социальном обслуживании граждан пожилого возраста и инвалидов» и др.</w:t>
      </w:r>
    </w:p>
    <w:p>
      <w:pPr>
        <w:pStyle w:val="Normal"/>
        <w:shd w:fill="FFFFFF" w:val="clear"/>
        <w:ind w:left="142" w:firstLine="720"/>
        <w:rPr>
          <w:szCs w:val="24"/>
        </w:rPr>
      </w:pPr>
      <w:r>
        <w:rPr>
          <w:color w:val="000000"/>
          <w:szCs w:val="24"/>
        </w:rPr>
        <w:t>До начала 90-х годов отрасли социального обслуживания населения были на дотации государства и лишь частично оплачивались потребителями. В настоящее время доля оплаты услуг населением резко возросла. Лишь сфера обслуживания в системе социальной защиты населения практически полнос</w:t>
        <w:softHyphen/>
        <w:t>тью осталась на дотации государства.</w:t>
      </w:r>
    </w:p>
    <w:p>
      <w:pPr>
        <w:pStyle w:val="Normal"/>
        <w:shd w:fill="FFFFFF" w:val="clear"/>
        <w:ind w:left="53" w:right="10" w:firstLine="720"/>
        <w:rPr>
          <w:szCs w:val="24"/>
        </w:rPr>
      </w:pPr>
      <w:r>
        <w:rPr>
          <w:color w:val="000000"/>
          <w:szCs w:val="24"/>
        </w:rPr>
        <w:t>Специфическим видом государственных социальных гаран</w:t>
        <w:softHyphen/>
        <w:t xml:space="preserve">тий являются </w:t>
      </w:r>
      <w:r>
        <w:rPr>
          <w:i/>
          <w:iCs/>
          <w:color w:val="000000"/>
          <w:szCs w:val="24"/>
        </w:rPr>
        <w:t xml:space="preserve">предоставление жилья и дотации населению на его содержание. </w:t>
      </w:r>
      <w:r>
        <w:rPr>
          <w:color w:val="000000"/>
          <w:szCs w:val="24"/>
        </w:rPr>
        <w:t>Сфера жилищно-коммунального хозяй</w:t>
        <w:softHyphen/>
        <w:t>ства переводится на рыночные механизмы. Концепция этой реформы предполагает сохранение дотаций на содержание жилья. Дотирование остается как социальная поддержка неза</w:t>
        <w:softHyphen/>
        <w:t>щищенных групп населения.</w:t>
      </w:r>
    </w:p>
    <w:p>
      <w:pPr>
        <w:pStyle w:val="Normal"/>
        <w:shd w:fill="FFFFFF" w:val="clear"/>
        <w:ind w:left="38" w:right="29" w:firstLine="720"/>
        <w:rPr>
          <w:szCs w:val="24"/>
        </w:rPr>
      </w:pPr>
      <w:r>
        <w:rPr>
          <w:color w:val="000000"/>
          <w:szCs w:val="24"/>
        </w:rPr>
        <w:t>26 мая 1997 г. принято Постановление Правительства РФ № 621 «О федеральных стандартах перехода на новую систему оплаты жилья и коммунальных услуг». Постановлением опре</w:t>
        <w:softHyphen/>
        <w:t>делена минимальная социальная норма жилой площади на человека—18 кв.м, ниже которой человек признается нужда</w:t>
        <w:softHyphen/>
        <w:t>ющимся в улучшении жилищных условий и имеет право на льготное получение, покупку или строительство жилья.</w:t>
      </w:r>
    </w:p>
    <w:p>
      <w:pPr>
        <w:pStyle w:val="Normal"/>
        <w:shd w:fill="FFFFFF" w:val="clear"/>
        <w:ind w:left="29" w:right="48" w:firstLine="720"/>
        <w:rPr>
          <w:szCs w:val="24"/>
        </w:rPr>
      </w:pPr>
      <w:r>
        <w:rPr>
          <w:color w:val="000000"/>
          <w:szCs w:val="24"/>
        </w:rPr>
        <w:t>Федеральные стандарты на новую систему оплаты жилья и коммунальных услуг станут главным критерием для опре</w:t>
        <w:softHyphen/>
        <w:t>деления экономических реформ в регионах.</w:t>
      </w:r>
    </w:p>
    <w:p>
      <w:pPr>
        <w:pStyle w:val="Normal"/>
        <w:shd w:fill="FFFFFF" w:val="clear"/>
        <w:ind w:left="24" w:right="58" w:firstLine="720"/>
        <w:rPr>
          <w:szCs w:val="24"/>
        </w:rPr>
      </w:pPr>
      <w:r>
        <w:rPr>
          <w:color w:val="000000"/>
          <w:szCs w:val="24"/>
        </w:rPr>
        <w:t>Все минимальные государственные гарантии должны опре</w:t>
        <w:softHyphen/>
        <w:t>деляться государственным стандартом уровня жизни населе</w:t>
        <w:softHyphen/>
        <w:t>ния. Понятие «уровень жизни» отражает процесс удовлетворе</w:t>
        <w:softHyphen/>
        <w:t>ния материальных и духовных потребностей людей. Структура содержания этого понятия может быть представлена в виде системы комплексов потребностей и средств их удовлетворения.</w:t>
      </w:r>
    </w:p>
    <w:p>
      <w:pPr>
        <w:pStyle w:val="Normal"/>
        <w:shd w:fill="FFFFFF" w:val="clear"/>
        <w:ind w:left="5" w:right="67" w:firstLine="720"/>
        <w:rPr>
          <w:szCs w:val="24"/>
        </w:rPr>
      </w:pPr>
      <w:r>
        <w:rPr>
          <w:color w:val="000000"/>
          <w:szCs w:val="24"/>
        </w:rPr>
        <w:t>В настоящее время законодательно определяется лишь один аспект этого понятия—прожиточный минимум. Прожиточный минимум—понятие, характеризующее минимум жизненных средств, необходимых для нормального воспроизводства рабо</w:t>
        <w:softHyphen/>
        <w:t>чей силы и развития личности. Это показатель объема и струк</w:t>
        <w:softHyphen/>
        <w:t>туры потребления важнейших материальных благ и услуг на минимально допустимом уровне, обеспечивающем условия под</w:t>
        <w:softHyphen/>
        <w:t>держания активного физического состояния взрослых, соци</w:t>
        <w:softHyphen/>
        <w:t>ального и физического развития детей и подростков.</w:t>
      </w:r>
    </w:p>
    <w:p>
      <w:pPr>
        <w:pStyle w:val="Normal"/>
        <w:shd w:fill="FFFFFF" w:val="clear"/>
        <w:ind w:right="91" w:firstLine="720"/>
        <w:rPr>
          <w:color w:val="000000"/>
          <w:szCs w:val="24"/>
        </w:rPr>
      </w:pPr>
      <w:r>
        <w:rPr>
          <w:color w:val="000000"/>
          <w:szCs w:val="24"/>
        </w:rPr>
        <w:t>Для установления стоимостного показателя прожиточного минимума вводится понятие «бюджета прожиточного мини</w:t>
        <w:softHyphen/>
        <w:t>мума». Бюджет прожиточного минимума представляет собой стоимостную оценку натурального набора, а также включает расходы на налоги и другие обязательные платежи.</w:t>
      </w:r>
    </w:p>
    <w:p>
      <w:pPr>
        <w:pStyle w:val="Normal"/>
        <w:shd w:fill="FFFFFF" w:val="clear"/>
        <w:ind w:right="134" w:firstLine="720"/>
        <w:rPr>
          <w:color w:val="000000"/>
          <w:szCs w:val="24"/>
        </w:rPr>
      </w:pPr>
      <w:r>
        <w:rPr>
          <w:color w:val="000000"/>
          <w:szCs w:val="24"/>
        </w:rPr>
        <w:t xml:space="preserve">Прожиточный минимум и его бюджет как инструменты социальной политики в условиях ограничения материальных и финансовых возможностей могут быть использованы:   </w:t>
      </w:r>
    </w:p>
    <w:p>
      <w:pPr>
        <w:pStyle w:val="Normal"/>
        <w:widowControl w:val="false"/>
        <w:numPr>
          <w:ilvl w:val="0"/>
          <w:numId w:val="7"/>
        </w:numPr>
        <w:shd w:fill="FFFFFF" w:val="clear"/>
        <w:tabs>
          <w:tab w:val="clear" w:pos="708"/>
        </w:tabs>
        <w:autoSpaceDE w:val="false"/>
        <w:ind w:left="426" w:right="134" w:firstLine="708"/>
        <w:rPr>
          <w:color w:val="000000"/>
          <w:szCs w:val="24"/>
        </w:rPr>
      </w:pPr>
      <w:r>
        <w:rPr>
          <w:color w:val="000000"/>
          <w:szCs w:val="24"/>
        </w:rPr>
        <w:t xml:space="preserve">в качестве базы для адресной социальной поддержки, </w:t>
      </w:r>
    </w:p>
    <w:p>
      <w:pPr>
        <w:pStyle w:val="Normal"/>
        <w:widowControl w:val="false"/>
        <w:numPr>
          <w:ilvl w:val="0"/>
          <w:numId w:val="7"/>
        </w:numPr>
        <w:shd w:fill="FFFFFF" w:val="clear"/>
        <w:tabs>
          <w:tab w:val="clear" w:pos="708"/>
        </w:tabs>
        <w:autoSpaceDE w:val="false"/>
        <w:ind w:left="426" w:right="134" w:firstLine="708"/>
        <w:rPr>
          <w:color w:val="000000"/>
          <w:szCs w:val="24"/>
        </w:rPr>
      </w:pPr>
      <w:r>
        <w:rPr>
          <w:color w:val="000000"/>
          <w:szCs w:val="24"/>
        </w:rPr>
        <w:t>в качестве целевых ориентиров при регулировании дохо</w:t>
        <w:softHyphen/>
        <w:t xml:space="preserve">дов и потребления малообеспеченных слоев населения; </w:t>
      </w:r>
    </w:p>
    <w:p>
      <w:pPr>
        <w:pStyle w:val="Normal"/>
        <w:widowControl w:val="false"/>
        <w:numPr>
          <w:ilvl w:val="0"/>
          <w:numId w:val="7"/>
        </w:numPr>
        <w:shd w:fill="FFFFFF" w:val="clear"/>
        <w:tabs>
          <w:tab w:val="clear" w:pos="708"/>
        </w:tabs>
        <w:autoSpaceDE w:val="false"/>
        <w:ind w:left="426" w:right="134" w:firstLine="708"/>
        <w:rPr>
          <w:color w:val="000000"/>
          <w:szCs w:val="24"/>
        </w:rPr>
      </w:pPr>
      <w:r>
        <w:rPr>
          <w:color w:val="000000"/>
          <w:szCs w:val="24"/>
        </w:rPr>
        <w:t>для оценки материальных и финансовых ресурсов, необ</w:t>
        <w:softHyphen/>
        <w:t>ходимых для реализации перспективных и текущих соци</w:t>
        <w:softHyphen/>
        <w:t xml:space="preserve">альных программ, оказания целевой натуральной помощи малообеспеченным слоям населения;      </w:t>
      </w:r>
    </w:p>
    <w:p>
      <w:pPr>
        <w:pStyle w:val="Normal"/>
        <w:widowControl w:val="false"/>
        <w:numPr>
          <w:ilvl w:val="0"/>
          <w:numId w:val="7"/>
        </w:numPr>
        <w:shd w:fill="FFFFFF" w:val="clear"/>
        <w:tabs>
          <w:tab w:val="clear" w:pos="708"/>
        </w:tabs>
        <w:autoSpaceDE w:val="false"/>
        <w:ind w:left="426" w:right="134" w:firstLine="708"/>
        <w:rPr>
          <w:szCs w:val="24"/>
        </w:rPr>
      </w:pPr>
      <w:r>
        <w:rPr>
          <w:color w:val="000000"/>
          <w:szCs w:val="24"/>
        </w:rPr>
        <w:t>для обоснования размеров минимальной оплаты труда и трудовой пенсии по старости;</w:t>
      </w:r>
    </w:p>
    <w:p>
      <w:pPr>
        <w:pStyle w:val="Normal"/>
        <w:widowControl w:val="false"/>
        <w:numPr>
          <w:ilvl w:val="0"/>
          <w:numId w:val="7"/>
        </w:numPr>
        <w:shd w:fill="FFFFFF" w:val="clear"/>
        <w:tabs>
          <w:tab w:val="clear" w:pos="708"/>
          <w:tab w:val="left" w:pos="1418" w:leader="none"/>
        </w:tabs>
        <w:autoSpaceDE w:val="false"/>
        <w:ind w:left="426" w:right="82" w:firstLine="708"/>
        <w:rPr>
          <w:color w:val="000000"/>
          <w:szCs w:val="24"/>
        </w:rPr>
      </w:pPr>
      <w:r>
        <w:rPr>
          <w:color w:val="000000"/>
          <w:szCs w:val="24"/>
        </w:rPr>
        <w:t>в качестве одного из критериев малообеспеченности, дающих право на получение различного рода социальных выплат, а в перспективе – на субсидирование бедности.</w:t>
      </w:r>
    </w:p>
    <w:p>
      <w:pPr>
        <w:pStyle w:val="Normal"/>
        <w:shd w:fill="FFFFFF" w:val="clear"/>
        <w:tabs>
          <w:tab w:val="clear" w:pos="708"/>
          <w:tab w:val="left" w:pos="2899" w:leader="none"/>
        </w:tabs>
        <w:ind w:right="82" w:firstLine="851"/>
        <w:rPr>
          <w:szCs w:val="24"/>
        </w:rPr>
      </w:pPr>
      <w:r>
        <w:rPr>
          <w:color w:val="000000"/>
          <w:szCs w:val="24"/>
        </w:rPr>
        <w:t>В дополнение к пособиям и компенсационным выплатам, установленным на федеральном уровне, на уровне субъектов Федерации предполагается развивать и совершенствовать систему денежной и натуральной помощи малообеспеченным</w:t>
        <w:br/>
        <w:t>категориям граждан. Размеры такой помощи будут определяться с учетом среднедушевого дохода семьи, регионального прожиточного минимума, демографической ситуации и экономических возможностей региона.</w:t>
        <w:tab/>
      </w:r>
    </w:p>
    <w:p>
      <w:pPr>
        <w:pStyle w:val="Normal"/>
        <w:shd w:fill="FFFFFF" w:val="clear"/>
        <w:ind w:right="58" w:firstLine="720"/>
        <w:rPr>
          <w:szCs w:val="24"/>
        </w:rPr>
      </w:pPr>
      <w:r>
        <w:rPr>
          <w:color w:val="000000"/>
          <w:szCs w:val="24"/>
        </w:rPr>
        <w:t>Итак, минимальные социальные гарантии составляют основу системы социальной защиты населения в обществе рыноч</w:t>
        <w:softHyphen/>
        <w:t>ных отношений. Они устанавливаются государством в соответствии с законодательством и возможностями их финансового обеспечения:</w:t>
      </w:r>
    </w:p>
    <w:p>
      <w:pPr>
        <w:pStyle w:val="Normal"/>
        <w:ind w:left="180" w:hanging="0"/>
        <w:rPr>
          <w:sz w:val="28"/>
          <w:szCs w:val="28"/>
        </w:rPr>
      </w:pPr>
      <w:r>
        <w:rPr>
          <w:sz w:val="28"/>
          <w:szCs w:val="28"/>
        </w:rPr>
      </w:r>
    </w:p>
    <w:p>
      <w:pPr>
        <w:pStyle w:val="Normal"/>
        <w:numPr>
          <w:ilvl w:val="0"/>
          <w:numId w:val="4"/>
        </w:numPr>
        <w:rPr>
          <w:sz w:val="28"/>
          <w:szCs w:val="28"/>
        </w:rPr>
      </w:pPr>
      <w:r>
        <w:rPr>
          <w:sz w:val="28"/>
          <w:szCs w:val="28"/>
        </w:rPr>
        <w:t>История развития государственной семейной политики.</w:t>
      </w:r>
    </w:p>
    <w:p>
      <w:pPr>
        <w:pStyle w:val="Normal"/>
        <w:shd w:fill="FFFFFF" w:val="clear"/>
        <w:ind w:left="125" w:right="86" w:firstLine="720"/>
        <w:rPr>
          <w:szCs w:val="24"/>
        </w:rPr>
      </w:pPr>
      <w:r>
        <w:rPr>
          <w:color w:val="000000"/>
          <w:szCs w:val="24"/>
        </w:rPr>
        <w:t>В СССР политика в отношении семьи была ограниченной, не носила системного характера, отождествлялась с социальной политикой. Институциональные интересы семьи не учитыва</w:t>
        <w:softHyphen/>
        <w:t>лись. Государство исходило из своих экономических, производ</w:t>
        <w:softHyphen/>
        <w:t>ственных, оборонных потребностей, демографической ситуации, необходимости обеспечения страны массовой и дешевой рабочей силой. При этом женщины максимально включались в обществен</w:t>
        <w:softHyphen/>
        <w:t>ное производство, дети—в систему общественного воспитания. Члены семьи проводили большую часть своего времени вне дома, занимаясь производственными и общественными делами.</w:t>
      </w:r>
    </w:p>
    <w:p>
      <w:pPr>
        <w:pStyle w:val="Normal"/>
        <w:shd w:fill="FFFFFF" w:val="clear"/>
        <w:ind w:left="168" w:firstLine="720"/>
        <w:rPr>
          <w:szCs w:val="24"/>
        </w:rPr>
      </w:pPr>
      <w:r>
        <w:rPr>
          <w:color w:val="000000"/>
          <w:szCs w:val="24"/>
        </w:rPr>
        <w:t>Политика в отношении семьи проявлялась прежде всего в регулировании брачно-семейных отношений, стимулировании рождаемости, материальной поддержке семей с детьми. По оценке Национального Совета по подготовке и Проведению Международного года семьи (1994), с которым совпадает и наш подход, с 20-х годов до первой половины 30-х годов. Эта политика была сосредоточена на помощи городским женщинам, сочета</w:t>
        <w:softHyphen/>
        <w:t>ющим материнские обязанности с трудом в общественном про</w:t>
        <w:softHyphen/>
        <w:t>изводстве. Со второй половины 30-х годов до 70-х годов особое внимание уделялось поощрению высокой рождаемости и мно</w:t>
        <w:softHyphen/>
        <w:t>годетности, что было связано с огромными потерями населения в годы Великой Отечественной войны. В 1970—1980 гг. государ</w:t>
        <w:softHyphen/>
        <w:t>ство концентрирует усилия на преодолении малообеспеченности семей с детьми, стимулировании рождаемости, поддержке роди</w:t>
        <w:softHyphen/>
        <w:t>телей в воспитании детей. Оценивая принятые в этот период меры, отметим, что при всей их ограниченности, продиктован</w:t>
        <w:softHyphen/>
        <w:t>ной идеологическими, иными факторами командно-админи</w:t>
        <w:softHyphen/>
        <w:t>стративной системы, они сыграли важную роль в обеспечении социальной защиты материнства и детства.</w:t>
      </w:r>
    </w:p>
    <w:p>
      <w:pPr>
        <w:pStyle w:val="Normal"/>
        <w:shd w:fill="FFFFFF" w:val="clear"/>
        <w:ind w:left="29" w:right="67" w:firstLine="720"/>
        <w:rPr>
          <w:szCs w:val="24"/>
        </w:rPr>
      </w:pPr>
      <w:r>
        <w:rPr>
          <w:color w:val="000000"/>
          <w:szCs w:val="24"/>
        </w:rPr>
        <w:t>В условиях социальной трансформации российского обще</w:t>
        <w:softHyphen/>
        <w:t>ства 1990-х годов семья не стала полноценным объектом госу</w:t>
        <w:softHyphen/>
        <w:t>дарственной политики. Ее интересы и запросы как социаль</w:t>
        <w:softHyphen/>
        <w:t>ного института мало учитывались. Хотя некоторые попытки решения проблем российской семьи государственной властью все же предпринимались.</w:t>
      </w:r>
    </w:p>
    <w:p>
      <w:pPr>
        <w:pStyle w:val="Normal"/>
        <w:shd w:fill="FFFFFF" w:val="clear"/>
        <w:ind w:right="82" w:firstLine="720"/>
        <w:rPr>
          <w:szCs w:val="24"/>
        </w:rPr>
      </w:pPr>
      <w:r>
        <w:rPr>
          <w:color w:val="000000"/>
          <w:szCs w:val="24"/>
        </w:rPr>
        <w:t>Кризис состояния института семьи требовал усиления вни</w:t>
        <w:softHyphen/>
        <w:t>мания к ней со стороны государства по ее укреплению. В этих изменившихся политических и экономических условиях, про</w:t>
        <w:softHyphen/>
        <w:t>исходила переоценка государственной политики в отношении семьи. Тенденция усиления внимания к семье получила отраже</w:t>
        <w:softHyphen/>
        <w:t>ние в Конституции РФ, Семейном кодексе РФ, в отраслевом зако</w:t>
        <w:softHyphen/>
        <w:t>нодательстве. Принимались меры по законодательному закре</w:t>
        <w:softHyphen/>
        <w:t>плению семейных прав граждан (пособия на детей, налоговые и другие льготы). Были сформированы инфраструктуры, зани</w:t>
        <w:softHyphen/>
        <w:t>мающиеся проблемами семьи, женщин и детей. На федеральном уровне в структуре Министерства социального развития был образован Департамент проблем семьи, женщин и детей. Аналогичные структуры были сформированы на региональ</w:t>
        <w:softHyphen/>
        <w:t>ном и муниципальном уровнях. Соответствующие комитеты и комиссии появились при законодательных органах.</w:t>
      </w:r>
    </w:p>
    <w:p>
      <w:pPr>
        <w:pStyle w:val="Normal"/>
        <w:shd w:fill="FFFFFF" w:val="clear"/>
        <w:ind w:firstLine="720"/>
        <w:rPr>
          <w:szCs w:val="24"/>
        </w:rPr>
      </w:pPr>
      <w:r>
        <w:rPr>
          <w:color w:val="000000"/>
          <w:szCs w:val="24"/>
        </w:rPr>
        <w:t>Важным этапом развития официальной парадигмы семей</w:t>
        <w:softHyphen/>
        <w:t>ной политики стала разработка концепций семейной политики Комитетом по делам семьи, семейной и демографической политики при Совете Министров РСФСР (1991) и Национальным Советом по подготовке и проведению Международного года семьи (1993). В этих концепциях отражена идеология общечеловеческих ценностей, приоритета интересов семьи и личности, партнерских отношений семьи и государства, его инсти</w:t>
        <w:softHyphen/>
        <w:t>тутов, которые не подменяют семью, а разделяют с ней ответ</w:t>
        <w:softHyphen/>
        <w:t>ственность за создание условий ее функционирования. Однако указанные концепции не имели государственного статуса.</w:t>
      </w:r>
    </w:p>
    <w:p>
      <w:pPr>
        <w:pStyle w:val="Normal"/>
        <w:shd w:fill="FFFFFF" w:val="clear"/>
        <w:ind w:right="58" w:firstLine="720"/>
        <w:rPr>
          <w:szCs w:val="24"/>
        </w:rPr>
      </w:pPr>
      <w:r>
        <w:rPr>
          <w:color w:val="000000"/>
          <w:szCs w:val="24"/>
        </w:rPr>
        <w:t>В 1990-е годы начала реализовываться президентская Программа «Дети России». Она состояла из ряда целевых про</w:t>
        <w:softHyphen/>
        <w:t>грамм, направленных на укрепление российской семьи.</w:t>
      </w:r>
    </w:p>
    <w:p>
      <w:pPr>
        <w:pStyle w:val="Normal"/>
        <w:shd w:fill="FFFFFF" w:val="clear"/>
        <w:ind w:right="82" w:firstLine="720"/>
        <w:rPr>
          <w:szCs w:val="24"/>
        </w:rPr>
      </w:pPr>
      <w:r>
        <w:rPr>
          <w:color w:val="000000"/>
          <w:szCs w:val="24"/>
        </w:rPr>
        <w:t>В конце 1995 г. был введен в действие новый Семейный кодекс, направленный на более полное правовое обеспечение гарантий и прав в сфере семейных отношений. Во второй поло</w:t>
        <w:softHyphen/>
        <w:t>вине 1990-х годов в него вносились необходимые поправки.</w:t>
      </w:r>
    </w:p>
    <w:p>
      <w:pPr>
        <w:pStyle w:val="Normal"/>
        <w:shd w:fill="FFFFFF" w:val="clear"/>
        <w:ind w:right="125" w:firstLine="720"/>
        <w:rPr>
          <w:szCs w:val="24"/>
        </w:rPr>
      </w:pPr>
      <w:r>
        <w:rPr>
          <w:color w:val="000000"/>
          <w:szCs w:val="24"/>
        </w:rPr>
        <w:t>И только в 1996 г. семейная политика получила государ</w:t>
        <w:softHyphen/>
        <w:t>ственное определение в Указе Президента «Об основных направ</w:t>
        <w:softHyphen/>
        <w:t>лениях государственной семейной политики» от 14 мая 1996 г. № 712, которым созданы предпосылки для выхода на новый уровень взаимодействия государства и семьи, формирования семейной политики как самостоятельного направления соци</w:t>
        <w:softHyphen/>
        <w:t>альной политики.</w:t>
      </w:r>
    </w:p>
    <w:p>
      <w:pPr>
        <w:pStyle w:val="Normal"/>
        <w:shd w:fill="FFFFFF" w:val="clear"/>
        <w:ind w:firstLine="720"/>
        <w:rPr>
          <w:color w:val="000000"/>
          <w:szCs w:val="24"/>
        </w:rPr>
      </w:pPr>
      <w:r>
        <w:rPr>
          <w:color w:val="000000"/>
          <w:szCs w:val="24"/>
        </w:rPr>
        <w:t>В настоящее время, согласно Конституции Российской Федерации, семья, материнство, детство находятся под защитой государства. Среди нормативно-правовых актов, направленных на социальную поддержку семьи, материн</w:t>
        <w:softHyphen/>
        <w:t>ства, защиту и обеспечение прав детей, решение острых про</w:t>
        <w:softHyphen/>
        <w:t>блем профилактики безнадзорности, правонарушений под</w:t>
        <w:softHyphen/>
        <w:t>ростков, развитие системы социального обслуживания семьи и детей, необходимо назвать: «Основные направления госу</w:t>
        <w:softHyphen/>
        <w:t>дарственной социальной политики по улучшению положе</w:t>
        <w:softHyphen/>
        <w:t>ния детей в Российской Федерации до 2000 г. (националь</w:t>
        <w:softHyphen/>
        <w:t>ный план действий в интересах детей)»; Семейный кодекс Российской Федерации; в рамках президентской программы «Дети России»—федеральные целевые программы «профилак</w:t>
        <w:softHyphen/>
        <w:t>тика безнадзорности и правонарушений несовершеннолет</w:t>
        <w:softHyphen/>
        <w:t>них» и «Развитие социального обслуживания семьи и детей»; Положение «О приемной семье»; «Основные направления госу</w:t>
        <w:softHyphen/>
        <w:t xml:space="preserve">дарственной семейной политики»; Закон Российской Федерации «О государственных пособиях гражданам, имеющих детей»; «О национальном плане действий по улучшению положения женщины и повышению ее роли в обществе до 2000 г.» и др. </w:t>
      </w:r>
    </w:p>
    <w:p>
      <w:pPr>
        <w:pStyle w:val="Normal"/>
        <w:shd w:fill="FFFFFF" w:val="clear"/>
        <w:ind w:firstLine="720"/>
        <w:rPr>
          <w:szCs w:val="24"/>
        </w:rPr>
      </w:pPr>
      <w:r>
        <w:rPr>
          <w:color w:val="000000"/>
          <w:szCs w:val="24"/>
        </w:rPr>
        <w:t>Таким образом, решение острейших проблем российских семей требует разработки и реализации федерального и регио</w:t>
        <w:softHyphen/>
        <w:t>нальных планов действий в поддержку семей, предусматрива</w:t>
        <w:softHyphen/>
        <w:t>ющих конкретные меры семейной политики с указанием сро</w:t>
        <w:softHyphen/>
        <w:t>ков, исполнителей и источников финансирования разработан</w:t>
        <w:softHyphen/>
        <w:t>ных на основе докладов о положении семей во всех регионах России и учитывающих региональную специфику демографи</w:t>
        <w:softHyphen/>
        <w:t>ческого, социального и экономического развития.</w:t>
      </w:r>
    </w:p>
    <w:p>
      <w:pPr>
        <w:pStyle w:val="Normal"/>
        <w:shd w:fill="FFFFFF" w:val="clear"/>
        <w:ind w:left="101" w:right="120" w:firstLine="720"/>
        <w:rPr>
          <w:szCs w:val="24"/>
        </w:rPr>
      </w:pPr>
      <w:r>
        <w:rPr>
          <w:color w:val="000000"/>
          <w:szCs w:val="24"/>
        </w:rPr>
        <w:t>Именно семья и все виды ее деятельности (домашнее хозяй</w:t>
        <w:softHyphen/>
        <w:t>ство, воспитание, участие в общественном труде, семейно-производительная деятельность и т. д.) связаны с человеком прямо и опосредованно; вне этой деятельности не могут существовать ни человек, ни общество.</w:t>
      </w:r>
    </w:p>
    <w:p>
      <w:pPr>
        <w:pStyle w:val="Normal"/>
        <w:shd w:fill="FFFFFF" w:val="clear"/>
        <w:ind w:left="413" w:firstLine="720"/>
        <w:rPr>
          <w:szCs w:val="24"/>
        </w:rPr>
      </w:pPr>
      <w:r>
        <w:rPr>
          <w:color w:val="000000"/>
          <w:szCs w:val="24"/>
        </w:rPr>
        <w:t>Основными направлениями семейной политики являются:</w:t>
      </w:r>
    </w:p>
    <w:p>
      <w:pPr>
        <w:pStyle w:val="Normal"/>
        <w:widowControl w:val="false"/>
        <w:numPr>
          <w:ilvl w:val="0"/>
          <w:numId w:val="6"/>
        </w:numPr>
        <w:shd w:fill="FFFFFF" w:val="clear"/>
        <w:autoSpaceDE w:val="false"/>
        <w:ind w:left="710" w:firstLine="720"/>
        <w:jc w:val="left"/>
        <w:rPr>
          <w:szCs w:val="24"/>
        </w:rPr>
      </w:pPr>
      <w:r>
        <w:rPr>
          <w:color w:val="000000"/>
          <w:szCs w:val="24"/>
        </w:rPr>
        <w:t>улучшение материальных условий жизнедеятельности</w:t>
        <w:br/>
        <w:t>семей, профилактика бедности;</w:t>
      </w:r>
    </w:p>
    <w:p>
      <w:pPr>
        <w:pStyle w:val="Normal"/>
        <w:widowControl w:val="false"/>
        <w:numPr>
          <w:ilvl w:val="0"/>
          <w:numId w:val="6"/>
        </w:numPr>
        <w:shd w:fill="FFFFFF" w:val="clear"/>
        <w:tabs>
          <w:tab w:val="clear" w:pos="708"/>
          <w:tab w:val="left" w:pos="709" w:leader="none"/>
        </w:tabs>
        <w:autoSpaceDE w:val="false"/>
        <w:ind w:left="0" w:hanging="0"/>
        <w:jc w:val="left"/>
        <w:rPr>
          <w:szCs w:val="24"/>
        </w:rPr>
      </w:pPr>
      <w:r>
        <w:rPr>
          <w:color w:val="000000"/>
          <w:szCs w:val="24"/>
        </w:rPr>
        <w:t>обеспечение условий для совмещения трудовой, профес</w:t>
        <w:softHyphen/>
        <w:t>сиональной деятельности с  выполнением семейных обя</w:t>
        <w:softHyphen/>
        <w:t>занностей и личными интересами человека;</w:t>
      </w:r>
    </w:p>
    <w:p>
      <w:pPr>
        <w:pStyle w:val="Normal"/>
        <w:widowControl w:val="false"/>
        <w:numPr>
          <w:ilvl w:val="0"/>
          <w:numId w:val="6"/>
        </w:numPr>
        <w:shd w:fill="FFFFFF" w:val="clear"/>
        <w:tabs>
          <w:tab w:val="clear" w:pos="708"/>
          <w:tab w:val="left" w:pos="709" w:leader="none"/>
        </w:tabs>
        <w:autoSpaceDE w:val="false"/>
        <w:ind w:left="0" w:hanging="0"/>
        <w:jc w:val="left"/>
        <w:rPr>
          <w:szCs w:val="24"/>
        </w:rPr>
      </w:pPr>
      <w:r>
        <w:rPr>
          <w:color w:val="000000"/>
          <w:szCs w:val="24"/>
        </w:rPr>
        <w:t>оказание всесторонней помощи семье в воспитании детей, поддержка одаренных детей;</w:t>
      </w:r>
    </w:p>
    <w:p>
      <w:pPr>
        <w:pStyle w:val="Normal"/>
        <w:widowControl w:val="false"/>
        <w:numPr>
          <w:ilvl w:val="0"/>
          <w:numId w:val="6"/>
        </w:numPr>
        <w:shd w:fill="FFFFFF" w:val="clear"/>
        <w:tabs>
          <w:tab w:val="clear" w:pos="708"/>
          <w:tab w:val="left" w:pos="709" w:leader="none"/>
        </w:tabs>
        <w:autoSpaceDE w:val="false"/>
        <w:ind w:left="0" w:hanging="0"/>
        <w:jc w:val="left"/>
        <w:rPr>
          <w:szCs w:val="24"/>
        </w:rPr>
      </w:pPr>
      <w:r>
        <w:rPr>
          <w:color w:val="000000"/>
          <w:szCs w:val="24"/>
        </w:rPr>
        <w:t>обеспечение охраны здоровья матери и ребенка;</w:t>
      </w:r>
    </w:p>
    <w:p>
      <w:pPr>
        <w:pStyle w:val="Normal"/>
        <w:widowControl w:val="false"/>
        <w:numPr>
          <w:ilvl w:val="0"/>
          <w:numId w:val="6"/>
        </w:numPr>
        <w:shd w:fill="FFFFFF" w:val="clear"/>
        <w:tabs>
          <w:tab w:val="clear" w:pos="708"/>
          <w:tab w:val="left" w:pos="709" w:leader="none"/>
        </w:tabs>
        <w:autoSpaceDE w:val="false"/>
        <w:ind w:left="0" w:hanging="0"/>
        <w:jc w:val="left"/>
        <w:rPr>
          <w:szCs w:val="24"/>
        </w:rPr>
      </w:pPr>
      <w:r>
        <w:rPr>
          <w:color w:val="000000"/>
          <w:szCs w:val="24"/>
        </w:rPr>
        <w:t>защита прав несовершеннолетних, профилактика соци</w:t>
        <w:softHyphen/>
        <w:t>ального сиротства, безнадзорности и правонарушений;</w:t>
      </w:r>
    </w:p>
    <w:p>
      <w:pPr>
        <w:pStyle w:val="Normal"/>
        <w:widowControl w:val="false"/>
        <w:numPr>
          <w:ilvl w:val="0"/>
          <w:numId w:val="6"/>
        </w:numPr>
        <w:shd w:fill="FFFFFF" w:val="clear"/>
        <w:tabs>
          <w:tab w:val="clear" w:pos="708"/>
          <w:tab w:val="left" w:pos="709" w:leader="none"/>
        </w:tabs>
        <w:autoSpaceDE w:val="false"/>
        <w:ind w:left="0" w:hanging="0"/>
        <w:jc w:val="left"/>
        <w:rPr>
          <w:szCs w:val="24"/>
        </w:rPr>
      </w:pPr>
      <w:r>
        <w:rPr>
          <w:color w:val="000000"/>
          <w:szCs w:val="24"/>
        </w:rPr>
        <w:t>усиленное внимание к неполным, имеющим детей инва</w:t>
        <w:softHyphen/>
        <w:t>лидов, малообеспеченным семьям с целью создания бла</w:t>
        <w:softHyphen/>
        <w:t>гоприятных условий для их жизнедеятельности;</w:t>
      </w:r>
    </w:p>
    <w:p>
      <w:pPr>
        <w:pStyle w:val="Normal"/>
        <w:widowControl w:val="false"/>
        <w:numPr>
          <w:ilvl w:val="0"/>
          <w:numId w:val="6"/>
        </w:numPr>
        <w:shd w:fill="FFFFFF" w:val="clear"/>
        <w:tabs>
          <w:tab w:val="clear" w:pos="708"/>
          <w:tab w:val="left" w:pos="709" w:leader="none"/>
        </w:tabs>
        <w:autoSpaceDE w:val="false"/>
        <w:ind w:left="0" w:hanging="0"/>
        <w:jc w:val="left"/>
        <w:rPr>
          <w:szCs w:val="24"/>
        </w:rPr>
      </w:pPr>
      <w:r>
        <w:rPr>
          <w:color w:val="000000"/>
          <w:szCs w:val="24"/>
        </w:rPr>
        <w:t>всесторонняя подготовка молодежи к браку и семейной жизни и планированию семьи;</w:t>
      </w:r>
    </w:p>
    <w:p>
      <w:pPr>
        <w:pStyle w:val="Normal"/>
        <w:widowControl w:val="false"/>
        <w:numPr>
          <w:ilvl w:val="0"/>
          <w:numId w:val="6"/>
        </w:numPr>
        <w:shd w:fill="FFFFFF" w:val="clear"/>
        <w:tabs>
          <w:tab w:val="clear" w:pos="708"/>
          <w:tab w:val="left" w:pos="0" w:leader="none"/>
          <w:tab w:val="left" w:pos="709" w:leader="none"/>
        </w:tabs>
        <w:autoSpaceDE w:val="false"/>
        <w:ind w:left="461" w:hanging="0"/>
        <w:jc w:val="left"/>
        <w:rPr>
          <w:szCs w:val="24"/>
        </w:rPr>
      </w:pPr>
      <w:r>
        <w:rPr>
          <w:color w:val="000000"/>
          <w:szCs w:val="24"/>
        </w:rPr>
        <w:t>профилактика семейного неблагополучия и др.</w:t>
      </w:r>
    </w:p>
    <w:p>
      <w:pPr>
        <w:pStyle w:val="Normal"/>
        <w:shd w:fill="FFFFFF" w:val="clear"/>
        <w:ind w:left="182" w:firstLine="720"/>
        <w:rPr>
          <w:szCs w:val="24"/>
        </w:rPr>
      </w:pPr>
      <w:r>
        <w:rPr>
          <w:color w:val="000000"/>
          <w:szCs w:val="24"/>
        </w:rPr>
        <w:t>Для реализации основных направлений семейной политики разрабатывается целый ряд государственных документов:</w:t>
      </w:r>
    </w:p>
    <w:p>
      <w:pPr>
        <w:pStyle w:val="Normal"/>
        <w:widowControl w:val="false"/>
        <w:numPr>
          <w:ilvl w:val="0"/>
          <w:numId w:val="23"/>
        </w:numPr>
        <w:shd w:fill="FFFFFF" w:val="clear"/>
        <w:tabs>
          <w:tab w:val="clear" w:pos="708"/>
          <w:tab w:val="left" w:pos="782" w:leader="none"/>
        </w:tabs>
        <w:autoSpaceDE w:val="false"/>
        <w:ind w:left="485" w:hanging="0"/>
        <w:jc w:val="left"/>
        <w:rPr>
          <w:color w:val="000000"/>
          <w:szCs w:val="24"/>
        </w:rPr>
      </w:pPr>
      <w:r>
        <w:rPr>
          <w:color w:val="000000"/>
          <w:szCs w:val="24"/>
        </w:rPr>
        <w:t>Доклад о положении семей в Российской Федерации;</w:t>
      </w:r>
    </w:p>
    <w:p>
      <w:pPr>
        <w:pStyle w:val="Normal"/>
        <w:widowControl w:val="false"/>
        <w:numPr>
          <w:ilvl w:val="0"/>
          <w:numId w:val="20"/>
        </w:numPr>
        <w:shd w:fill="FFFFFF" w:val="clear"/>
        <w:tabs>
          <w:tab w:val="clear" w:pos="708"/>
          <w:tab w:val="left" w:pos="0" w:leader="none"/>
        </w:tabs>
        <w:autoSpaceDE w:val="false"/>
        <w:ind w:left="782" w:hanging="298"/>
        <w:jc w:val="left"/>
        <w:rPr>
          <w:color w:val="000000"/>
          <w:szCs w:val="24"/>
        </w:rPr>
      </w:pPr>
      <w:r>
        <w:rPr>
          <w:color w:val="000000"/>
          <w:szCs w:val="24"/>
        </w:rPr>
        <w:t>Национальный план действий в отношении семьи (сред</w:t>
        <w:softHyphen/>
        <w:br/>
        <w:t>несрочная государственная семейная политика);</w:t>
      </w:r>
    </w:p>
    <w:p>
      <w:pPr>
        <w:pStyle w:val="Normal"/>
        <w:widowControl w:val="false"/>
        <w:numPr>
          <w:ilvl w:val="0"/>
          <w:numId w:val="23"/>
        </w:numPr>
        <w:shd w:fill="FFFFFF" w:val="clear"/>
        <w:tabs>
          <w:tab w:val="clear" w:pos="708"/>
          <w:tab w:val="left" w:pos="782" w:leader="none"/>
        </w:tabs>
        <w:autoSpaceDE w:val="false"/>
        <w:ind w:left="485" w:hanging="0"/>
        <w:jc w:val="left"/>
        <w:rPr>
          <w:color w:val="000000"/>
          <w:szCs w:val="24"/>
        </w:rPr>
      </w:pPr>
      <w:r>
        <w:rPr>
          <w:color w:val="000000"/>
          <w:szCs w:val="24"/>
        </w:rPr>
        <w:t>Целевая федеральная программа «Семья»;</w:t>
      </w:r>
    </w:p>
    <w:p>
      <w:pPr>
        <w:pStyle w:val="Normal"/>
        <w:widowControl w:val="false"/>
        <w:numPr>
          <w:ilvl w:val="0"/>
          <w:numId w:val="20"/>
        </w:numPr>
        <w:shd w:fill="FFFFFF" w:val="clear"/>
        <w:tabs>
          <w:tab w:val="clear" w:pos="708"/>
          <w:tab w:val="left" w:pos="782" w:leader="none"/>
        </w:tabs>
        <w:autoSpaceDE w:val="false"/>
        <w:ind w:left="782" w:hanging="298"/>
        <w:jc w:val="left"/>
        <w:rPr>
          <w:color w:val="000000"/>
          <w:szCs w:val="24"/>
        </w:rPr>
      </w:pPr>
      <w:r>
        <w:rPr>
          <w:color w:val="000000"/>
          <w:szCs w:val="24"/>
        </w:rPr>
        <w:t>Целевые ведомственные программы улучшения условий</w:t>
        <w:br/>
        <w:t>жизнедеятельности семьи;</w:t>
      </w:r>
    </w:p>
    <w:p>
      <w:pPr>
        <w:pStyle w:val="Normal"/>
        <w:widowControl w:val="false"/>
        <w:numPr>
          <w:ilvl w:val="0"/>
          <w:numId w:val="20"/>
        </w:numPr>
        <w:shd w:fill="FFFFFF" w:val="clear"/>
        <w:tabs>
          <w:tab w:val="clear" w:pos="708"/>
          <w:tab w:val="left" w:pos="782" w:leader="none"/>
        </w:tabs>
        <w:autoSpaceDE w:val="false"/>
        <w:ind w:left="782" w:hanging="298"/>
        <w:jc w:val="left"/>
        <w:rPr>
          <w:color w:val="000000"/>
          <w:szCs w:val="24"/>
        </w:rPr>
      </w:pPr>
      <w:r>
        <w:rPr>
          <w:color w:val="000000"/>
          <w:szCs w:val="24"/>
        </w:rPr>
        <w:t>Федеральная программа координации деятельности негосударственных субъектов семейной политики;</w:t>
      </w:r>
    </w:p>
    <w:p>
      <w:pPr>
        <w:pStyle w:val="Normal"/>
        <w:widowControl w:val="false"/>
        <w:numPr>
          <w:ilvl w:val="0"/>
          <w:numId w:val="22"/>
        </w:numPr>
        <w:shd w:fill="FFFFFF" w:val="clear"/>
        <w:tabs>
          <w:tab w:val="clear" w:pos="708"/>
          <w:tab w:val="left" w:pos="403" w:leader="none"/>
        </w:tabs>
        <w:autoSpaceDE w:val="false"/>
        <w:ind w:left="403" w:firstLine="720"/>
        <w:jc w:val="left"/>
        <w:rPr>
          <w:color w:val="000000"/>
          <w:szCs w:val="24"/>
        </w:rPr>
      </w:pPr>
      <w:r>
        <w:rPr>
          <w:color w:val="000000"/>
          <w:szCs w:val="24"/>
        </w:rPr>
        <w:t>Положение о Государственной фамилистической (семейной) экспертизе;</w:t>
      </w:r>
    </w:p>
    <w:p>
      <w:pPr>
        <w:pStyle w:val="Normal"/>
        <w:widowControl w:val="false"/>
        <w:numPr>
          <w:ilvl w:val="0"/>
          <w:numId w:val="22"/>
        </w:numPr>
        <w:shd w:fill="FFFFFF" w:val="clear"/>
        <w:autoSpaceDE w:val="false"/>
        <w:ind w:left="398" w:right="24" w:firstLine="720"/>
        <w:rPr>
          <w:szCs w:val="24"/>
        </w:rPr>
      </w:pPr>
      <w:r>
        <w:rPr>
          <w:color w:val="000000"/>
          <w:szCs w:val="24"/>
        </w:rPr>
        <w:t>Региональные концепции и программы семейной поли</w:t>
        <w:softHyphen/>
        <w:t>тики.</w:t>
      </w:r>
    </w:p>
    <w:p>
      <w:pPr>
        <w:pStyle w:val="Normal"/>
        <w:shd w:fill="FFFFFF" w:val="clear"/>
        <w:ind w:left="10" w:right="14" w:firstLine="720"/>
        <w:rPr>
          <w:szCs w:val="24"/>
        </w:rPr>
      </w:pPr>
      <w:r>
        <w:rPr>
          <w:color w:val="000000"/>
          <w:szCs w:val="24"/>
        </w:rPr>
        <w:t>Из вышесказанного речь идет о комплексном подходе к семье, способности всех субъектов семейной политики отстоять ее интересы. Таким образом, по своему содержанию семейная политика является комплексной и отражает отношения госу</w:t>
        <w:softHyphen/>
        <w:t>дарства и семьи в основных сферах жизнедеятельности обще</w:t>
        <w:softHyphen/>
        <w:t>ства. Комплексная программа семейной политики должна быть направлена на устранение тех причин, которые порождают негативные аспекты в жизнедеятельности семьи, чтобы мак</w:t>
        <w:softHyphen/>
        <w:t>симально смягчить их последствия. В то же время она сосредо</w:t>
        <w:softHyphen/>
        <w:t>точена на специфических проблемах семьи, связанных с реа</w:t>
        <w:softHyphen/>
        <w:t>лизацией ее основных социальных функций (репродуктивной, экономической, жизнеохранительной, воспитательной). В связи с этим принципиальное значение имеет чёткая дифференци</w:t>
        <w:softHyphen/>
        <w:t>ация семейной и социальной политики на основе разделения общесоциальных и специфических проблем семьи.</w:t>
      </w:r>
    </w:p>
    <w:p>
      <w:pPr>
        <w:pStyle w:val="Normal"/>
        <w:shd w:fill="FFFFFF" w:val="clear"/>
        <w:ind w:left="19" w:right="10" w:firstLine="720"/>
        <w:rPr>
          <w:szCs w:val="24"/>
        </w:rPr>
      </w:pPr>
      <w:r>
        <w:rPr>
          <w:color w:val="000000"/>
          <w:szCs w:val="24"/>
        </w:rPr>
        <w:t>Приоритетным направлением семейной политики, как на государственном, так и на региональном уровне, является обе</w:t>
        <w:softHyphen/>
        <w:t>спечение социальных гарантий и улучшение благосостояния семей с детьми, поскольку именно семья представляет наибо</w:t>
        <w:softHyphen/>
        <w:t>лее комфортные условия для рождения и воспитания детей, ей также приписывается роль связующего звена между удовлетво</w:t>
        <w:softHyphen/>
        <w:t>рением индивидуальных потребностей семьи и обеспечением функционирования семьи в интересах общества.</w:t>
      </w:r>
    </w:p>
    <w:p>
      <w:pPr>
        <w:pStyle w:val="Normal"/>
        <w:shd w:fill="FFFFFF" w:val="clear"/>
        <w:ind w:left="29" w:right="10" w:firstLine="720"/>
        <w:rPr>
          <w:szCs w:val="24"/>
        </w:rPr>
      </w:pPr>
      <w:r>
        <w:rPr>
          <w:color w:val="000000"/>
          <w:szCs w:val="24"/>
        </w:rPr>
        <w:t>К настоящему времени сложились четыре основные формы государственной помощи семьям, имеющим детей:</w:t>
      </w:r>
    </w:p>
    <w:p>
      <w:pPr>
        <w:pStyle w:val="Normal"/>
        <w:widowControl w:val="false"/>
        <w:numPr>
          <w:ilvl w:val="0"/>
          <w:numId w:val="3"/>
        </w:numPr>
        <w:shd w:fill="FFFFFF" w:val="clear"/>
        <w:tabs>
          <w:tab w:val="clear" w:pos="708"/>
          <w:tab w:val="left" w:pos="413" w:leader="none"/>
        </w:tabs>
        <w:autoSpaceDE w:val="false"/>
        <w:ind w:left="413" w:firstLine="720"/>
        <w:jc w:val="left"/>
        <w:rPr>
          <w:color w:val="000000"/>
          <w:szCs w:val="24"/>
        </w:rPr>
      </w:pPr>
      <w:r>
        <w:rPr>
          <w:color w:val="000000"/>
          <w:szCs w:val="24"/>
        </w:rPr>
        <w:t>Денежные выплаты семье на детей и в связи с рождением, содержанием и воспитанием детей (пособия по пенсии).</w:t>
      </w:r>
    </w:p>
    <w:p>
      <w:pPr>
        <w:pStyle w:val="Normal"/>
        <w:widowControl w:val="false"/>
        <w:numPr>
          <w:ilvl w:val="0"/>
          <w:numId w:val="3"/>
        </w:numPr>
        <w:shd w:fill="FFFFFF" w:val="clear"/>
        <w:tabs>
          <w:tab w:val="clear" w:pos="708"/>
          <w:tab w:val="left" w:pos="413" w:leader="none"/>
        </w:tabs>
        <w:autoSpaceDE w:val="false"/>
        <w:ind w:left="413" w:firstLine="720"/>
        <w:jc w:val="left"/>
        <w:rPr>
          <w:color w:val="000000"/>
          <w:szCs w:val="24"/>
        </w:rPr>
      </w:pPr>
      <w:r>
        <w:rPr>
          <w:color w:val="000000"/>
          <w:szCs w:val="24"/>
        </w:rPr>
        <w:t>Трудовые, налоговые, жилищные, кредитные, медицинские и другие льготы семьям с детьми, родителям и детям.</w:t>
      </w:r>
    </w:p>
    <w:p>
      <w:pPr>
        <w:pStyle w:val="Normal"/>
        <w:widowControl w:val="false"/>
        <w:numPr>
          <w:ilvl w:val="0"/>
          <w:numId w:val="3"/>
        </w:numPr>
        <w:shd w:fill="FFFFFF" w:val="clear"/>
        <w:tabs>
          <w:tab w:val="clear" w:pos="708"/>
          <w:tab w:val="left" w:pos="413" w:leader="none"/>
        </w:tabs>
        <w:autoSpaceDE w:val="false"/>
        <w:ind w:left="413" w:firstLine="720"/>
        <w:jc w:val="left"/>
        <w:rPr>
          <w:color w:val="000000"/>
          <w:szCs w:val="24"/>
        </w:rPr>
      </w:pPr>
      <w:r>
        <w:rPr>
          <w:color w:val="000000"/>
          <w:szCs w:val="24"/>
        </w:rPr>
        <w:t>Бесплатные выдачи семье и детям (детское питание, лекарства, одежда и обувь, питание беременным жен</w:t>
        <w:softHyphen/>
        <w:t>щинам и др.).</w:t>
      </w:r>
    </w:p>
    <w:p>
      <w:pPr>
        <w:pStyle w:val="Normal"/>
        <w:widowControl w:val="false"/>
        <w:numPr>
          <w:ilvl w:val="0"/>
          <w:numId w:val="3"/>
        </w:numPr>
        <w:shd w:fill="FFFFFF" w:val="clear"/>
        <w:tabs>
          <w:tab w:val="clear" w:pos="708"/>
          <w:tab w:val="left" w:pos="413" w:leader="none"/>
        </w:tabs>
        <w:autoSpaceDE w:val="false"/>
        <w:ind w:left="413" w:firstLine="720"/>
        <w:jc w:val="left"/>
        <w:rPr>
          <w:color w:val="000000"/>
          <w:szCs w:val="24"/>
        </w:rPr>
      </w:pPr>
      <w:r>
        <w:rPr>
          <w:color w:val="000000"/>
          <w:szCs w:val="24"/>
        </w:rPr>
        <w:t>Социальное обслуживание семей (оказание конкретной психологической, юридической, педагогической помощи, консультирование, социальные услуги).</w:t>
      </w:r>
    </w:p>
    <w:p>
      <w:pPr>
        <w:pStyle w:val="Normal"/>
        <w:ind w:left="180" w:hanging="0"/>
        <w:rPr>
          <w:color w:val="000000"/>
          <w:sz w:val="28"/>
          <w:szCs w:val="28"/>
        </w:rPr>
      </w:pPr>
      <w:r>
        <w:rPr>
          <w:color w:val="000000"/>
          <w:sz w:val="28"/>
          <w:szCs w:val="28"/>
        </w:rPr>
      </w:r>
    </w:p>
    <w:p>
      <w:pPr>
        <w:pStyle w:val="Normal"/>
        <w:numPr>
          <w:ilvl w:val="0"/>
          <w:numId w:val="4"/>
        </w:numPr>
        <w:rPr>
          <w:sz w:val="28"/>
          <w:szCs w:val="28"/>
        </w:rPr>
      </w:pPr>
      <w:r>
        <w:rPr>
          <w:sz w:val="28"/>
          <w:szCs w:val="28"/>
        </w:rPr>
        <w:t>Учреждения социальной службы семьи и детей.</w:t>
      </w:r>
    </w:p>
    <w:p>
      <w:pPr>
        <w:pStyle w:val="Normal"/>
        <w:shd w:fill="FFFFFF" w:val="clear"/>
        <w:ind w:left="14" w:right="91" w:firstLine="720"/>
        <w:rPr>
          <w:szCs w:val="24"/>
        </w:rPr>
      </w:pPr>
      <w:r>
        <w:rPr>
          <w:color w:val="000000"/>
          <w:szCs w:val="24"/>
        </w:rPr>
        <w:t xml:space="preserve">Научное изучение семьи начинается с первой половины </w:t>
      </w:r>
      <w:r>
        <w:rPr>
          <w:color w:val="000000"/>
          <w:szCs w:val="24"/>
          <w:lang w:val="en-US"/>
        </w:rPr>
        <w:t>XIX</w:t>
      </w:r>
      <w:r>
        <w:rPr>
          <w:color w:val="000000"/>
          <w:szCs w:val="24"/>
        </w:rPr>
        <w:t xml:space="preserve"> в., когда вышла в свет книга швейцарского историка Иоганна Якоба Бахофена «Материнское право», поразившая всех своей оригинальностью. Бахофен проанализировал классическую литературу древности как исторический источник по истории семьи и одним из первых увидел, что древние мифы отражают исторические изменения во взаимном общественном положе</w:t>
        <w:softHyphen/>
        <w:t>нии мужчины и женщины. Изыскания Бахофена означали целую революцию во взглядах на семью как неизменный, раз и навсегда установленный божественным промыслом союз. Главное произведение Моргана «Древнее общество» появилось в печати в 1877 г. Морган по праву является основателем науки о семье. Наблюдая общественное устройство американских индейцев, их семейный быт, он создал целую новую отрасль социологии—науку о семье.</w:t>
      </w:r>
    </w:p>
    <w:p>
      <w:pPr>
        <w:pStyle w:val="Normal"/>
        <w:shd w:fill="FFFFFF" w:val="clear"/>
        <w:ind w:right="67" w:firstLine="720"/>
        <w:rPr>
          <w:szCs w:val="24"/>
        </w:rPr>
      </w:pPr>
      <w:r>
        <w:rPr>
          <w:color w:val="000000"/>
          <w:szCs w:val="24"/>
        </w:rPr>
        <w:t>Совершенно независимо от Бахофена занимается пред</w:t>
        <w:softHyphen/>
        <w:t>ысторией семьи английский юрист и историк Джон Фергюсон Мак-Леннан, главное сочинение которого «Первобытный брак» появилось в 1865 г. Мак-Леннан изучал ранние ступени брака на основании точных этнографических факторов из древнего быта греков, кельтов, германцев. Исследования Мак-Леннана подтверждали открытия Бахофена о первоначальном материн</w:t>
        <w:softHyphen/>
        <w:t>ском праве.</w:t>
      </w:r>
    </w:p>
    <w:p>
      <w:pPr>
        <w:pStyle w:val="Normal"/>
        <w:shd w:fill="FFFFFF" w:val="clear"/>
        <w:ind w:right="58" w:firstLine="720"/>
        <w:rPr>
          <w:szCs w:val="24"/>
        </w:rPr>
      </w:pPr>
      <w:r>
        <w:rPr>
          <w:color w:val="000000"/>
          <w:szCs w:val="24"/>
        </w:rPr>
        <w:t>Вслед за тем выступил Льюис Генри Морган с новым и во многих отношениях решающим материалом. Главное произве</w:t>
        <w:softHyphen/>
        <w:t>дение Моргана «Древнее общество» появилось в печати в 1877 г. Морган по праву является основателем науки о семье.</w:t>
      </w:r>
    </w:p>
    <w:p>
      <w:pPr>
        <w:pStyle w:val="Normal"/>
        <w:shd w:fill="FFFFFF" w:val="clear"/>
        <w:ind w:right="24" w:firstLine="720"/>
        <w:rPr>
          <w:szCs w:val="24"/>
        </w:rPr>
      </w:pPr>
      <w:r>
        <w:rPr>
          <w:color w:val="000000"/>
          <w:szCs w:val="24"/>
        </w:rPr>
        <w:t>Особое место в его работах занимает концепция моноге</w:t>
        <w:softHyphen/>
        <w:t>низма—единства происхождения человечества, направленная против расистских теорий. Учение Моргана опровергало дог</w:t>
        <w:softHyphen/>
        <w:t>маты теологической антропологии о божественном происхож</w:t>
        <w:softHyphen/>
        <w:t>дении семьи, единобрачии как единственно возможной и неиз</w:t>
        <w:softHyphen/>
        <w:t>менной форме семейных отношений. Морган впервые отнес семью к историческим категориям, выделив несколько последовательно сменивших друг друга форм семейно-брачных отно</w:t>
        <w:softHyphen/>
        <w:t>шений—от группового брака до моногамии.</w:t>
      </w:r>
    </w:p>
    <w:p>
      <w:pPr>
        <w:pStyle w:val="Normal"/>
        <w:shd w:fill="FFFFFF" w:val="clear"/>
        <w:ind w:right="10" w:firstLine="720"/>
        <w:rPr>
          <w:szCs w:val="24"/>
        </w:rPr>
      </w:pPr>
      <w:r>
        <w:rPr>
          <w:color w:val="000000"/>
          <w:szCs w:val="24"/>
        </w:rPr>
        <w:t>Прошло более ста лет со времени великих открытий Моргана, а идейный спор о происхождении семьи длится до сих пор. Вопрос об исторических формах брака не является отвлечен</w:t>
        <w:softHyphen/>
        <w:t>ной, чисто теоретической проблемой. Отношение к нему—свое</w:t>
        <w:softHyphen/>
        <w:t>образный водораздел между научными и клерикальными пред</w:t>
        <w:softHyphen/>
        <w:t>ставлениями, концепциями происхождения семьи.</w:t>
      </w:r>
    </w:p>
    <w:p>
      <w:pPr>
        <w:pStyle w:val="Normal"/>
        <w:shd w:fill="FFFFFF" w:val="clear"/>
        <w:ind w:right="29" w:firstLine="720"/>
        <w:rPr>
          <w:szCs w:val="24"/>
        </w:rPr>
      </w:pPr>
      <w:r>
        <w:rPr>
          <w:color w:val="000000"/>
          <w:szCs w:val="24"/>
        </w:rPr>
        <w:t>Древнейший мир давно исчез, а церковь до сих пор придает ана</w:t>
        <w:softHyphen/>
        <w:t>феме тех, кто не признает библейские предания о происхождении рода человеческого. Между тем ясно, что легенда об Адаме и Еве отражает определенный этап в истории семьи—складывание патриархальных отношений с выраженной подчиненностью жен</w:t>
        <w:softHyphen/>
        <w:t>щины главе семьи—мужчине</w:t>
      </w:r>
      <w:r>
        <w:rPr>
          <w:color w:val="000000"/>
          <w:szCs w:val="24"/>
          <w:vertAlign w:val="superscript"/>
        </w:rPr>
        <w:t>2</w:t>
      </w:r>
      <w:r>
        <w:rPr>
          <w:color w:val="000000"/>
          <w:szCs w:val="24"/>
        </w:rPr>
        <w:t xml:space="preserve">. Науке уже в </w:t>
      </w:r>
      <w:r>
        <w:rPr>
          <w:color w:val="000000"/>
          <w:szCs w:val="24"/>
          <w:lang w:val="en-US"/>
        </w:rPr>
        <w:t>XIX</w:t>
      </w:r>
      <w:r>
        <w:rPr>
          <w:color w:val="000000"/>
          <w:szCs w:val="24"/>
        </w:rPr>
        <w:t xml:space="preserve"> в. стало известно, что Библия уходит своими корнями к месопотамским и шумер</w:t>
        <w:softHyphen/>
        <w:t>ским мифам и легендам. История семьи до работ Л. Моргана полностью находилась под влиянием Пятикнижия Моисея. Патриархальную семью, подробно изображенную в Библии, без</w:t>
        <w:softHyphen/>
        <w:t xml:space="preserve">оговорочно считали самой древней и неизменной формой брака, которая воспроизводит из века в век основные нравственные ценности в их вечной сущности. Церковь всегда утверждала, что </w:t>
      </w:r>
      <w:r>
        <w:rPr>
          <w:i/>
          <w:iCs/>
          <w:color w:val="000000"/>
          <w:szCs w:val="24"/>
        </w:rPr>
        <w:t>семья</w:t>
      </w:r>
      <w:r>
        <w:rPr>
          <w:color w:val="000000"/>
          <w:szCs w:val="24"/>
        </w:rPr>
        <w:t>—</w:t>
      </w:r>
      <w:r>
        <w:rPr>
          <w:i/>
          <w:iCs/>
          <w:color w:val="000000"/>
          <w:szCs w:val="24"/>
        </w:rPr>
        <w:t>освещенный Богом союз мужчины и женщины, который не переживал никакого исторического развития.</w:t>
      </w:r>
    </w:p>
    <w:p>
      <w:pPr>
        <w:pStyle w:val="Normal"/>
        <w:shd w:fill="FFFFFF" w:val="clear"/>
        <w:ind w:left="43" w:right="77" w:firstLine="720"/>
        <w:rPr>
          <w:szCs w:val="24"/>
        </w:rPr>
      </w:pPr>
      <w:r>
        <w:rPr>
          <w:color w:val="000000"/>
          <w:szCs w:val="24"/>
        </w:rPr>
        <w:t>Исходным моментом социологического изучения семьи явля</w:t>
        <w:softHyphen/>
        <w:t>ется исторический метод, предложенный Л. Морганом, так как семейные отношения с самого начала человеческой истории были включены в ход исторического развития.</w:t>
      </w:r>
    </w:p>
    <w:p>
      <w:pPr>
        <w:pStyle w:val="Normal"/>
        <w:shd w:fill="FFFFFF" w:val="clear"/>
        <w:ind w:left="19" w:right="86" w:firstLine="720"/>
        <w:rPr>
          <w:color w:val="000000"/>
          <w:szCs w:val="24"/>
        </w:rPr>
      </w:pPr>
      <w:r>
        <w:rPr>
          <w:color w:val="000000"/>
          <w:szCs w:val="24"/>
        </w:rPr>
        <w:t>Основатель социологии Огюст Конт рассматривал семью с точки зрения социальной статики как универсальное обще</w:t>
        <w:softHyphen/>
        <w:t xml:space="preserve">человеческое явление. По его мнению, общество образуется из совокупности семей. Человечество прошло последовательные исторические фазы от семьи, племени, нации до государства.   </w:t>
      </w:r>
    </w:p>
    <w:p>
      <w:pPr>
        <w:pStyle w:val="Normal"/>
        <w:shd w:fill="FFFFFF" w:val="clear"/>
        <w:ind w:left="19" w:right="86" w:firstLine="720"/>
        <w:rPr>
          <w:szCs w:val="24"/>
        </w:rPr>
      </w:pPr>
      <w:r>
        <w:rPr>
          <w:i/>
          <w:color w:val="000000"/>
          <w:szCs w:val="24"/>
        </w:rPr>
        <w:t>С</w:t>
      </w:r>
      <w:r>
        <w:rPr>
          <w:i/>
          <w:iCs/>
          <w:color w:val="000000"/>
          <w:szCs w:val="24"/>
        </w:rPr>
        <w:t>емья</w:t>
      </w:r>
      <w:r>
        <w:rPr>
          <w:color w:val="000000"/>
          <w:szCs w:val="24"/>
        </w:rPr>
        <w:t>—это союз, основанный на инстинктах, эмоциональных привязанностях. Это школа социальной жизни, в которой индивид учится повиноваться и управлять, жить в гармонии с другими и для других.</w:t>
      </w:r>
    </w:p>
    <w:p>
      <w:pPr>
        <w:pStyle w:val="Normal"/>
        <w:shd w:fill="FFFFFF" w:val="clear"/>
        <w:ind w:left="10" w:right="48" w:firstLine="720"/>
        <w:rPr>
          <w:szCs w:val="24"/>
        </w:rPr>
      </w:pPr>
      <w:r>
        <w:rPr>
          <w:i/>
          <w:iCs/>
          <w:color w:val="000000"/>
          <w:szCs w:val="24"/>
        </w:rPr>
        <w:t>Важнейшая функция семьи</w:t>
      </w:r>
      <w:r>
        <w:rPr>
          <w:color w:val="000000"/>
          <w:szCs w:val="24"/>
        </w:rPr>
        <w:t>—передача традиции, кото</w:t>
        <w:softHyphen/>
        <w:t>рая обеспечивает в обществе социальную преемственность. Благодаря семье прошлое связывается с настоящим и будущим. Семья должна воспитывать понимание зависимости людей от прошлых поколений. Чрезвычайно важно, чтобы человек не думал, что он родился вчера,—за его спиной целая цепочка жизни его предков. В основе социального организма лежит разделение труда, которое обеспечивает общественную соли</w:t>
        <w:softHyphen/>
        <w:t>дарность, так как развивает социальный инстинкт, заставляя каждую семью чувствовать зависимость от общества и уча</w:t>
        <w:softHyphen/>
        <w:t>ствовать в общественной кооперации труда. Семья подчиня</w:t>
        <w:softHyphen/>
        <w:t>ется неустранимому закону социальной иерархии и суборди</w:t>
        <w:softHyphen/>
        <w:t>нации: женщина должна в ней повиноваться мужчине, а млад</w:t>
        <w:softHyphen/>
        <w:t>ший—старшему. Семья органически связана со всеми сферами социальной жизни. Семья—основной социальный элемент, по образцу которого строится общество. Семья включена в систему социальной динамики, так как она подвержена изменению, развитию. Фундаментальным законом человеческого порядка является смена и преемственность поколений. При нормаль</w:t>
        <w:softHyphen/>
        <w:t>ном развитии общества одни поколения передают другим нако</w:t>
        <w:softHyphen/>
        <w:t>пленные материальные и духовные богатства. Каждое новое поколение должно обладать большим материальным и духов</w:t>
        <w:softHyphen/>
        <w:t>ным потенциалом, чем предыдущие, тогда обеспечивается нор</w:t>
        <w:softHyphen/>
        <w:t>мальное прогрессивное развитие человека.</w:t>
      </w:r>
    </w:p>
    <w:p>
      <w:pPr>
        <w:pStyle w:val="Normal"/>
        <w:shd w:fill="FFFFFF" w:val="clear"/>
        <w:ind w:left="62" w:right="38" w:firstLine="720"/>
        <w:rPr>
          <w:szCs w:val="24"/>
        </w:rPr>
      </w:pPr>
      <w:r>
        <w:rPr>
          <w:color w:val="000000"/>
          <w:szCs w:val="24"/>
        </w:rPr>
        <w:t>Таким образом, семья, несущая функции передачи тради</w:t>
        <w:softHyphen/>
        <w:t>ций предшествующих поколений, обеспечивает важнейший социальный механизм прогресса.</w:t>
      </w:r>
    </w:p>
    <w:p>
      <w:pPr>
        <w:pStyle w:val="Normal"/>
        <w:shd w:fill="FFFFFF" w:val="clear"/>
        <w:ind w:left="72" w:right="14" w:firstLine="720"/>
        <w:rPr>
          <w:szCs w:val="24"/>
        </w:rPr>
      </w:pPr>
      <w:r>
        <w:rPr>
          <w:color w:val="000000"/>
          <w:szCs w:val="24"/>
        </w:rPr>
        <w:t>Эмиль Дюркгейм, продолжая контовские идеи позитивист</w:t>
        <w:softHyphen/>
        <w:t>ского функционализма, рассматривает институт семьи как часть социальной реальности, включенной в универсальный природный порядок. Семья устойчивое, основательное явле</w:t>
        <w:softHyphen/>
        <w:t>ние, подчиненное объективным законам бытия. Семья—форма коллективной жизни, форма ассоциации индивидов. Общество как социальная реальность всегда автономно по отношению к индивиду.</w:t>
      </w:r>
    </w:p>
    <w:p>
      <w:pPr>
        <w:pStyle w:val="Normal"/>
        <w:shd w:fill="FFFFFF" w:val="clear"/>
        <w:ind w:left="91" w:right="10" w:firstLine="720"/>
        <w:rPr>
          <w:color w:val="000000"/>
          <w:szCs w:val="24"/>
        </w:rPr>
      </w:pPr>
      <w:r>
        <w:rPr>
          <w:color w:val="000000"/>
          <w:szCs w:val="24"/>
        </w:rPr>
        <w:t>Социальная реальность всегда первична по отношению к индивидуальной реальности.</w:t>
      </w:r>
    </w:p>
    <w:p>
      <w:pPr>
        <w:pStyle w:val="Normal"/>
        <w:shd w:fill="FFFFFF" w:val="clear"/>
        <w:ind w:left="130" w:firstLine="720"/>
        <w:rPr>
          <w:szCs w:val="24"/>
        </w:rPr>
      </w:pPr>
      <w:r>
        <w:rPr>
          <w:color w:val="000000"/>
          <w:szCs w:val="24"/>
        </w:rPr>
        <w:t>Тема социальной солидарности—главная в социологической теории Дюркгейма. Без солидарности общество и его инсти</w:t>
        <w:softHyphen/>
        <w:t>туты теряют устойчивость. Социальные институты, включая семью, соответствуют определенным потребностям и обла</w:t>
        <w:softHyphen/>
        <w:t>дают такой же высокой прочностью и устойчивостью, как сама природа. Нарушение общественной солидарности происходит в условиях кризиса социальной системы. Э. Дюркгейм ввел в социологию понятие аномии. Состояние аномии наступает в обществе, когда резко прерывается традиционный ход раз</w:t>
        <w:softHyphen/>
        <w:t>вития, быстро разрушаются старые ценности, а новые еще не возникли, не утвердились. Создается общественный вакуум, социальная воронка, исчезает социальная солидарность.</w:t>
      </w:r>
    </w:p>
    <w:p>
      <w:pPr>
        <w:pStyle w:val="Normal"/>
        <w:shd w:fill="FFFFFF" w:val="clear"/>
        <w:ind w:left="101" w:right="53" w:firstLine="720"/>
        <w:rPr>
          <w:szCs w:val="24"/>
        </w:rPr>
      </w:pPr>
      <w:r>
        <w:rPr>
          <w:color w:val="000000"/>
          <w:szCs w:val="24"/>
        </w:rPr>
        <w:t>Аномия—чрезвычайно опасная для общества ситуация, она грозит разрушением целостности. Аномия несет грозную опас</w:t>
        <w:softHyphen/>
        <w:t>ность для семьи. В состояние аномии общество ввергает поли</w:t>
        <w:softHyphen/>
        <w:t>тические революции. Вывести общество из состояния аномии может только сохранение основных нравственных начал обще</w:t>
        <w:softHyphen/>
        <w:t>ственной жизни.</w:t>
      </w:r>
    </w:p>
    <w:p>
      <w:pPr>
        <w:pStyle w:val="Normal"/>
        <w:shd w:fill="FFFFFF" w:val="clear"/>
        <w:ind w:left="82" w:right="82" w:firstLine="720"/>
        <w:rPr>
          <w:szCs w:val="24"/>
        </w:rPr>
      </w:pPr>
      <w:r>
        <w:rPr>
          <w:color w:val="000000"/>
          <w:szCs w:val="24"/>
        </w:rPr>
        <w:t>Знаменитый представитель классического направления соци</w:t>
        <w:softHyphen/>
        <w:t>ологии Макс Вебер не изучал семью как специальный объект социологического анализа, но его методологические подходы весьма плодотворны для социологии семьи.</w:t>
      </w:r>
    </w:p>
    <w:p>
      <w:pPr>
        <w:pStyle w:val="Normal"/>
        <w:shd w:fill="FFFFFF" w:val="clear"/>
        <w:ind w:left="58" w:right="101" w:firstLine="720"/>
        <w:rPr>
          <w:szCs w:val="24"/>
        </w:rPr>
      </w:pPr>
      <w:r>
        <w:rPr>
          <w:color w:val="000000"/>
          <w:szCs w:val="24"/>
        </w:rPr>
        <w:t>Основная идея социальной философии Вебера—рационали</w:t>
        <w:softHyphen/>
        <w:t>зация социальной жизни—предполагает возможность оптими</w:t>
        <w:softHyphen/>
        <w:t>зации межчеловеческих взаимоотношений и культуры семей</w:t>
        <w:softHyphen/>
        <w:t>ных отношений. Вебер выделяет специфику человеческого поведения, отличающегося осознанностью и учетом ожида</w:t>
        <w:softHyphen/>
        <w:t>ний других людей.</w:t>
      </w:r>
    </w:p>
    <w:p>
      <w:pPr>
        <w:pStyle w:val="Normal"/>
        <w:shd w:fill="FFFFFF" w:val="clear"/>
        <w:ind w:left="24" w:right="125" w:firstLine="720"/>
        <w:rPr>
          <w:szCs w:val="24"/>
        </w:rPr>
      </w:pPr>
      <w:r>
        <w:rPr>
          <w:color w:val="000000"/>
          <w:szCs w:val="24"/>
        </w:rPr>
        <w:t>Таким образом, начиная с исследований Бахофена, Мак-Леннана, Моргана, Конта, Дюркгейма и кончая Вебером, класси</w:t>
        <w:softHyphen/>
        <w:t>ческая социология трактует семью как историческую категорию, подверженную структурным и функциональным изменениям. Контовская социология рассматривала семью как уни</w:t>
        <w:softHyphen/>
        <w:t>версальный социологический элемент. Общество образуется из совокупности семей. Важнейшая функция семьи—обеспе</w:t>
        <w:softHyphen/>
        <w:t>чение преемственности поколений.</w:t>
      </w:r>
    </w:p>
    <w:p>
      <w:pPr>
        <w:pStyle w:val="Normal"/>
        <w:shd w:fill="FFFFFF" w:val="clear"/>
        <w:ind w:left="14" w:right="154" w:firstLine="720"/>
        <w:rPr>
          <w:szCs w:val="24"/>
        </w:rPr>
      </w:pPr>
      <w:r>
        <w:rPr>
          <w:color w:val="000000"/>
          <w:szCs w:val="24"/>
        </w:rPr>
        <w:t>Продолжая позитивистские идеи Конта, Дюркгейм включает семью в универсальный природный порядок.</w:t>
      </w:r>
    </w:p>
    <w:p>
      <w:pPr>
        <w:pStyle w:val="Normal"/>
        <w:shd w:fill="FFFFFF" w:val="clear"/>
        <w:ind w:right="53" w:firstLine="720"/>
        <w:rPr>
          <w:szCs w:val="24"/>
        </w:rPr>
      </w:pPr>
      <w:r>
        <w:rPr>
          <w:color w:val="000000"/>
          <w:szCs w:val="24"/>
        </w:rPr>
        <w:t>Велика роль семьи в системе общественной солидарности. Аномия наносит огромный ущерб внутрисемейной солидарно</w:t>
        <w:softHyphen/>
        <w:t>сти и грозит нарушением целостности института семьи.</w:t>
      </w:r>
    </w:p>
    <w:p>
      <w:pPr>
        <w:pStyle w:val="Normal"/>
        <w:shd w:fill="FFFFFF" w:val="clear"/>
        <w:ind w:left="5" w:right="43" w:firstLine="720"/>
        <w:rPr>
          <w:szCs w:val="24"/>
        </w:rPr>
      </w:pPr>
      <w:r>
        <w:rPr>
          <w:color w:val="000000"/>
          <w:szCs w:val="24"/>
        </w:rPr>
        <w:t>Методология Вебера, определившая типы социального дей</w:t>
        <w:softHyphen/>
        <w:t>ствия, серьезно углубила представления о внутрисемейном взаимодействии. В классической социологии основательно разработан вопрос о месте семьи в общественном разделе</w:t>
        <w:softHyphen/>
        <w:t>нии труда.</w:t>
      </w:r>
    </w:p>
    <w:p>
      <w:pPr>
        <w:pStyle w:val="Normal"/>
        <w:shd w:fill="FFFFFF" w:val="clear"/>
        <w:ind w:left="5" w:right="48" w:firstLine="720"/>
        <w:rPr>
          <w:szCs w:val="24"/>
        </w:rPr>
      </w:pPr>
      <w:r>
        <w:rPr>
          <w:color w:val="000000"/>
          <w:szCs w:val="24"/>
        </w:rPr>
        <w:t xml:space="preserve">Что касается исследования семейных отношений в России, то они стали объектом изучения лишь в середине </w:t>
      </w:r>
      <w:r>
        <w:rPr>
          <w:color w:val="000000"/>
          <w:szCs w:val="24"/>
          <w:lang w:val="en-US"/>
        </w:rPr>
        <w:t>XIX</w:t>
      </w:r>
      <w:r>
        <w:rPr>
          <w:color w:val="000000"/>
          <w:szCs w:val="24"/>
        </w:rPr>
        <w:t xml:space="preserve"> в.</w:t>
      </w:r>
    </w:p>
    <w:p>
      <w:pPr>
        <w:pStyle w:val="Normal"/>
        <w:shd w:fill="FFFFFF" w:val="clear"/>
        <w:ind w:left="14" w:right="34" w:firstLine="720"/>
        <w:rPr>
          <w:szCs w:val="24"/>
        </w:rPr>
      </w:pPr>
      <w:r>
        <w:rPr>
          <w:color w:val="000000"/>
          <w:szCs w:val="24"/>
        </w:rPr>
        <w:t>Источниками исследования служили древнерусские лето</w:t>
        <w:softHyphen/>
        <w:t>писи и литературные произведения. Историки Д. Н. Дубакин, М. М. Ковалевский и другие дали глубокий анализ семейно-брачных отношений в Древней Руси. Особое внимание уделя</w:t>
        <w:softHyphen/>
        <w:t xml:space="preserve">лось изучению семейного кодекса «Домостроя»—литературного памятника </w:t>
      </w:r>
      <w:r>
        <w:rPr>
          <w:color w:val="000000"/>
          <w:szCs w:val="24"/>
          <w:lang w:val="en-US"/>
        </w:rPr>
        <w:t>XVI</w:t>
      </w:r>
      <w:r>
        <w:rPr>
          <w:color w:val="000000"/>
          <w:szCs w:val="24"/>
        </w:rPr>
        <w:t xml:space="preserve"> в., изданного в 1849 г.</w:t>
      </w:r>
    </w:p>
    <w:p>
      <w:pPr>
        <w:pStyle w:val="Normal"/>
        <w:shd w:fill="FFFFFF" w:val="clear"/>
        <w:ind w:left="14" w:right="29" w:firstLine="720"/>
        <w:rPr>
          <w:szCs w:val="24"/>
        </w:rPr>
      </w:pPr>
      <w:r>
        <w:rPr>
          <w:color w:val="000000"/>
          <w:szCs w:val="24"/>
        </w:rPr>
        <w:t>Анализ источников позволяет проследить динамику раз</w:t>
        <w:softHyphen/>
        <w:t>вития семейных отношений «от Руси до России». На каждом этапе развития общества преобладала определенная норма</w:t>
        <w:softHyphen/>
        <w:t>тивная модель семьи, включающая членов семьи с опреде</w:t>
        <w:softHyphen/>
        <w:t>ленным статусом, правами и обязанностями, нормативным поведением.</w:t>
      </w:r>
    </w:p>
    <w:p>
      <w:pPr>
        <w:pStyle w:val="Normal"/>
        <w:shd w:fill="FFFFFF" w:val="clear"/>
        <w:ind w:left="19" w:right="10" w:firstLine="720"/>
        <w:rPr>
          <w:szCs w:val="24"/>
        </w:rPr>
      </w:pPr>
      <w:r>
        <w:rPr>
          <w:color w:val="000000"/>
          <w:szCs w:val="24"/>
        </w:rPr>
        <w:t xml:space="preserve">Нормативная </w:t>
      </w:r>
      <w:r>
        <w:rPr>
          <w:i/>
          <w:iCs/>
          <w:color w:val="000000"/>
          <w:szCs w:val="24"/>
        </w:rPr>
        <w:t xml:space="preserve">дохристианская модель </w:t>
      </w:r>
      <w:r>
        <w:rPr>
          <w:color w:val="000000"/>
          <w:szCs w:val="24"/>
        </w:rPr>
        <w:t>семьи включала роди</w:t>
        <w:softHyphen/>
        <w:t>телей и детей. Отношения между матерью и отцом либо были конфликтными, либо строились по принципу «доминирова</w:t>
        <w:softHyphen/>
        <w:t>ния—подчинения». Дети находились в подчинении у родителей. Был характерен конфликт поколений, противостояние родите</w:t>
        <w:softHyphen/>
        <w:t>лей и детей. Распределение ролей в семье предполагало ответ</w:t>
        <w:softHyphen/>
        <w:t>ственность мужчины за внешнее, природное, социальное окру</w:t>
        <w:softHyphen/>
        <w:t>жение, женщина же была больше включена во внутреннее про</w:t>
        <w:softHyphen/>
        <w:t>странство семьи, в дом. Статус женатого человека был выше, чем статус одинокого, Женщина обладала свободой, как до брака, так и в браке, власть мужчин—мужа, отца—была огра</w:t>
        <w:softHyphen/>
        <w:t>ничена. Женщина имела право на развод и могла вернуться в семью родителей. Неограниченной властью в семье пользо</w:t>
        <w:softHyphen/>
        <w:t>валась «большуха»—жена отца или старшего сына, как пра</w:t>
        <w:softHyphen/>
        <w:t>вило, наиболее трудоспособная и опытная женщина. Ей обя</w:t>
        <w:softHyphen/>
        <w:t>заны были подчиняться все—и женщины, и младшие муж</w:t>
        <w:softHyphen/>
        <w:t>чины в семье.</w:t>
      </w:r>
    </w:p>
    <w:p>
      <w:pPr>
        <w:pStyle w:val="Normal"/>
        <w:shd w:fill="FFFFFF" w:val="clear"/>
        <w:ind w:left="43" w:right="10" w:firstLine="720"/>
        <w:rPr>
          <w:szCs w:val="24"/>
        </w:rPr>
      </w:pPr>
      <w:r>
        <w:rPr>
          <w:color w:val="000000"/>
          <w:szCs w:val="24"/>
        </w:rPr>
        <w:t xml:space="preserve">С возникновением </w:t>
      </w:r>
      <w:r>
        <w:rPr>
          <w:i/>
          <w:iCs/>
          <w:color w:val="000000"/>
          <w:szCs w:val="24"/>
        </w:rPr>
        <w:t xml:space="preserve">христианской модели семьи </w:t>
      </w:r>
      <w:r>
        <w:rPr>
          <w:color w:val="000000"/>
          <w:szCs w:val="24"/>
        </w:rPr>
        <w:t>(</w:t>
      </w:r>
      <w:r>
        <w:rPr>
          <w:color w:val="000000"/>
          <w:szCs w:val="24"/>
          <w:lang w:val="en-US"/>
        </w:rPr>
        <w:t>XII</w:t>
      </w:r>
      <w:r>
        <w:rPr>
          <w:color w:val="000000"/>
          <w:szCs w:val="24"/>
        </w:rPr>
        <w:t>—</w:t>
      </w:r>
      <w:r>
        <w:rPr>
          <w:color w:val="000000"/>
          <w:szCs w:val="24"/>
          <w:lang w:val="en-US"/>
        </w:rPr>
        <w:t>XIV</w:t>
      </w:r>
      <w:r>
        <w:rPr>
          <w:color w:val="000000"/>
          <w:szCs w:val="24"/>
        </w:rPr>
        <w:t xml:space="preserve"> вв.) изменились отношения между домочадцами. Мужчина стал безраздельно властвовать над ними, все были обязаны ему под</w:t>
        <w:softHyphen/>
        <w:t>чиняться, он нес ответственность за семью. Взаимоотношения супругов в христианском браке предполагали четкое осозна</w:t>
        <w:softHyphen/>
        <w:t>ние каждым членом семьи своего места. Муж как глава семьи был обязан нести груз ответственности, жена смиренно зани</w:t>
        <w:softHyphen/>
        <w:t>мала второе место. Ей предписывалось заниматься рукоде</w:t>
        <w:softHyphen/>
        <w:t>лием, домашней работой, а также воспитанием и обучением детей. Мать и дитя были несколько обособлены, предостав</w:t>
        <w:softHyphen/>
        <w:t>лены самим себе, но вместе с тем ощущали незримую и гроз</w:t>
        <w:softHyphen/>
        <w:t>ную власть отца. «Воспитывай дитя в запретах», «любя сына, увеличивай ему раны»—написано в «Домострое». Главные обя</w:t>
        <w:softHyphen/>
        <w:t>занности детей—абсолютное послушание, любовь к родителям, забота о них в старости.</w:t>
      </w:r>
    </w:p>
    <w:p>
      <w:pPr>
        <w:pStyle w:val="Normal"/>
        <w:shd w:fill="FFFFFF" w:val="clear"/>
        <w:ind w:right="14" w:firstLine="720"/>
        <w:rPr>
          <w:szCs w:val="24"/>
        </w:rPr>
      </w:pPr>
      <w:r>
        <w:rPr>
          <w:color w:val="000000"/>
          <w:szCs w:val="24"/>
        </w:rPr>
        <w:t>В сфере межличностных отношений супругов доминиро</w:t>
        <w:softHyphen/>
        <w:t>вали родительские роли над ролями эротическими, последние не совсем отрицались, но признавались малозначительными. Жена должна была мужу «уноровить», т. е. действовать в соот</w:t>
        <w:softHyphen/>
        <w:t>ветствии с его желаниями.</w:t>
      </w:r>
    </w:p>
    <w:p>
      <w:pPr>
        <w:pStyle w:val="Normal"/>
        <w:shd w:fill="FFFFFF" w:val="clear"/>
        <w:ind w:right="29" w:firstLine="720"/>
        <w:rPr>
          <w:szCs w:val="24"/>
        </w:rPr>
      </w:pPr>
      <w:r>
        <w:rPr>
          <w:color w:val="000000"/>
          <w:szCs w:val="24"/>
        </w:rPr>
        <w:t>К семейным удовольствиям по «Домострою» относятся: уют в доме, вкусная пища, почет и уважение со стороны соседей; осуждаются блуд, сквернословие, гнев. Осуждение людей значи</w:t>
        <w:softHyphen/>
        <w:t>мых, уважаемых считалось страшным наказанием для семьи. Зависимость от людского мнения—основная черта националь</w:t>
        <w:softHyphen/>
        <w:t>ного характера семейных отношений на Руси. Социальному окружению нужно было демонстрировать семейное благополу</w:t>
        <w:softHyphen/>
        <w:t>чие и строжайше запрещалось разглашать семейные тайны, т. е. существовало два мира—для себя и для людей.</w:t>
      </w:r>
    </w:p>
    <w:p>
      <w:pPr>
        <w:pStyle w:val="Normal"/>
        <w:shd w:fill="FFFFFF" w:val="clear"/>
        <w:ind w:right="62" w:firstLine="720"/>
        <w:rPr>
          <w:szCs w:val="24"/>
        </w:rPr>
      </w:pPr>
      <w:r>
        <w:rPr>
          <w:color w:val="000000"/>
          <w:szCs w:val="24"/>
        </w:rPr>
        <w:t>У русских, как и у всех восточных славян, долгое время преобладала большая семья, объединявшая родственников по пря</w:t>
        <w:softHyphen/>
        <w:t>мой и боковой линиям. Такие семьи включали деда, сыновей, внуков и правнуков. Несколько брачных пар совместно вла</w:t>
        <w:softHyphen/>
        <w:t>дели имуществом и вели хозяйство. Руководил семьей наиболее опытный, зрелый, трудоспособный мужчина, имевший власть над всеми членами семьи. У него, как правило, была советни</w:t>
        <w:softHyphen/>
        <w:t xml:space="preserve">ца—старшая женщина, которая вела хозяйство, но не имела такой власти в семье, как в </w:t>
      </w:r>
      <w:r>
        <w:rPr>
          <w:color w:val="000000"/>
          <w:szCs w:val="24"/>
          <w:lang w:val="en-US"/>
        </w:rPr>
        <w:t>XII</w:t>
      </w:r>
      <w:r>
        <w:rPr>
          <w:color w:val="000000"/>
          <w:szCs w:val="24"/>
        </w:rPr>
        <w:t>—</w:t>
      </w:r>
      <w:r>
        <w:rPr>
          <w:color w:val="000000"/>
          <w:szCs w:val="24"/>
          <w:lang w:val="en-US"/>
        </w:rPr>
        <w:t>XIV</w:t>
      </w:r>
      <w:r>
        <w:rPr>
          <w:color w:val="000000"/>
          <w:szCs w:val="24"/>
        </w:rPr>
        <w:t xml:space="preserve"> вв. Положение осталь</w:t>
        <w:softHyphen/>
        <w:t>ных женщин было и вовсе незавидным—они были практиче</w:t>
        <w:softHyphen/>
        <w:t>ски бесправны, не наследовали никакого имущества в случае смерти супруга.</w:t>
      </w:r>
    </w:p>
    <w:p>
      <w:pPr>
        <w:pStyle w:val="Normal"/>
        <w:shd w:fill="FFFFFF" w:val="clear"/>
        <w:ind w:left="53" w:right="91" w:firstLine="720"/>
        <w:rPr/>
      </w:pPr>
      <w:r>
        <w:rPr>
          <w:color w:val="000000"/>
          <w:szCs w:val="24"/>
        </w:rPr>
        <w:t xml:space="preserve">К </w:t>
      </w:r>
      <w:r>
        <w:rPr>
          <w:color w:val="000000"/>
          <w:szCs w:val="24"/>
          <w:lang w:val="en-US"/>
        </w:rPr>
        <w:t>XVIII</w:t>
      </w:r>
      <w:r>
        <w:rPr>
          <w:color w:val="000000"/>
          <w:szCs w:val="24"/>
        </w:rPr>
        <w:t xml:space="preserve"> в. в России нормативной стала индивидуальная семья из двух—трех поколений родственников по прямой линии.</w:t>
      </w:r>
    </w:p>
    <w:p>
      <w:pPr>
        <w:pStyle w:val="Normal"/>
        <w:shd w:fill="FFFFFF" w:val="clear"/>
        <w:ind w:right="106" w:firstLine="720"/>
        <w:rPr>
          <w:szCs w:val="24"/>
        </w:rPr>
      </w:pPr>
      <w:r>
        <w:rPr>
          <w:color w:val="000000"/>
          <w:szCs w:val="24"/>
        </w:rPr>
        <w:t xml:space="preserve">На рубеже </w:t>
      </w:r>
      <w:r>
        <w:rPr>
          <w:color w:val="000000"/>
          <w:szCs w:val="24"/>
          <w:lang w:val="en-US"/>
        </w:rPr>
        <w:t>XIX</w:t>
      </w:r>
      <w:r>
        <w:rPr>
          <w:color w:val="000000"/>
          <w:szCs w:val="24"/>
        </w:rPr>
        <w:t>—</w:t>
      </w:r>
      <w:r>
        <w:rPr>
          <w:color w:val="000000"/>
          <w:szCs w:val="24"/>
          <w:lang w:val="en-US"/>
        </w:rPr>
        <w:t>XX</w:t>
      </w:r>
      <w:r>
        <w:rPr>
          <w:color w:val="000000"/>
          <w:szCs w:val="24"/>
        </w:rPr>
        <w:t xml:space="preserve"> вв, исследователями был зафиксиро</w:t>
        <w:softHyphen/>
        <w:t>ван кризис семьи, сопровождаемый глубокими внутренними противоречиями. Авторитарная власть мужчины была поте</w:t>
        <w:softHyphen/>
        <w:t>ряна. Семья утратила функции домашнего производства. Нормативной моделью стала нуклеарная семья, состоящая из супругов и детей.</w:t>
      </w:r>
    </w:p>
    <w:p>
      <w:pPr>
        <w:pStyle w:val="Normal"/>
        <w:shd w:fill="FFFFFF" w:val="clear"/>
        <w:ind w:left="14" w:right="72" w:firstLine="720"/>
        <w:rPr>
          <w:szCs w:val="24"/>
        </w:rPr>
      </w:pPr>
      <w:r>
        <w:rPr>
          <w:color w:val="000000"/>
          <w:szCs w:val="24"/>
        </w:rPr>
        <w:t>В восточных и южных национальных окраинах дореволюци</w:t>
        <w:softHyphen/>
        <w:t>онной России семейная жизнь строилась в соответствии с патри</w:t>
        <w:softHyphen/>
        <w:t>архальными традициями, сохранялось многоженство, неограни</w:t>
        <w:softHyphen/>
        <w:t>ченная власть отца над детьми. У некоторых народов существо</w:t>
        <w:softHyphen/>
        <w:t>вал обычай брать калым—выкуп за невесту. Нередко родители заключали сделку еще в младенчестве невесты и жениха или даже до их рождения. Наряду с этим практиковалось похище</w:t>
        <w:softHyphen/>
        <w:t>ние невест. Похитив или купив жену, муж становился ее пол</w:t>
        <w:softHyphen/>
        <w:t>ноправным владельцем. Участь жены была особенно тяжкой, если она попадала в семью, где у мужа уже имелось несколько жен. В мусульманских семьях среди жен существовала опре</w:t>
        <w:softHyphen/>
        <w:t>деленная иерархия, порождающая соперничество и ревность. У восточных народов развод был привилегией мужчины, осу</w:t>
        <w:softHyphen/>
        <w:t>ществлялся он очень легко: муж просто выгонял жену.</w:t>
      </w:r>
    </w:p>
    <w:p>
      <w:pPr>
        <w:pStyle w:val="Normal"/>
        <w:shd w:fill="FFFFFF" w:val="clear"/>
        <w:ind w:right="58" w:firstLine="720"/>
        <w:rPr>
          <w:szCs w:val="24"/>
        </w:rPr>
      </w:pPr>
      <w:r>
        <w:rPr>
          <w:color w:val="000000"/>
          <w:szCs w:val="24"/>
        </w:rPr>
        <w:t>У многих народностей Сибири, Севера и Дальнего Востока в течение длительного времени сохранялись пережитки родо</w:t>
        <w:softHyphen/>
        <w:t>вого строя и полигамии. Люди находились под сильным вли</w:t>
        <w:softHyphen/>
        <w:t>янием шаманов.</w:t>
      </w:r>
    </w:p>
    <w:p>
      <w:pPr>
        <w:pStyle w:val="Normal"/>
        <w:shd w:fill="FFFFFF" w:val="clear"/>
        <w:ind w:right="19" w:firstLine="720"/>
        <w:rPr>
          <w:szCs w:val="24"/>
        </w:rPr>
      </w:pPr>
      <w:r>
        <w:rPr>
          <w:color w:val="000000"/>
          <w:szCs w:val="24"/>
        </w:rPr>
        <w:t>В настоящее время проблемам супружества—родительства—родства уделяют больше внимания не только в теории, но и на практике. В работах Ю. И. Алешиной, В. Н. Дружинина, С. В. Ковалева, А. С, Спиваковской, Э. Г. Эйдемиллера и других ученых подчеркивается, что семья прямо или косвенно отра</w:t>
        <w:softHyphen/>
        <w:t>жает все изменения, происходящие в обществе, хотя и обладает относительной самостоятельностью, устойчивостью. Несмотря на все изменения, потрясения, семья как социальный инсти</w:t>
        <w:softHyphen/>
        <w:t>тут устояла. В последние годы ее связи с обществом ослабли, что отрицательно повлияло как на семью, так и на общество в целом, которое уже испытывает потребность в восстановле</w:t>
        <w:softHyphen/>
        <w:t>нии прежних ценностей, изучении новых тенденций и про</w:t>
        <w:softHyphen/>
        <w:t>цессов, а также в организации практической подготовки моло</w:t>
        <w:softHyphen/>
        <w:t>дежи к семейной жизни.</w:t>
      </w:r>
    </w:p>
    <w:p>
      <w:pPr>
        <w:pStyle w:val="Normal"/>
        <w:shd w:fill="FFFFFF" w:val="clear"/>
        <w:ind w:right="5" w:firstLine="720"/>
        <w:rPr>
          <w:szCs w:val="24"/>
        </w:rPr>
      </w:pPr>
      <w:r>
        <w:rPr>
          <w:color w:val="000000"/>
          <w:szCs w:val="24"/>
        </w:rPr>
        <w:t>Психология семейных отношений концентрирует внимание на исследовании закономерностей межличностных отношений в семье, внутрисемейных отношений (их устойчивости, стабильности) с позиций влияния на развитие личности. Знания закономерностей позволяют проводить практическую работу с семьями, диагностировать и помогать перестраивать семей</w:t>
        <w:softHyphen/>
        <w:t>ные взаимоотношения. Основные параметры межличностных отношений — статусно-ролевые различия, психологическая дис</w:t>
        <w:softHyphen/>
        <w:t>танция, валентность отношений, динамика, устойчивость.</w:t>
      </w:r>
    </w:p>
    <w:p>
      <w:pPr>
        <w:pStyle w:val="Normal"/>
        <w:shd w:fill="FFFFFF" w:val="clear"/>
        <w:ind w:left="91" w:right="29" w:firstLine="720"/>
        <w:rPr>
          <w:szCs w:val="24"/>
        </w:rPr>
      </w:pPr>
      <w:r>
        <w:rPr>
          <w:color w:val="000000"/>
          <w:szCs w:val="24"/>
        </w:rPr>
        <w:t>Семья как социальный институт имеет свои тенденции раз</w:t>
        <w:softHyphen/>
        <w:t xml:space="preserve">вития. В наши дни отказ от традиционного требования к семье в его однозначной последовательности: </w:t>
      </w:r>
      <w:r>
        <w:rPr>
          <w:i/>
          <w:iCs/>
          <w:color w:val="000000"/>
          <w:szCs w:val="24"/>
        </w:rPr>
        <w:t>брачностъ, сексуаль</w:t>
        <w:softHyphen/>
        <w:t xml:space="preserve">ность, прокреация </w:t>
      </w:r>
      <w:r>
        <w:rPr>
          <w:color w:val="000000"/>
          <w:szCs w:val="24"/>
        </w:rPr>
        <w:t>(рождение, появление на свет)—уже не счи</w:t>
        <w:softHyphen/>
        <w:t>тается нарушением социокультурных норм (рождение ребенка вне брака, сексуальные отношения до брака, самоценность интимных отношений мужа и жены и т. д.).</w:t>
      </w:r>
    </w:p>
    <w:p>
      <w:pPr>
        <w:pStyle w:val="Normal"/>
        <w:shd w:fill="FFFFFF" w:val="clear"/>
        <w:ind w:left="58" w:right="53" w:firstLine="720"/>
        <w:rPr>
          <w:szCs w:val="24"/>
        </w:rPr>
      </w:pPr>
      <w:r>
        <w:rPr>
          <w:color w:val="000000"/>
          <w:szCs w:val="24"/>
        </w:rPr>
        <w:t>Многие современные женщины не воспринимают материн</w:t>
        <w:softHyphen/>
        <w:t>ство как исключительно брачный атрибут. Одна треть семей счи</w:t>
        <w:softHyphen/>
        <w:t>тает рождение ребенка помехой супружеству, причем женщины в большей степени, чем мужчины (соответственно 36 и 29%). Появилась социокультурная нормативная система—</w:t>
      </w:r>
      <w:r>
        <w:rPr>
          <w:i/>
          <w:iCs/>
          <w:color w:val="000000"/>
          <w:szCs w:val="24"/>
        </w:rPr>
        <w:t xml:space="preserve">прокреативная этика: </w:t>
      </w:r>
      <w:r>
        <w:rPr>
          <w:color w:val="000000"/>
          <w:szCs w:val="24"/>
        </w:rPr>
        <w:t>в брак вступать предпочтительно, но необя</w:t>
        <w:softHyphen/>
        <w:t>зательно; иметь детей желательно, но отсутствие их не анома</w:t>
        <w:softHyphen/>
        <w:t>лия; сексуальная жизнь вне брака не смертный грех.</w:t>
      </w:r>
    </w:p>
    <w:p>
      <w:pPr>
        <w:pStyle w:val="Normal"/>
        <w:shd w:fill="FFFFFF" w:val="clear"/>
        <w:ind w:left="34" w:right="82" w:firstLine="720"/>
        <w:rPr>
          <w:szCs w:val="24"/>
        </w:rPr>
      </w:pPr>
      <w:r>
        <w:rPr>
          <w:color w:val="000000"/>
          <w:szCs w:val="24"/>
        </w:rPr>
        <w:t>Новым направлением в развитии психологии семейных отно</w:t>
        <w:softHyphen/>
        <w:t>шений является разработка ее методологических основ, опора на которые позволяет избежать фрагментарности, случайно</w:t>
        <w:softHyphen/>
        <w:t xml:space="preserve">сти, интуитивности. Согласно основному методологическому </w:t>
      </w:r>
      <w:r>
        <w:rPr>
          <w:i/>
          <w:iCs/>
          <w:color w:val="000000"/>
          <w:szCs w:val="24"/>
        </w:rPr>
        <w:t xml:space="preserve">принципу системности, </w:t>
      </w:r>
      <w:r>
        <w:rPr>
          <w:color w:val="000000"/>
          <w:szCs w:val="24"/>
        </w:rPr>
        <w:t>семейные отношения представляют собой структурированную целостность, элементы которой вза</w:t>
        <w:softHyphen/>
        <w:t>имосвязаны, взаимообусловлены. Это супружеские, родительско-детские, детско-родительские, детско-детские, прародительско-родительские, прародительско-детские отношения.</w:t>
      </w:r>
    </w:p>
    <w:p>
      <w:pPr>
        <w:pStyle w:val="Normal"/>
        <w:shd w:fill="FFFFFF" w:val="clear"/>
        <w:ind w:left="14" w:right="115" w:firstLine="720"/>
        <w:rPr>
          <w:szCs w:val="24"/>
        </w:rPr>
      </w:pPr>
      <w:r>
        <w:rPr>
          <w:color w:val="000000"/>
          <w:szCs w:val="24"/>
        </w:rPr>
        <w:t>Важный методологический принцип—</w:t>
      </w:r>
      <w:r>
        <w:rPr>
          <w:i/>
          <w:iCs/>
          <w:color w:val="000000"/>
          <w:szCs w:val="24"/>
        </w:rPr>
        <w:t>синергетический</w:t>
      </w:r>
      <w:r>
        <w:rPr>
          <w:color w:val="000000"/>
          <w:szCs w:val="24"/>
        </w:rPr>
        <w:t>—по</w:t>
        <w:softHyphen/>
        <w:t>зволяет рассматривать динамику семейных отношений с пози</w:t>
        <w:softHyphen/>
        <w:t>ций нелинейности, неравновесности, с учетом кризисных периодов.</w:t>
      </w:r>
    </w:p>
    <w:p>
      <w:pPr>
        <w:pStyle w:val="Normal"/>
        <w:shd w:fill="FFFFFF" w:val="clear"/>
        <w:ind w:right="130" w:firstLine="720"/>
        <w:rPr>
          <w:color w:val="000000"/>
          <w:szCs w:val="24"/>
        </w:rPr>
      </w:pPr>
      <w:r>
        <w:rPr>
          <w:color w:val="000000"/>
          <w:szCs w:val="24"/>
        </w:rPr>
        <w:t>В настоящее время активно разрабатывается семейная пси</w:t>
        <w:softHyphen/>
        <w:t>хотерапия, опирающаяся на системный, научный подход, инте</w:t>
        <w:softHyphen/>
        <w:t>грирующая накопленный опыт, выявляющая общие закономер</w:t>
        <w:softHyphen/>
        <w:t>ности терапии семей с нарушениями взаимоотношений.</w:t>
      </w:r>
    </w:p>
    <w:p>
      <w:pPr>
        <w:pStyle w:val="Normal"/>
        <w:ind w:left="180" w:hanging="0"/>
        <w:rPr>
          <w:color w:val="000000"/>
          <w:sz w:val="28"/>
          <w:szCs w:val="28"/>
        </w:rPr>
      </w:pPr>
      <w:r>
        <w:rPr>
          <w:color w:val="000000"/>
          <w:sz w:val="28"/>
          <w:szCs w:val="28"/>
        </w:rPr>
      </w:r>
    </w:p>
    <w:p>
      <w:pPr>
        <w:pStyle w:val="Normal"/>
        <w:numPr>
          <w:ilvl w:val="0"/>
          <w:numId w:val="4"/>
        </w:numPr>
        <w:rPr>
          <w:sz w:val="28"/>
          <w:szCs w:val="28"/>
        </w:rPr>
      </w:pPr>
      <w:r>
        <w:rPr>
          <w:sz w:val="28"/>
          <w:szCs w:val="28"/>
        </w:rPr>
        <w:t>Социализация детей в неполных семьях.</w:t>
      </w:r>
    </w:p>
    <w:p>
      <w:pPr>
        <w:pStyle w:val="Normal"/>
        <w:shd w:fill="FFFFFF" w:val="clear"/>
        <w:ind w:left="38" w:right="58" w:firstLine="720"/>
        <w:rPr>
          <w:szCs w:val="24"/>
        </w:rPr>
      </w:pPr>
      <w:r>
        <w:rPr>
          <w:color w:val="000000"/>
          <w:szCs w:val="24"/>
        </w:rPr>
        <w:t>Среди проблем неполных семей особенно острой предстает проблема ее функционирования как института воспитания и социализации детей. Сегодня в каждой пятой российской семье с несовершеннолетними детьми отсутствует один из родителей, «Семья с одним родителем»—собирательный термин, охватыва</w:t>
        <w:softHyphen/>
        <w:t>ющий различные типы семей и семейных обязательств.</w:t>
      </w:r>
    </w:p>
    <w:p>
      <w:pPr>
        <w:pStyle w:val="Normal"/>
        <w:shd w:fill="FFFFFF" w:val="clear"/>
        <w:ind w:left="5" w:right="5" w:firstLine="720"/>
        <w:rPr>
          <w:szCs w:val="24"/>
        </w:rPr>
      </w:pPr>
      <w:r>
        <w:rPr>
          <w:color w:val="000000"/>
          <w:szCs w:val="24"/>
        </w:rPr>
        <w:t>Семьи, возглавляемые матерями, не похожи друг на друга. У некоторых выше риск бедности, некоторые семьи имеют больше возможности для получения социальной помощи. Одиночное материнство в настоящее время—четко установ</w:t>
        <w:softHyphen/>
        <w:t>ленный феномен, который, вероятно, сохранит свое значение, даже если скорость его распространения замедлится. Дети, проживающие в неполных семьях, часто становятся свиде</w:t>
        <w:softHyphen/>
        <w:t>телями и участниками таких семейных событий или обстоя</w:t>
        <w:softHyphen/>
        <w:t>тельств психотравмирующего характера, как развод родите</w:t>
        <w:softHyphen/>
        <w:t>лей, проживание с отчимом или мачехой, жизнь в конфликт</w:t>
        <w:softHyphen/>
        <w:t>ной семье и т. д. Все это, естественно, негативно сказывается на воспитательном потенциале семей и процессе социализа</w:t>
        <w:softHyphen/>
        <w:t>ции детей. Издержки воспитания детей в неполных семьях связаны, прежде всего, с воздействием негативных экономиче</w:t>
        <w:softHyphen/>
        <w:t>ских факторов. Как отмечает социолог Калабихина И.Е., пре</w:t>
        <w:softHyphen/>
        <w:t>обладающее большинство неполных семей имеют характери</w:t>
        <w:softHyphen/>
        <w:t>стики «бедных« и «зависимых от пособий». Бедными считают себя семьи, в которых доход на одного члена семьи ниже сто</w:t>
        <w:softHyphen/>
        <w:t>имости потребительской корзины. «Зависимыми от пособий» являются семьи, где социальные пособия составляют более 25% семейного бюджета. Размер таких социальных пособий неполной семье в России составляет менее 20 американских долларов в отличие от развитых стран, где жизнь на эти посо</w:t>
        <w:softHyphen/>
        <w:t>бия лишь незначительно влияет на снижение материального положения семьи. В среднем по регионам России среди непол</w:t>
        <w:softHyphen/>
        <w:t>ных семей доля бедных семей составляет 60,9%, а доля «зави</w:t>
        <w:softHyphen/>
        <w:t>симых от пособий»—18,9% от их числа. Учитывая, что непол</w:t>
        <w:softHyphen/>
        <w:t>ные семьи преимущественно материнские, дополнительную угрозу им представляет политика занятости в стране, когда женщины вытесняются с рабочих мест на биржу труда или в сферу низкооплачиваемых бюджетных учреждений.</w:t>
      </w:r>
    </w:p>
    <w:p>
      <w:pPr>
        <w:pStyle w:val="Normal"/>
        <w:shd w:fill="FFFFFF" w:val="clear"/>
        <w:ind w:firstLine="720"/>
        <w:rPr>
          <w:szCs w:val="24"/>
        </w:rPr>
      </w:pPr>
      <w:r>
        <w:rPr>
          <w:color w:val="000000"/>
          <w:szCs w:val="24"/>
        </w:rPr>
        <w:t>Следующая характеристика, которая требует внимания общества к неполной семье с несовершеннолетними детьми, связана с качеством здоровья детей. Ученые-педиатры, иссле</w:t>
        <w:softHyphen/>
        <w:t>дующие уровень здоровья детей, пришли к выводу: дети из неполных семей значительно чаще, чем дети из полных семей подвержены острым и хроническим заболеваниям, протека</w:t>
        <w:softHyphen/>
        <w:t>ющим в более тяжелой форме. При этом специалисты связывают неблагополучные показатели здоровья детей не только с влиянием стрессов развода, сколько с послеразводпой адаптацией матери, требующей от нее выполнения прежде всего функции материального обеспечения семьи в ущерб традици</w:t>
        <w:softHyphen/>
        <w:t>онно материнским обязанностям воспитания и укрепления здоровья детей. Медики также отмечают существенные раз</w:t>
        <w:softHyphen/>
        <w:t>личия в образе жизни неполной семьи по сравнению с полной, которые определяются наличием в неполной семье вредных привычек курения, употребления алкоголя, социально-быто</w:t>
        <w:softHyphen/>
        <w:t>вой и жилищной неустроенностью, несоблюдением гигиениче</w:t>
        <w:softHyphen/>
        <w:t>ских норм жизни, самолечением и необращаемостью к врачам в случае болезни детей и т.п. Таким образом, специфический образ жизни семьи с одним родителем ощутимо отражается на воспитательном процессе детей. Примечательно, что аме</w:t>
        <w:softHyphen/>
        <w:t>риканские психологи, анализируя особенности возникаю</w:t>
        <w:softHyphen/>
        <w:t>щих в неполной семье проблем воспитания, предостерегают от прямого увязывания этих проблем с отсутствием отца. По их мнению, издержки воспитания в неполной семье являются, прежде всего, следствием ограниченных материальных ресур</w:t>
        <w:softHyphen/>
        <w:t>сов и низкого социального статуса такой семьи. Точку зрения о косвенном влиянии на воспитательный процесс фактора отсутствия отца поддерживает и ряд отечественных исследо</w:t>
        <w:softHyphen/>
        <w:t>вателей, подкрепляя свою позицию аргументом о необходи</w:t>
        <w:softHyphen/>
        <w:t>мости развития в России службы медико-социальной помощи семье в кризисной ситуации. Матерям далеко не всегда уда</w:t>
        <w:softHyphen/>
        <w:t>ется осуществлять полноценный контроль за детьми и влиять на их поведение. Эффективному воспитанию мешает ряд объ</w:t>
        <w:softHyphen/>
        <w:t xml:space="preserve">ективных причин. </w:t>
      </w:r>
      <w:r>
        <w:rPr>
          <w:i/>
          <w:iCs/>
          <w:color w:val="000000"/>
          <w:szCs w:val="24"/>
        </w:rPr>
        <w:t xml:space="preserve">Во-первых, </w:t>
      </w:r>
      <w:r>
        <w:rPr>
          <w:color w:val="000000"/>
          <w:szCs w:val="24"/>
        </w:rPr>
        <w:t xml:space="preserve">разрушается привычная триада в семье: «отец+мать+дети»; </w:t>
      </w:r>
      <w:r>
        <w:rPr>
          <w:i/>
          <w:iCs/>
          <w:color w:val="000000"/>
          <w:szCs w:val="24"/>
        </w:rPr>
        <w:t xml:space="preserve">во-вторых, </w:t>
      </w:r>
      <w:r>
        <w:rPr>
          <w:color w:val="000000"/>
          <w:szCs w:val="24"/>
        </w:rPr>
        <w:t>мать испытывает чув</w:t>
        <w:softHyphen/>
        <w:t xml:space="preserve">ство вины перед ребенком за развод; </w:t>
      </w:r>
      <w:r>
        <w:rPr>
          <w:i/>
          <w:color w:val="000000"/>
          <w:szCs w:val="24"/>
        </w:rPr>
        <w:t>в-третьих</w:t>
      </w:r>
      <w:r>
        <w:rPr>
          <w:color w:val="000000"/>
          <w:szCs w:val="24"/>
        </w:rPr>
        <w:t>, ребенок счи</w:t>
        <w:softHyphen/>
        <w:t xml:space="preserve">тает мать виновной за потерю отца. И, наконец, </w:t>
      </w:r>
      <w:r>
        <w:rPr>
          <w:i/>
          <w:iCs/>
          <w:color w:val="000000"/>
          <w:szCs w:val="24"/>
        </w:rPr>
        <w:t xml:space="preserve">в-четвертых, </w:t>
      </w:r>
      <w:r>
        <w:rPr>
          <w:color w:val="000000"/>
          <w:szCs w:val="24"/>
        </w:rPr>
        <w:t>и главная причина—чрезмерная занятость матери на работе, не позволяющая уделять детям достаточно внимания.</w:t>
      </w:r>
    </w:p>
    <w:p>
      <w:pPr>
        <w:pStyle w:val="Normal"/>
        <w:shd w:fill="FFFFFF" w:val="clear"/>
        <w:ind w:left="96" w:firstLine="720"/>
        <w:rPr>
          <w:szCs w:val="24"/>
        </w:rPr>
      </w:pPr>
      <w:r>
        <w:rPr>
          <w:color w:val="000000"/>
          <w:szCs w:val="24"/>
        </w:rPr>
        <w:t>Одним из основных критериев эффективности семейного вос</w:t>
        <w:softHyphen/>
        <w:t>питания является показатель идентификации детей со своими родителями. Уход отца из семьи ведет к отчуждению ребенка, к формированию негарантированного, порой даже враждебного отношения к покинувшему семью родителю. В подобных усло</w:t>
        <w:softHyphen/>
        <w:t>виях возрастает авторитет матери как единственного остав</w:t>
        <w:softHyphen/>
        <w:t>шегося в семье взрослого и кормильца. Но существует и такая ситуация, когда дети из неполных семей продолжают рассматривать в качестве образца для подражания в равной степени отца и мать, сохраняя доброе отношение к отцу, причинившему ему боль и страдания. Наиболее драматичным свидетельством</w:t>
      </w:r>
    </w:p>
    <w:p>
      <w:pPr>
        <w:pStyle w:val="Normal"/>
        <w:shd w:fill="FFFFFF" w:val="clear"/>
        <w:ind w:left="14" w:firstLine="720"/>
        <w:rPr>
          <w:szCs w:val="24"/>
        </w:rPr>
      </w:pPr>
      <w:r>
        <w:rPr>
          <w:color w:val="000000"/>
          <w:szCs w:val="24"/>
        </w:rPr>
        <w:t>действия фактора развода на ребенка представляется значи</w:t>
        <w:softHyphen/>
        <w:t>тельное число детей из неполных семей, не желающих быть похожими на кого-либо из родителей. Они пользуются сове</w:t>
        <w:softHyphen/>
        <w:t>тами своих друзей и подруг, авторитет старших братьев или сестер менее значим, наконец, значительная часть детей из неполных семей принимает важные для себя решения, само</w:t>
        <w:softHyphen/>
        <w:t>стоятельно, отвергая всех советчиков. Таким образом, можно говорить о феномене массового социального одиночества детей из неполных семей, их невысокой способности строить кон</w:t>
        <w:softHyphen/>
        <w:t>структивное межличностное взаимодействие.</w:t>
      </w:r>
    </w:p>
    <w:p>
      <w:pPr>
        <w:pStyle w:val="Normal"/>
        <w:ind w:left="180" w:hanging="0"/>
        <w:rPr>
          <w:sz w:val="28"/>
          <w:szCs w:val="28"/>
        </w:rPr>
      </w:pPr>
      <w:r>
        <w:rPr>
          <w:sz w:val="28"/>
          <w:szCs w:val="28"/>
        </w:rPr>
      </w:r>
    </w:p>
    <w:p>
      <w:pPr>
        <w:pStyle w:val="Normal"/>
        <w:numPr>
          <w:ilvl w:val="0"/>
          <w:numId w:val="4"/>
        </w:numPr>
        <w:rPr>
          <w:sz w:val="28"/>
          <w:szCs w:val="28"/>
        </w:rPr>
      </w:pPr>
      <w:r>
        <w:rPr>
          <w:sz w:val="28"/>
          <w:szCs w:val="28"/>
        </w:rPr>
        <w:t>Семья и репродукция: проблемы планирования рождаемости.</w:t>
      </w:r>
    </w:p>
    <w:p>
      <w:pPr>
        <w:pStyle w:val="Normal"/>
        <w:shd w:fill="FFFFFF" w:val="clear"/>
        <w:ind w:firstLine="197"/>
        <w:rPr>
          <w:szCs w:val="24"/>
        </w:rPr>
      </w:pPr>
      <w:r>
        <w:rPr>
          <w:color w:val="000000"/>
          <w:szCs w:val="24"/>
        </w:rPr>
        <w:t>Семья—один из основных соци</w:t>
        <w:softHyphen/>
        <w:t>альных институтов и основная демо</w:t>
        <w:softHyphen/>
        <w:t>графическая ячейка в</w:t>
      </w:r>
      <w:r>
        <w:rPr>
          <w:i/>
          <w:iCs/>
          <w:color w:val="000000"/>
          <w:szCs w:val="24"/>
        </w:rPr>
        <w:t xml:space="preserve"> </w:t>
      </w:r>
      <w:r>
        <w:rPr>
          <w:color w:val="000000"/>
          <w:szCs w:val="24"/>
        </w:rPr>
        <w:t>обществе. Она выполняет множество социальных функций, из них к демографическим относятся:</w:t>
      </w:r>
    </w:p>
    <w:p>
      <w:pPr>
        <w:pStyle w:val="Normal"/>
        <w:widowControl w:val="false"/>
        <w:numPr>
          <w:ilvl w:val="0"/>
          <w:numId w:val="5"/>
        </w:numPr>
        <w:shd w:fill="FFFFFF" w:val="clear"/>
        <w:tabs>
          <w:tab w:val="clear" w:pos="708"/>
          <w:tab w:val="left" w:pos="2155" w:leader="none"/>
        </w:tabs>
        <w:autoSpaceDE w:val="false"/>
        <w:ind w:left="720" w:hanging="0"/>
        <w:jc w:val="left"/>
        <w:rPr>
          <w:color w:val="000000"/>
          <w:szCs w:val="24"/>
        </w:rPr>
      </w:pPr>
      <w:r>
        <w:rPr>
          <w:color w:val="000000"/>
          <w:szCs w:val="24"/>
        </w:rPr>
        <w:t>рождение и выхаживание детей;</w:t>
      </w:r>
    </w:p>
    <w:p>
      <w:pPr>
        <w:pStyle w:val="Normal"/>
        <w:widowControl w:val="false"/>
        <w:numPr>
          <w:ilvl w:val="0"/>
          <w:numId w:val="5"/>
        </w:numPr>
        <w:shd w:fill="FFFFFF" w:val="clear"/>
        <w:tabs>
          <w:tab w:val="clear" w:pos="708"/>
          <w:tab w:val="left" w:pos="2155" w:leader="none"/>
        </w:tabs>
        <w:autoSpaceDE w:val="false"/>
        <w:ind w:left="720" w:hanging="0"/>
        <w:jc w:val="left"/>
        <w:rPr>
          <w:color w:val="000000"/>
          <w:szCs w:val="24"/>
        </w:rPr>
      </w:pPr>
      <w:r>
        <w:rPr>
          <w:color w:val="000000"/>
          <w:szCs w:val="24"/>
        </w:rPr>
        <w:t>создание условий, способству</w:t>
        <w:softHyphen/>
        <w:t>ющих улучшению здоровья и продолжительности жизни членов семьи;</w:t>
      </w:r>
    </w:p>
    <w:p>
      <w:pPr>
        <w:pStyle w:val="Normal"/>
        <w:widowControl w:val="false"/>
        <w:numPr>
          <w:ilvl w:val="0"/>
          <w:numId w:val="5"/>
        </w:numPr>
        <w:shd w:fill="FFFFFF" w:val="clear"/>
        <w:tabs>
          <w:tab w:val="clear" w:pos="708"/>
          <w:tab w:val="left" w:pos="2155" w:leader="none"/>
        </w:tabs>
        <w:autoSpaceDE w:val="false"/>
        <w:ind w:left="720" w:hanging="0"/>
        <w:jc w:val="left"/>
        <w:rPr>
          <w:color w:val="000000"/>
          <w:szCs w:val="24"/>
        </w:rPr>
      </w:pPr>
      <w:r>
        <w:rPr>
          <w:color w:val="000000"/>
          <w:szCs w:val="24"/>
        </w:rPr>
        <w:t>обеспечение собственной ста</w:t>
        <w:softHyphen/>
        <w:t>бильности (это немаловажная функция, поскольку стабиль</w:t>
        <w:softHyphen/>
        <w:t>ность института семьи и ста</w:t>
        <w:softHyphen/>
        <w:t>бильность общества во многом взаимообусловлены).</w:t>
      </w:r>
    </w:p>
    <w:p>
      <w:pPr>
        <w:pStyle w:val="Normal"/>
        <w:shd w:fill="FFFFFF" w:val="clear"/>
        <w:ind w:right="14" w:firstLine="720"/>
        <w:rPr>
          <w:szCs w:val="24"/>
        </w:rPr>
      </w:pPr>
      <w:r>
        <w:rPr>
          <w:color w:val="000000"/>
          <w:szCs w:val="24"/>
        </w:rPr>
        <w:t>Без большого преувеличения можно сказать, что воспроиз</w:t>
        <w:softHyphen/>
        <w:t>водство населения почти целиком происходит в семье.</w:t>
      </w:r>
    </w:p>
    <w:p>
      <w:pPr>
        <w:pStyle w:val="Normal"/>
        <w:shd w:fill="FFFFFF" w:val="clear"/>
        <w:ind w:right="10" w:firstLine="720"/>
        <w:rPr>
          <w:szCs w:val="24"/>
        </w:rPr>
      </w:pPr>
      <w:r>
        <w:rPr>
          <w:color w:val="000000"/>
          <w:szCs w:val="24"/>
        </w:rPr>
        <w:t>Семьи в демографии группируются по размерам, брачному состоянию, по структуре и типам.</w:t>
      </w:r>
    </w:p>
    <w:p>
      <w:pPr>
        <w:pStyle w:val="Normal"/>
        <w:shd w:fill="FFFFFF" w:val="clear"/>
        <w:ind w:right="5" w:firstLine="720"/>
        <w:rPr>
          <w:szCs w:val="24"/>
        </w:rPr>
      </w:pPr>
      <w:r>
        <w:rPr>
          <w:color w:val="000000"/>
          <w:szCs w:val="24"/>
        </w:rPr>
        <w:t>Средний размер семьи для некоторой группы населения определяется путем деления численности людей, проживаю</w:t>
        <w:softHyphen/>
        <w:t>щих совместно с семьей, на число семей.</w:t>
      </w:r>
    </w:p>
    <w:p>
      <w:pPr>
        <w:pStyle w:val="Normal"/>
        <w:shd w:fill="FFFFFF" w:val="clear"/>
        <w:ind w:right="5" w:firstLine="720"/>
        <w:rPr>
          <w:szCs w:val="24"/>
        </w:rPr>
      </w:pPr>
      <w:r>
        <w:rPr>
          <w:color w:val="000000"/>
          <w:szCs w:val="24"/>
        </w:rPr>
        <w:t>По брачному состоянию различаются семьи полные и непол</w:t>
        <w:softHyphen/>
        <w:t>ные, в зависимости от наличия в составе семьи супружеской пары. Полная семья имеет в своем составе хотя бы одну супру</w:t>
        <w:softHyphen/>
        <w:t>жескую пару, соответственно неполная семья не имеет в своем составе ни одной супружеской пары (мать или отец с детьми, семьи, состоящие из братьев, сестер, других родственников).</w:t>
      </w:r>
    </w:p>
    <w:p>
      <w:pPr>
        <w:pStyle w:val="Normal"/>
        <w:shd w:fill="FFFFFF" w:val="clear"/>
        <w:ind w:right="10" w:firstLine="720"/>
        <w:rPr>
          <w:szCs w:val="24"/>
        </w:rPr>
      </w:pPr>
      <w:r>
        <w:rPr>
          <w:color w:val="000000"/>
          <w:szCs w:val="24"/>
        </w:rPr>
        <w:t>По своей структуре различаются семьи простые и слож</w:t>
        <w:softHyphen/>
        <w:t>ные. Простая (или нуклеарная) семья состоит из одной брач</w:t>
        <w:softHyphen/>
        <w:t>ной пары с детьми или без детей, без других родственников или одного из родителей с детьми (ребенком). Сложная семья может состоять из самых различных комбинаций двух или нескольких супружеских пар и родственников.</w:t>
      </w:r>
    </w:p>
    <w:p>
      <w:pPr>
        <w:pStyle w:val="Normal"/>
        <w:shd w:fill="FFFFFF" w:val="clear"/>
        <w:ind w:firstLine="720"/>
        <w:rPr>
          <w:szCs w:val="24"/>
        </w:rPr>
      </w:pPr>
      <w:r>
        <w:rPr>
          <w:color w:val="000000"/>
          <w:szCs w:val="24"/>
        </w:rPr>
        <w:t>Долговременная тенденция изменения семьи в России (так же, как и в других индустриальных странах)—уменьшение ее размеров и упрощение структуры. Процесс уменьшения раз</w:t>
        <w:softHyphen/>
        <w:t>меров семьи—очень медленный, но неуклонный. За 30 лет, с 1959 по 1989 г., средний размер семьи сократился с 3,63 до 3,27 человека (при таких медленных и небольших изменениях точности показателя до одного знака после запятой недоста</w:t>
        <w:softHyphen/>
        <w:t>точно, чтобы охарактеризовать его динамику, нужен второй знак), при этом в городских поселениях—с 3,45 до 3,19, в сель</w:t>
        <w:softHyphen/>
        <w:t>ских—с 3,75 до 3,28. Затем, в первой половине 1990-х годов, по данным микропереписи населения 1994 г., средний раз</w:t>
        <w:softHyphen/>
        <w:t>мер семьи неожиданно для всех специалистов чуть-чуть уве</w:t>
        <w:softHyphen/>
        <w:t>личился, на 0,05 человека. По мнению некоторых из них, это мизерное отклонение от прежней тенденции может быть объ</w:t>
        <w:softHyphen/>
        <w:t>яснено усилившимися в первой половине 90-х годов трудно</w:t>
        <w:softHyphen/>
        <w:t>стями в приобретении жилища молодыми семьями.</w:t>
      </w:r>
    </w:p>
    <w:p>
      <w:pPr>
        <w:pStyle w:val="Normal"/>
        <w:shd w:fill="FFFFFF" w:val="clear"/>
        <w:ind w:firstLine="720"/>
        <w:rPr>
          <w:szCs w:val="24"/>
        </w:rPr>
      </w:pPr>
      <w:r>
        <w:rPr>
          <w:color w:val="000000"/>
          <w:szCs w:val="24"/>
        </w:rPr>
        <w:t>Основные факторы уменьшения размеров семей — сокращение числа детей в семьях, дробление сложных семей на простые (глав</w:t>
        <w:softHyphen/>
        <w:t>ным образом за счет отделения молодых семей от родительских) и, таким образом, упрощение семейной структуры населения.</w:t>
      </w:r>
    </w:p>
    <w:p>
      <w:pPr>
        <w:pStyle w:val="Normal"/>
        <w:shd w:fill="FFFFFF" w:val="clear"/>
        <w:ind w:firstLine="720"/>
        <w:rPr>
          <w:szCs w:val="24"/>
        </w:rPr>
      </w:pPr>
      <w:r>
        <w:rPr>
          <w:szCs w:val="24"/>
        </w:rPr>
      </w:r>
    </w:p>
    <w:p>
      <w:pPr>
        <w:pStyle w:val="Normal"/>
        <w:shd w:fill="FFFFFF" w:val="clear"/>
        <w:ind w:right="19" w:firstLine="720"/>
        <w:rPr>
          <w:szCs w:val="24"/>
        </w:rPr>
      </w:pPr>
      <w:r>
        <w:rPr>
          <w:color w:val="000000"/>
          <w:szCs w:val="24"/>
        </w:rPr>
        <w:t>Постепенно изменяется и распределение семей по типам. Увеличивается доля простых  семей и сокращается доля семей сложных. Так, за 18 лет между переписями 1970 и 1989 гг. (при переписи 1959 г. распределение семей по типам не производилось при разработке итогов) доля полных нуклеарных семей в общем числе семей увеличилась с 63,3 до 66,9%, а неполных—с 12,5 до 13,1%. В сумме доля полных и неполных нуклеарных семей возросла за указанный период с 75,8 до 80,0%. Таким образом, процесс нуклеаризации семьи в России стал почти всеобъем</w:t>
        <w:softHyphen/>
        <w:t>лющим. Вряд ли его можно расценивать как только положи</w:t>
        <w:softHyphen/>
        <w:t>тельный, хотя он, безусловно, несет с собой некоторые удоб</w:t>
        <w:softHyphen/>
        <w:t>ства для его участников.</w:t>
      </w:r>
    </w:p>
    <w:p>
      <w:pPr>
        <w:pStyle w:val="Normal"/>
        <w:shd w:fill="FFFFFF" w:val="clear"/>
        <w:ind w:right="5" w:firstLine="720"/>
        <w:rPr>
          <w:szCs w:val="24"/>
        </w:rPr>
      </w:pPr>
      <w:r>
        <w:rPr>
          <w:color w:val="000000"/>
          <w:szCs w:val="24"/>
        </w:rPr>
        <w:t>Дробление семей, рост числа простых неполных семей (в результате разводов, овдовения и внебрачных рождений) происходит чаще всего постепенно, сначала территориально, в то время как дружеские и материальные отношения между разделившимися семьями могут сохраняться. Такие образо</w:t>
        <w:softHyphen/>
        <w:t xml:space="preserve">вания получили название семейных групп. </w:t>
      </w:r>
      <w:r>
        <w:rPr>
          <w:i/>
          <w:iCs/>
          <w:color w:val="000000"/>
          <w:szCs w:val="24"/>
        </w:rPr>
        <w:t>Семейная груп</w:t>
        <w:softHyphen/>
        <w:t>па</w:t>
      </w:r>
      <w:r>
        <w:rPr>
          <w:color w:val="000000"/>
          <w:szCs w:val="24"/>
        </w:rPr>
        <w:t xml:space="preserve">— </w:t>
      </w:r>
      <w:r>
        <w:rPr>
          <w:i/>
          <w:iCs/>
          <w:color w:val="000000"/>
          <w:szCs w:val="24"/>
        </w:rPr>
        <w:t>это две или более семей, члены которых состоят в род</w:t>
        <w:softHyphen/>
        <w:t>стве или свойстве, проживающие совместно или раздельно, связанные общностью материальных интересов, морально-психологических и эмоциональных отношений, заинтересо</w:t>
        <w:softHyphen/>
        <w:t>ванностью во взаимной помощи, информации и общении, но ведущие раздельные хозяйства.</w:t>
      </w:r>
    </w:p>
    <w:p>
      <w:pPr>
        <w:pStyle w:val="Normal"/>
        <w:shd w:fill="FFFFFF" w:val="clear"/>
        <w:ind w:right="10" w:firstLine="720"/>
        <w:rPr>
          <w:szCs w:val="24"/>
        </w:rPr>
      </w:pPr>
      <w:r>
        <w:rPr>
          <w:color w:val="000000"/>
          <w:szCs w:val="24"/>
        </w:rPr>
        <w:t>Исследователи семейных групп полагают, что, возможно, такая форма межсемейной кооперации может явиться компро</w:t>
        <w:softHyphen/>
        <w:t>миссным способом поддержки социального института семьи, соединяя в себе преимущества жизни в большой сложной семье с ее взаимопомощью и контролем, с преимуществами жизни в малой нуклеарной семье с ее относительной свободой поведения.</w:t>
      </w:r>
    </w:p>
    <w:p>
      <w:pPr>
        <w:pStyle w:val="Heading2"/>
        <w:ind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кторы изменения среднего размера и структуры семьи</w:t>
      </w:r>
    </w:p>
    <w:p>
      <w:pPr>
        <w:pStyle w:val="Normal"/>
        <w:shd w:fill="FFFFFF" w:val="clear"/>
        <w:ind w:right="19" w:firstLine="720"/>
        <w:rPr>
          <w:szCs w:val="24"/>
        </w:rPr>
      </w:pPr>
      <w:r>
        <w:rPr>
          <w:color w:val="000000"/>
          <w:szCs w:val="24"/>
        </w:rPr>
        <w:t>Факторами изменения среднего размера и структуры семьи являются:</w:t>
      </w:r>
    </w:p>
    <w:p>
      <w:pPr>
        <w:pStyle w:val="Normal"/>
        <w:widowControl w:val="false"/>
        <w:numPr>
          <w:ilvl w:val="0"/>
          <w:numId w:val="15"/>
        </w:numPr>
        <w:shd w:fill="FFFFFF" w:val="clear"/>
        <w:tabs>
          <w:tab w:val="clear" w:pos="708"/>
          <w:tab w:val="left" w:pos="350" w:leader="none"/>
        </w:tabs>
        <w:autoSpaceDE w:val="false"/>
        <w:ind w:left="0" w:firstLine="720"/>
        <w:rPr/>
      </w:pPr>
      <w:r>
        <w:rPr>
          <w:b/>
          <w:color w:val="000000"/>
          <w:szCs w:val="24"/>
        </w:rPr>
        <w:t xml:space="preserve">Тенденции уровня брачности и рождаемости. </w:t>
      </w:r>
      <w:r>
        <w:rPr>
          <w:color w:val="000000"/>
          <w:szCs w:val="24"/>
        </w:rPr>
        <w:t>Чем больше браков, чем выше уровень брачности, тем больше семей и выше доля людей в населении, проживающих в семьях. Поскольку большинство детей рождается в семье, то чем больше семей (и добавим: чем они прочнее), тем при прочих благоприятных условиях семьи имеют больше детей и,  соответственно, тем больше сами семьи.</w:t>
      </w:r>
    </w:p>
    <w:p>
      <w:pPr>
        <w:pStyle w:val="Normal"/>
        <w:widowControl w:val="false"/>
        <w:numPr>
          <w:ilvl w:val="0"/>
          <w:numId w:val="15"/>
        </w:numPr>
        <w:shd w:fill="FFFFFF" w:val="clear"/>
        <w:tabs>
          <w:tab w:val="clear" w:pos="708"/>
          <w:tab w:val="left" w:pos="350" w:leader="none"/>
        </w:tabs>
        <w:autoSpaceDE w:val="false"/>
        <w:ind w:left="0" w:firstLine="720"/>
        <w:rPr/>
      </w:pPr>
      <w:r>
        <w:rPr>
          <w:b/>
          <w:color w:val="000000"/>
          <w:szCs w:val="24"/>
        </w:rPr>
        <w:t>Тенденции уровня смертности, особенно детской</w:t>
      </w:r>
      <w:r>
        <w:rPr>
          <w:color w:val="000000"/>
          <w:szCs w:val="24"/>
        </w:rPr>
        <w:t>. Чем ниже смертность взрослых, тем ниже уровень овдовения, тем больше продолжительность жизни в браке, и, при желании супругов иметь детей, их (т. е. детей) будет больше и, соответственно, будет больше размер семьи.</w:t>
      </w:r>
    </w:p>
    <w:p>
      <w:pPr>
        <w:pStyle w:val="Normal"/>
        <w:widowControl w:val="false"/>
        <w:numPr>
          <w:ilvl w:val="0"/>
          <w:numId w:val="15"/>
        </w:numPr>
        <w:shd w:fill="FFFFFF" w:val="clear"/>
        <w:tabs>
          <w:tab w:val="clear" w:pos="708"/>
          <w:tab w:val="left" w:pos="350" w:leader="none"/>
        </w:tabs>
        <w:autoSpaceDE w:val="false"/>
        <w:ind w:left="0" w:firstLine="720"/>
        <w:rPr/>
      </w:pPr>
      <w:r>
        <w:rPr>
          <w:b/>
          <w:color w:val="000000"/>
          <w:szCs w:val="24"/>
        </w:rPr>
        <w:t>Изменение традиций семейной жизни (простыми или слож</w:t>
        <w:softHyphen/>
        <w:t>ными семьями)</w:t>
      </w:r>
      <w:r>
        <w:rPr>
          <w:color w:val="000000"/>
          <w:szCs w:val="24"/>
        </w:rPr>
        <w:t>. Развитие обществ после промышленной рево</w:t>
        <w:softHyphen/>
        <w:t>люции идет в направлении постепенной ликвидации посред</w:t>
        <w:softHyphen/>
        <w:t>нической функции семьи, которую она выполняла тысячи лет и которая постепенно переходит от семьи к государству и дру</w:t>
        <w:softHyphen/>
        <w:t>гим социальным институтам. Поэтому постепенно жизнь в семье теряет свою привлекательность и люди, особенно молодежь, больше не хотят платить своей свободой за ту защиту от внешнего мира, которую давала семья своим членам в течение многих веков и тысячелетий. Поэтому именно молодежь, едва вступив в брак и создав свою семью, спешит отделиться от родителей, освобо</w:t>
        <w:softHyphen/>
        <w:t>диться от подчинения им. В результате семей становится все больше, но размеры их уменьшаются, а структура упрощается.</w:t>
      </w:r>
    </w:p>
    <w:p>
      <w:pPr>
        <w:pStyle w:val="Normal"/>
        <w:shd w:fill="FFFFFF" w:val="clear"/>
        <w:tabs>
          <w:tab w:val="clear" w:pos="708"/>
          <w:tab w:val="left" w:pos="389" w:leader="none"/>
        </w:tabs>
        <w:ind w:firstLine="720"/>
        <w:rPr>
          <w:szCs w:val="24"/>
        </w:rPr>
      </w:pPr>
      <w:r>
        <w:rPr>
          <w:color w:val="000000"/>
          <w:szCs w:val="24"/>
        </w:rPr>
        <w:t>4.</w:t>
        <w:tab/>
      </w:r>
      <w:r>
        <w:rPr>
          <w:b/>
          <w:color w:val="000000"/>
          <w:szCs w:val="24"/>
        </w:rPr>
        <w:t xml:space="preserve">Жилищная обеспеченность. </w:t>
      </w:r>
      <w:r>
        <w:rPr>
          <w:color w:val="000000"/>
          <w:szCs w:val="24"/>
        </w:rPr>
        <w:t>Этот фактор действует наибо</w:t>
        <w:softHyphen/>
        <w:t>лее противоречиво из всех. Не надо углубляться в науку, чтобы понимать, что для создания семьи и рождения детей нужно иметь жилище, и желательно хорошее и вместительное. И чем Польше детей, чем больше семья, тем, вполне очевидно, больших размеров требуется жилище (об остальных удобствах жилища сейчас говорить не будем, хотя ясно, что они тоже необходимы).</w:t>
      </w:r>
    </w:p>
    <w:p>
      <w:pPr>
        <w:pStyle w:val="Normal"/>
        <w:shd w:fill="FFFFFF" w:val="clear"/>
        <w:ind w:firstLine="720"/>
        <w:rPr>
          <w:szCs w:val="24"/>
        </w:rPr>
      </w:pPr>
      <w:r>
        <w:rPr>
          <w:color w:val="000000"/>
          <w:szCs w:val="24"/>
        </w:rPr>
        <w:t>Парадокс же заключается в том, что для того, чтобы развестись и покинуть семью, тоже нужно жилище, куда-то надо переехать. И таким образом жилищная недостаточность, с одной стороны, сдерживает рост брачности и рождаемости, а с другой—удержи</w:t>
        <w:softHyphen/>
        <w:t>вает от разводов (это вовсе не означает, что я приветствую нашу вечную жилищную недостаточность как панацею от разводов).</w:t>
      </w:r>
    </w:p>
    <w:p>
      <w:pPr>
        <w:pStyle w:val="Normal"/>
        <w:ind w:left="180" w:hanging="0"/>
        <w:rPr>
          <w:sz w:val="28"/>
          <w:szCs w:val="28"/>
        </w:rPr>
      </w:pPr>
      <w:r>
        <w:rPr>
          <w:sz w:val="28"/>
          <w:szCs w:val="28"/>
        </w:rPr>
      </w:r>
    </w:p>
    <w:p>
      <w:pPr>
        <w:pStyle w:val="Normal"/>
        <w:numPr>
          <w:ilvl w:val="0"/>
          <w:numId w:val="4"/>
        </w:numPr>
        <w:rPr>
          <w:sz w:val="28"/>
          <w:szCs w:val="28"/>
        </w:rPr>
      </w:pPr>
      <w:r>
        <w:rPr>
          <w:sz w:val="28"/>
          <w:szCs w:val="28"/>
        </w:rPr>
        <w:t>Указ президента РФ от 14 мая 1996 г. №712 «Об основных направлениях государственной семейной политики».</w:t>
      </w:r>
    </w:p>
    <w:p>
      <w:pPr>
        <w:pStyle w:val="Normal"/>
        <w:numPr>
          <w:ilvl w:val="0"/>
          <w:numId w:val="4"/>
        </w:numPr>
        <w:rPr>
          <w:sz w:val="28"/>
          <w:szCs w:val="28"/>
        </w:rPr>
      </w:pPr>
      <w:r>
        <w:rPr>
          <w:sz w:val="28"/>
          <w:szCs w:val="28"/>
        </w:rPr>
        <w:t>Основные направления и механизмы реализации государственной семейной политики в условиях рыночных отношений.</w:t>
      </w:r>
    </w:p>
    <w:p>
      <w:pPr>
        <w:pStyle w:val="Normal"/>
        <w:ind w:left="180" w:hanging="0"/>
        <w:rPr>
          <w:szCs w:val="24"/>
        </w:rPr>
      </w:pPr>
      <w:r>
        <w:rPr>
          <w:szCs w:val="24"/>
        </w:rPr>
        <w:t>То же что и 15 вопрос</w:t>
      </w:r>
    </w:p>
    <w:p>
      <w:pPr>
        <w:pStyle w:val="Normal"/>
        <w:numPr>
          <w:ilvl w:val="0"/>
          <w:numId w:val="4"/>
        </w:numPr>
        <w:rPr>
          <w:sz w:val="28"/>
          <w:szCs w:val="28"/>
        </w:rPr>
      </w:pPr>
      <w:r>
        <w:rPr>
          <w:sz w:val="28"/>
          <w:szCs w:val="28"/>
        </w:rPr>
        <w:t>Социальный работник и его роль в организации помощи семье.</w:t>
      </w:r>
    </w:p>
    <w:p>
      <w:pPr>
        <w:pStyle w:val="Normal"/>
        <w:numPr>
          <w:ilvl w:val="0"/>
          <w:numId w:val="4"/>
        </w:numPr>
        <w:rPr>
          <w:sz w:val="28"/>
          <w:szCs w:val="28"/>
        </w:rPr>
      </w:pPr>
      <w:r>
        <w:rPr>
          <w:sz w:val="28"/>
          <w:szCs w:val="28"/>
        </w:rPr>
        <w:t>Семьи группы социального риска и работа с ними.</w:t>
      </w:r>
    </w:p>
    <w:p>
      <w:pPr>
        <w:pStyle w:val="Normal"/>
        <w:numPr>
          <w:ilvl w:val="0"/>
          <w:numId w:val="4"/>
        </w:numPr>
        <w:rPr>
          <w:sz w:val="28"/>
          <w:szCs w:val="28"/>
        </w:rPr>
      </w:pPr>
      <w:r>
        <w:rPr>
          <w:sz w:val="28"/>
          <w:szCs w:val="28"/>
        </w:rPr>
        <w:t>Организация и содержание работы заведующего отделением социальной помощи семье и детям.</w:t>
      </w:r>
    </w:p>
    <w:p>
      <w:pPr>
        <w:pStyle w:val="Normal"/>
        <w:numPr>
          <w:ilvl w:val="0"/>
          <w:numId w:val="4"/>
        </w:numPr>
        <w:rPr>
          <w:sz w:val="28"/>
          <w:szCs w:val="28"/>
        </w:rPr>
      </w:pPr>
      <w:r>
        <w:rPr>
          <w:sz w:val="28"/>
          <w:szCs w:val="28"/>
        </w:rPr>
        <w:t>Семья как объект социальной работы.</w:t>
      </w:r>
    </w:p>
    <w:p>
      <w:pPr>
        <w:pStyle w:val="Normal"/>
        <w:ind w:left="180" w:hanging="0"/>
        <w:rPr>
          <w:szCs w:val="24"/>
        </w:rPr>
      </w:pPr>
      <w:r>
        <w:rPr>
          <w:szCs w:val="24"/>
        </w:rPr>
        <w:t>Описываются все формы и методы работы с семьей, начиная от учреждений заканчивая спецификой работы с молодыми, неполными, семьями инвалидов и тд. Только очень коротко.</w:t>
      </w:r>
    </w:p>
    <w:p>
      <w:pPr>
        <w:pStyle w:val="Normal"/>
        <w:numPr>
          <w:ilvl w:val="0"/>
          <w:numId w:val="4"/>
        </w:numPr>
        <w:rPr>
          <w:sz w:val="28"/>
          <w:szCs w:val="28"/>
        </w:rPr>
      </w:pPr>
      <w:r>
        <w:rPr>
          <w:sz w:val="28"/>
          <w:szCs w:val="28"/>
        </w:rPr>
        <w:t>Семья с ребенком-инвалидом и ее социальная защита.</w:t>
      </w:r>
    </w:p>
    <w:p>
      <w:pPr>
        <w:pStyle w:val="Normal"/>
        <w:shd w:fill="FFFFFF" w:val="clear"/>
        <w:ind w:firstLine="720"/>
        <w:rPr>
          <w:szCs w:val="24"/>
        </w:rPr>
      </w:pPr>
      <w:r>
        <w:rPr>
          <w:szCs w:val="24"/>
        </w:rPr>
        <w:t>В последние годы все большие усилия педагогов, психологов и соци</w:t>
        <w:softHyphen/>
        <w:t>альных работников направлены на понимание природы взаимоотно</w:t>
        <w:softHyphen/>
        <w:t>шений родителей и детей. Эти уси</w:t>
        <w:softHyphen/>
        <w:t>лия связаны с осознанием того, что именно в семье ребенок проходит пер</w:t>
        <w:softHyphen/>
        <w:t>вые этапы социализации, вступает в социальные отношения, начинается развитие его личности. Социальная значимость семьи особенно возрас</w:t>
        <w:softHyphen/>
        <w:t>тает при формировании личности детей с ограниченными возможно</w:t>
        <w:softHyphen/>
        <w:t>стями. Поскольку именно от взаимо</w:t>
        <w:softHyphen/>
        <w:t>отношений такого ребенка с родите</w:t>
        <w:softHyphen/>
        <w:t>лями зависит насколько адекватными будут его отношения с социальной средой. Отсюда одним из актуальнейших направлений явля</w:t>
        <w:softHyphen/>
        <w:t>ется совершенствование содержания и форм работы учрежде</w:t>
        <w:softHyphen/>
        <w:t>ний социального обслуживания семьи, имеющей детей с огра</w:t>
        <w:softHyphen/>
        <w:t>ниченными возможностями, повышение эффективности помощи таким семьям в воспитании, образовании, медицинском обслу</w:t>
        <w:softHyphen/>
        <w:t>живании, социальной адаптации и реабилитации.- Очевидные достижения не перекрывают, тем не менее, столь же явных пока отставаний и упущений, имеющихся в данной области.</w:t>
      </w:r>
    </w:p>
    <w:p>
      <w:pPr>
        <w:pStyle w:val="Normal"/>
        <w:shd w:fill="FFFFFF" w:val="clear"/>
        <w:ind w:left="58" w:right="34" w:firstLine="720"/>
        <w:rPr/>
      </w:pPr>
      <w:r>
        <w:rPr>
          <w:szCs w:val="24"/>
        </w:rPr>
        <w:t xml:space="preserve">Согласно Декларации о правах инвалидов (ООН, 1975) </w:t>
      </w:r>
      <w:r>
        <w:rPr>
          <w:i/>
          <w:iCs/>
          <w:szCs w:val="24"/>
        </w:rPr>
        <w:t>инва</w:t>
        <w:softHyphen/>
        <w:t xml:space="preserve">лид </w:t>
      </w:r>
      <w:r>
        <w:rPr>
          <w:szCs w:val="24"/>
        </w:rPr>
        <w:t>означает любое лицо, которое не может самостоятельно обеспечить полностью или частично потребности нормальной личной и/или социальной жизни в силу недостатка, будь то врожденного или приобретенного, его или ее физических или умственных возможностей.</w:t>
      </w:r>
    </w:p>
    <w:p>
      <w:pPr>
        <w:pStyle w:val="Normal"/>
        <w:shd w:fill="FFFFFF" w:val="clear"/>
        <w:ind w:right="24" w:firstLine="720"/>
        <w:rPr>
          <w:szCs w:val="24"/>
        </w:rPr>
      </w:pPr>
      <w:r>
        <w:rPr>
          <w:szCs w:val="24"/>
        </w:rPr>
        <w:t>В рекомендациях к реабилитационной программы 44 сессии Парламентской Ассамблеи Совета Европы от 5 мая 1992 г. инвалидность определяется как ограничения в возможностях, обусловленные физическими, психологическими, сенсорными, социальными, культурными, законодательными барьерами, которые позволяют человеку, имеющему инвалидность, быть интегрированным в общество и принимать участие в жизни семьи или общества на таких же основаниях, как и другие члены общества. Общество обязано адаптировать существующие в нем стандарты к особым нуждам людей, имеющих инвалид</w:t>
        <w:softHyphen/>
        <w:t>ность, для того, чтобы они могли жить независимой жизнью. Федеральным законом «О социальной защите инвалидов в Российской Федерации» № 181-ФЗ от 24 ноября 1995 г. инва</w:t>
        <w:softHyphen/>
        <w:t>лид определяется как лицо, которое имеет нарушения здоро</w:t>
        <w:softHyphen/>
        <w:t>вья со стойким расстройством функций организма, обуслов</w:t>
        <w:softHyphen/>
        <w:t>ленное заболеваниями, последствиями травм или дефектами, приводящие к ограничению жизнедеятельности и вызывающее необходимость его социальной защиты. При определении ограничения жизнедеятельности учитывается полная или частич</w:t>
        <w:softHyphen/>
        <w:t>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Normal"/>
        <w:shd w:fill="FFFFFF" w:val="clear"/>
        <w:ind w:left="14" w:right="29" w:firstLine="720"/>
        <w:rPr>
          <w:szCs w:val="24"/>
        </w:rPr>
      </w:pPr>
      <w:r>
        <w:rPr>
          <w:szCs w:val="24"/>
        </w:rPr>
        <w:t>Во исполнение Федерального закона от 24.11.95 г. № 181-ФЗ «О социальной защите инвалидов в Российской Федерации», Постановлений Правительства Российской Федерации от 3.04.96 г. № 392 «О государственной службе медико-социаль</w:t>
        <w:softHyphen/>
        <w:t>ной экспертизы» и от 13.08.96 № 965 «О порядке признания граждан инвалидами» практически завершены мероприя</w:t>
        <w:softHyphen/>
        <w:t>тия по организации медико-социальной экспертизы детского населения. При этом использованы различные организацион</w:t>
        <w:softHyphen/>
        <w:t>ные формы: введение педиатров в составы бюро медико-соци</w:t>
        <w:softHyphen/>
        <w:t>альной экспертизы, которые ранее освидетельствовали только взрослое население, создание специализированных педиатри</w:t>
        <w:softHyphen/>
        <w:t>ческих бюро медико-социальной экспертизы, предназначенных для освидетельствования только детского населения.</w:t>
      </w:r>
    </w:p>
    <w:p>
      <w:pPr>
        <w:pStyle w:val="Normal"/>
        <w:shd w:fill="FFFFFF" w:val="clear"/>
        <w:ind w:left="14" w:right="24" w:firstLine="720"/>
        <w:rPr/>
      </w:pPr>
      <w:r>
        <w:rPr>
          <w:szCs w:val="24"/>
        </w:rPr>
        <w:t xml:space="preserve">Лицам, признанным инвалидами до достижения 16 лет, учреждения медико-социальной экспертизы, устанавливается категория </w:t>
      </w:r>
      <w:r>
        <w:rPr>
          <w:i/>
          <w:iCs/>
          <w:szCs w:val="24"/>
        </w:rPr>
        <w:t xml:space="preserve">«ребенок-инвалид». </w:t>
      </w:r>
      <w:r>
        <w:rPr>
          <w:szCs w:val="24"/>
        </w:rPr>
        <w:t>Различают инвалид детства и инва</w:t>
        <w:softHyphen/>
        <w:t>лид с детства. Ограничение статуса детской инвалидности 16 годами противоречит как Гражданскому и Семейному кодек</w:t>
        <w:softHyphen/>
        <w:t>сам, по которым состояние детства прекращается только в 18 лет, так и практике социально-реабилитационных учреждений.</w:t>
      </w:r>
    </w:p>
    <w:p>
      <w:pPr>
        <w:pStyle w:val="Normal"/>
        <w:shd w:fill="FFFFFF" w:val="clear"/>
        <w:ind w:left="24" w:right="14" w:firstLine="720"/>
        <w:rPr>
          <w:szCs w:val="24"/>
        </w:rPr>
      </w:pPr>
      <w:r>
        <w:rPr>
          <w:szCs w:val="24"/>
        </w:rPr>
        <w:t>Слепые, глухие, немые, люди с нарушенной координацией движения, полностью или частично парализованные и т. п. при</w:t>
        <w:softHyphen/>
        <w:t>знаются инвалидами в силу очевидных отклонений от нормаль</w:t>
        <w:softHyphen/>
        <w:t>ного физического состояния человека. Инвалидами признаются также лица, которые не имеют внешних отличий от обычных людей, но страдают заболеваниями, не позволяющими им тру</w:t>
        <w:softHyphen/>
        <w:t>диться в разнообразных сферах так, как это делают здоровые люди. Например, человек, страдающий ишемической болезнью сердца, не способен выполнять тяжелые физические работы, но умственная деятельность ему вполне по силам.</w:t>
      </w:r>
    </w:p>
    <w:p>
      <w:pPr>
        <w:pStyle w:val="Normal"/>
        <w:shd w:fill="FFFFFF" w:val="clear"/>
        <w:ind w:left="38" w:right="19" w:firstLine="720"/>
        <w:rPr/>
      </w:pPr>
      <w:r>
        <w:rPr>
          <w:szCs w:val="24"/>
        </w:rPr>
        <w:t xml:space="preserve">Все инвалиды по разным основаниям делятся на несколько групп. </w:t>
      </w:r>
      <w:r>
        <w:rPr>
          <w:i/>
          <w:iCs/>
          <w:szCs w:val="24"/>
        </w:rPr>
        <w:t xml:space="preserve">По возрасту: </w:t>
      </w:r>
      <w:r>
        <w:rPr>
          <w:szCs w:val="24"/>
        </w:rPr>
        <w:t xml:space="preserve">дети-инвалиды, инвалиды-взрослые. </w:t>
      </w:r>
      <w:r>
        <w:rPr>
          <w:i/>
          <w:iCs/>
          <w:szCs w:val="24"/>
        </w:rPr>
        <w:t xml:space="preserve">По происхождению инвалидности: </w:t>
      </w:r>
      <w:r>
        <w:rPr>
          <w:szCs w:val="24"/>
        </w:rPr>
        <w:t>инвалиды с детства, инва</w:t>
        <w:softHyphen/>
        <w:t xml:space="preserve">лиды войны, инвалиды труда, инвалиды общего заболевания. </w:t>
      </w:r>
      <w:r>
        <w:rPr>
          <w:i/>
          <w:iCs/>
          <w:szCs w:val="24"/>
        </w:rPr>
        <w:t xml:space="preserve">По степени трудоспособности: </w:t>
      </w:r>
      <w:r>
        <w:rPr>
          <w:szCs w:val="24"/>
        </w:rPr>
        <w:t>инвалиды трудоспособные</w:t>
      </w:r>
    </w:p>
    <w:p>
      <w:pPr>
        <w:pStyle w:val="Normal"/>
        <w:shd w:fill="FFFFFF" w:val="clear"/>
        <w:ind w:left="14" w:firstLine="720"/>
        <w:rPr/>
      </w:pPr>
      <w:r>
        <w:rPr>
          <w:szCs w:val="24"/>
        </w:rPr>
        <w:t xml:space="preserve">и нетрудоспособные, инвалиды </w:t>
      </w:r>
      <w:r>
        <w:rPr>
          <w:szCs w:val="24"/>
          <w:lang w:val="en-US"/>
        </w:rPr>
        <w:t>I</w:t>
      </w:r>
      <w:r>
        <w:rPr>
          <w:szCs w:val="24"/>
        </w:rPr>
        <w:t xml:space="preserve"> группы (нетрудоспособные), инвалиды </w:t>
      </w:r>
      <w:r>
        <w:rPr>
          <w:szCs w:val="24"/>
          <w:lang w:val="en-US"/>
        </w:rPr>
        <w:t>II</w:t>
      </w:r>
      <w:r>
        <w:rPr>
          <w:szCs w:val="24"/>
        </w:rPr>
        <w:t xml:space="preserve"> группы (временно нетрудоспособные или трудо</w:t>
        <w:softHyphen/>
        <w:t xml:space="preserve">способные в ограниченных сферах), инвалиды </w:t>
      </w:r>
      <w:r>
        <w:rPr>
          <w:szCs w:val="24"/>
          <w:lang w:val="en-US"/>
        </w:rPr>
        <w:t>III</w:t>
      </w:r>
      <w:r>
        <w:rPr>
          <w:szCs w:val="24"/>
        </w:rPr>
        <w:t xml:space="preserve"> группы (тру</w:t>
        <w:softHyphen/>
        <w:t xml:space="preserve">доспособные в щадящих условиях труда). По </w:t>
      </w:r>
      <w:r>
        <w:rPr>
          <w:i/>
          <w:iCs/>
          <w:szCs w:val="24"/>
        </w:rPr>
        <w:t>характеру забо</w:t>
        <w:softHyphen/>
        <w:t xml:space="preserve">левания: </w:t>
      </w:r>
      <w:r>
        <w:rPr>
          <w:szCs w:val="24"/>
        </w:rPr>
        <w:t>инвалиды могут относиться к мобильным, маломо</w:t>
        <w:softHyphen/>
        <w:t>бильным или неподвижным группам.</w:t>
      </w:r>
    </w:p>
    <w:p>
      <w:pPr>
        <w:pStyle w:val="Normal"/>
        <w:shd w:fill="FFFFFF" w:val="clear"/>
        <w:ind w:left="5" w:right="5" w:firstLine="720"/>
        <w:rPr>
          <w:szCs w:val="24"/>
        </w:rPr>
      </w:pPr>
      <w:r>
        <w:rPr>
          <w:szCs w:val="24"/>
        </w:rPr>
        <w:t>В мировой практике социально-правовой защиты детства выделяются несколько категорий детей, находящихся в особо трудных условиях и являющихся наименее защищенной частью общества. Среди них в особую группу выделяются дети с откло</w:t>
        <w:softHyphen/>
        <w:t>нениями в развитии умственной деятельности, речи, сенсорной, двигательной, эмоционально-волевой сфер, у которых неизбежно ограничены индивидуальные возможности жизнедеятельности и трудоспособности. Рабочая группа Комиссии по правам чело</w:t>
        <w:softHyphen/>
        <w:t>века, занимающаяся разработкой комплекса принципов и гаран</w:t>
        <w:softHyphen/>
        <w:t>тий для защиты людей этой категории, пришла к единственному выводу о необходимости использования термина «дети с ограни</w:t>
        <w:softHyphen/>
        <w:t>ченными возможностями», поскольку он более глубоко и научно определяет способность человека, отличной от нормальной, и не привносит уничижительного смысла в это слово. Жизнь таких людей отличается от нормального детства и нередко наполнена физической болью и душевными страданиями. Социальная под</w:t>
        <w:softHyphen/>
        <w:t>держка детей и их семей данной категории считается одной из важнейших гуманистических задач всех стран международ</w:t>
        <w:softHyphen/>
        <w:t>ного сообщества и отражена в важнейших международных пра</w:t>
        <w:softHyphen/>
        <w:t>вовых документах:</w:t>
      </w:r>
    </w:p>
    <w:p>
      <w:pPr>
        <w:pStyle w:val="Normal"/>
        <w:widowControl w:val="false"/>
        <w:numPr>
          <w:ilvl w:val="0"/>
          <w:numId w:val="28"/>
        </w:numPr>
        <w:shd w:fill="FFFFFF" w:val="clear"/>
        <w:tabs>
          <w:tab w:val="clear" w:pos="708"/>
          <w:tab w:val="left" w:pos="394" w:leader="none"/>
        </w:tabs>
        <w:autoSpaceDE w:val="false"/>
        <w:ind w:left="197" w:firstLine="720"/>
        <w:jc w:val="left"/>
        <w:rPr>
          <w:szCs w:val="24"/>
        </w:rPr>
      </w:pPr>
      <w:r>
        <w:rPr>
          <w:szCs w:val="24"/>
        </w:rPr>
        <w:t>Всеобщаядекларация прав человека.</w:t>
      </w:r>
    </w:p>
    <w:p>
      <w:pPr>
        <w:pStyle w:val="Normal"/>
        <w:widowControl w:val="false"/>
        <w:numPr>
          <w:ilvl w:val="0"/>
          <w:numId w:val="28"/>
        </w:numPr>
        <w:shd w:fill="FFFFFF" w:val="clear"/>
        <w:tabs>
          <w:tab w:val="clear" w:pos="708"/>
          <w:tab w:val="left" w:pos="394" w:leader="none"/>
        </w:tabs>
        <w:autoSpaceDE w:val="false"/>
        <w:ind w:left="197" w:firstLine="720"/>
        <w:jc w:val="left"/>
        <w:rPr>
          <w:szCs w:val="24"/>
        </w:rPr>
      </w:pPr>
      <w:r>
        <w:rPr>
          <w:szCs w:val="24"/>
        </w:rPr>
        <w:t>Декларация о правах инвалидов.</w:t>
      </w:r>
    </w:p>
    <w:p>
      <w:pPr>
        <w:pStyle w:val="Normal"/>
        <w:widowControl w:val="false"/>
        <w:numPr>
          <w:ilvl w:val="0"/>
          <w:numId w:val="28"/>
        </w:numPr>
        <w:shd w:fill="FFFFFF" w:val="clear"/>
        <w:tabs>
          <w:tab w:val="clear" w:pos="708"/>
          <w:tab w:val="left" w:pos="394" w:leader="none"/>
        </w:tabs>
        <w:autoSpaceDE w:val="false"/>
        <w:ind w:left="197" w:firstLine="720"/>
        <w:jc w:val="left"/>
        <w:rPr>
          <w:szCs w:val="24"/>
        </w:rPr>
      </w:pPr>
      <w:r>
        <w:rPr>
          <w:szCs w:val="24"/>
        </w:rPr>
        <w:t>Декларация о нравах умственно отсталых лиц.</w:t>
      </w:r>
    </w:p>
    <w:p>
      <w:pPr>
        <w:pStyle w:val="Normal"/>
        <w:widowControl w:val="false"/>
        <w:numPr>
          <w:ilvl w:val="0"/>
          <w:numId w:val="28"/>
        </w:numPr>
        <w:shd w:fill="FFFFFF" w:val="clear"/>
        <w:tabs>
          <w:tab w:val="clear" w:pos="708"/>
          <w:tab w:val="left" w:pos="394" w:leader="none"/>
        </w:tabs>
        <w:autoSpaceDE w:val="false"/>
        <w:ind w:left="197" w:firstLine="720"/>
        <w:jc w:val="left"/>
        <w:rPr>
          <w:szCs w:val="24"/>
        </w:rPr>
      </w:pPr>
      <w:r>
        <w:rPr>
          <w:szCs w:val="24"/>
        </w:rPr>
        <w:t>Стандартные правила обеспечения равных возможностей для инвалидов.</w:t>
      </w:r>
    </w:p>
    <w:p>
      <w:pPr>
        <w:pStyle w:val="Normal"/>
        <w:widowControl w:val="false"/>
        <w:numPr>
          <w:ilvl w:val="0"/>
          <w:numId w:val="28"/>
        </w:numPr>
        <w:shd w:fill="FFFFFF" w:val="clear"/>
        <w:tabs>
          <w:tab w:val="clear" w:pos="708"/>
          <w:tab w:val="left" w:pos="394" w:leader="none"/>
        </w:tabs>
        <w:autoSpaceDE w:val="false"/>
        <w:ind w:left="197" w:firstLine="720"/>
        <w:jc w:val="left"/>
        <w:rPr>
          <w:szCs w:val="24"/>
        </w:rPr>
      </w:pPr>
      <w:r>
        <w:rPr>
          <w:szCs w:val="24"/>
        </w:rPr>
        <w:t>Конвенция о правах ребенка.</w:t>
      </w:r>
    </w:p>
    <w:p>
      <w:pPr>
        <w:pStyle w:val="Normal"/>
        <w:shd w:fill="FFFFFF" w:val="clear"/>
        <w:ind w:firstLine="720"/>
        <w:rPr>
          <w:szCs w:val="24"/>
        </w:rPr>
      </w:pPr>
      <w:r>
        <w:rPr>
          <w:szCs w:val="24"/>
        </w:rPr>
        <w:t>А. А. Дискиным и Э. Н. Панюховой в «Социально-бытовой и тру</w:t>
        <w:softHyphen/>
        <w:t>довой реабилитации инвалидов» отмечается, что «контингент инвалидов с детства весьма неоднороден. В целях разработки мер реабилитации его целесообразно разделить на две большие группы—дети с отклонениями в умственном и с отклонениями в физическом развитии». Такое разделение—слишком общая типология. Трудности, которые возникают у родителей в лечении, образовании и воспитании слепых детей, детей с заболеваниями опорно-двигательного аппарата или с врождённым пороком сердца весьма различны. Предлагаем следующую типо</w:t>
        <w:softHyphen/>
        <w:t>логию семей, имеющих детей с ограниченными возможностями:</w:t>
      </w:r>
    </w:p>
    <w:p>
      <w:pPr>
        <w:pStyle w:val="Normal"/>
        <w:widowControl w:val="false"/>
        <w:numPr>
          <w:ilvl w:val="0"/>
          <w:numId w:val="8"/>
        </w:numPr>
        <w:shd w:fill="FFFFFF" w:val="clear"/>
        <w:tabs>
          <w:tab w:val="clear" w:pos="708"/>
          <w:tab w:val="left" w:pos="403" w:leader="none"/>
        </w:tabs>
        <w:autoSpaceDE w:val="false"/>
        <w:ind w:left="211" w:firstLine="720"/>
        <w:jc w:val="left"/>
        <w:rPr>
          <w:szCs w:val="24"/>
        </w:rPr>
      </w:pPr>
      <w:r>
        <w:rPr>
          <w:szCs w:val="24"/>
        </w:rPr>
        <w:t>Семья с плохо слышащими и глухими детьми.</w:t>
      </w:r>
    </w:p>
    <w:p>
      <w:pPr>
        <w:pStyle w:val="Normal"/>
        <w:widowControl w:val="false"/>
        <w:numPr>
          <w:ilvl w:val="0"/>
          <w:numId w:val="8"/>
        </w:numPr>
        <w:shd w:fill="FFFFFF" w:val="clear"/>
        <w:tabs>
          <w:tab w:val="clear" w:pos="708"/>
          <w:tab w:val="left" w:pos="403" w:leader="none"/>
        </w:tabs>
        <w:autoSpaceDE w:val="false"/>
        <w:ind w:left="211" w:firstLine="720"/>
        <w:jc w:val="left"/>
        <w:rPr>
          <w:szCs w:val="24"/>
        </w:rPr>
      </w:pPr>
      <w:r>
        <w:rPr>
          <w:szCs w:val="24"/>
        </w:rPr>
        <w:t>Семья со слабовидящими и слепыми детьми.</w:t>
      </w:r>
    </w:p>
    <w:p>
      <w:pPr>
        <w:pStyle w:val="Normal"/>
        <w:widowControl w:val="false"/>
        <w:numPr>
          <w:ilvl w:val="0"/>
          <w:numId w:val="8"/>
        </w:numPr>
        <w:shd w:fill="FFFFFF" w:val="clear"/>
        <w:tabs>
          <w:tab w:val="clear" w:pos="708"/>
          <w:tab w:val="left" w:pos="403" w:leader="none"/>
        </w:tabs>
        <w:autoSpaceDE w:val="false"/>
        <w:ind w:left="211" w:firstLine="720"/>
        <w:jc w:val="left"/>
        <w:rPr>
          <w:szCs w:val="24"/>
        </w:rPr>
      </w:pPr>
      <w:r>
        <w:rPr>
          <w:szCs w:val="24"/>
        </w:rPr>
        <w:t>Семья, имеющая детей с психическими и эмоциональ</w:t>
        <w:softHyphen/>
        <w:t>ными патологиями.</w:t>
      </w:r>
    </w:p>
    <w:p>
      <w:pPr>
        <w:pStyle w:val="Normal"/>
        <w:widowControl w:val="false"/>
        <w:numPr>
          <w:ilvl w:val="0"/>
          <w:numId w:val="8"/>
        </w:numPr>
        <w:shd w:fill="FFFFFF" w:val="clear"/>
        <w:tabs>
          <w:tab w:val="clear" w:pos="708"/>
          <w:tab w:val="left" w:pos="403" w:leader="none"/>
        </w:tabs>
        <w:autoSpaceDE w:val="false"/>
        <w:ind w:left="211" w:firstLine="720"/>
        <w:jc w:val="left"/>
        <w:rPr>
          <w:szCs w:val="24"/>
        </w:rPr>
      </w:pPr>
      <w:r>
        <w:rPr>
          <w:szCs w:val="24"/>
        </w:rPr>
        <w:t>Семья с детьми, имеющими физические нарушения.</w:t>
      </w:r>
    </w:p>
    <w:p>
      <w:pPr>
        <w:pStyle w:val="Normal"/>
        <w:widowControl w:val="false"/>
        <w:numPr>
          <w:ilvl w:val="0"/>
          <w:numId w:val="8"/>
        </w:numPr>
        <w:shd w:fill="FFFFFF" w:val="clear"/>
        <w:tabs>
          <w:tab w:val="clear" w:pos="708"/>
          <w:tab w:val="left" w:pos="403" w:leader="none"/>
        </w:tabs>
        <w:autoSpaceDE w:val="false"/>
        <w:ind w:left="211" w:firstLine="720"/>
        <w:jc w:val="left"/>
        <w:rPr>
          <w:szCs w:val="24"/>
        </w:rPr>
      </w:pPr>
      <w:r>
        <w:rPr>
          <w:szCs w:val="24"/>
        </w:rPr>
        <w:t>Семья, имеющая детей с множественными нарушени</w:t>
        <w:softHyphen/>
        <w:t>ями и патологиями.</w:t>
      </w:r>
    </w:p>
    <w:p>
      <w:pPr>
        <w:pStyle w:val="Normal"/>
        <w:shd w:fill="FFFFFF" w:val="clear"/>
        <w:ind w:left="29" w:right="34" w:firstLine="720"/>
        <w:rPr>
          <w:szCs w:val="24"/>
        </w:rPr>
      </w:pPr>
      <w:r>
        <w:rPr>
          <w:szCs w:val="24"/>
        </w:rPr>
        <w:t>Поскольку, как отмечают специалисты, практически любые тяжелые инвалидизирующие заболевания у ребенка при недо</w:t>
        <w:softHyphen/>
        <w:t>статочном или неадекватном лечении могут принести к отста</w:t>
        <w:softHyphen/>
        <w:t>ванию в умственном развитии, сегодня одним из актуаль</w:t>
        <w:softHyphen/>
        <w:t>нейших направлений социальной работы является создание с последующим внедрением в практику, специальных техноло</w:t>
        <w:softHyphen/>
        <w:t>гий, направленных на различные типы семей с детьми-инва</w:t>
        <w:softHyphen/>
        <w:t>лидами.</w:t>
      </w:r>
    </w:p>
    <w:p>
      <w:pPr>
        <w:pStyle w:val="Normal"/>
        <w:shd w:fill="FFFFFF" w:val="clear"/>
        <w:ind w:left="48" w:right="19" w:firstLine="720"/>
        <w:rPr>
          <w:szCs w:val="24"/>
        </w:rPr>
      </w:pPr>
      <w:r>
        <w:rPr>
          <w:szCs w:val="24"/>
        </w:rPr>
        <w:t>В Российской Федерации на начало 2002 г. в органах соци</w:t>
        <w:softHyphen/>
        <w:t>альной защиты населения состояли на учете 658,1 тыс. детей-инвалидов в возрасте до 18 лет, получающих социальную пен</w:t>
        <w:softHyphen/>
        <w:t>сию, что на 17,3 тыс. меньше, чем на начало 2000 г. (675,4 тыс. человек). Сокращение числа зарегистрированных детей-инва</w:t>
        <w:softHyphen/>
        <w:t>лидов обусловлено снятием инвалидности у детей в результате проведения реабилитационных мероприятий, более качествен</w:t>
        <w:softHyphen/>
        <w:t>ной работой учреждений медико-социальной экспертизы.</w:t>
      </w:r>
    </w:p>
    <w:p>
      <w:pPr>
        <w:pStyle w:val="Normal"/>
        <w:shd w:fill="FFFFFF" w:val="clear"/>
        <w:ind w:left="58" w:right="14" w:firstLine="720"/>
        <w:rPr>
          <w:szCs w:val="24"/>
        </w:rPr>
      </w:pPr>
      <w:r>
        <w:rPr>
          <w:szCs w:val="24"/>
        </w:rPr>
        <w:t>Самой многочисленной возрастной группой детей-инвали</w:t>
        <w:softHyphen/>
        <w:t>дов являются дети в возрасте 10—14 лет (43%), затем следует группа детей в возрасте 15 лет и старше (28%), группа в воз</w:t>
        <w:softHyphen/>
        <w:t>расте 4—7 лет (17%) и группа детей с рождения и до достиже</w:t>
        <w:softHyphen/>
        <w:t>ния возраста трех лет (12%)'.</w:t>
      </w:r>
    </w:p>
    <w:p>
      <w:pPr>
        <w:pStyle w:val="Normal"/>
        <w:shd w:fill="FFFFFF" w:val="clear"/>
        <w:ind w:left="72" w:right="5" w:firstLine="720"/>
        <w:rPr>
          <w:szCs w:val="24"/>
        </w:rPr>
      </w:pPr>
      <w:r>
        <w:rPr>
          <w:szCs w:val="24"/>
        </w:rPr>
        <w:t>Подавляющее большинство детей-инвалидов воспитываются в семье, 6,6 тыс. детей находятся в интернатных учреждениях Минздрава России, 25,3 тыс. человек—Минобразования России, 29 тыс. человек—в домах-интернатах Минтруда России.</w:t>
      </w:r>
    </w:p>
    <w:p>
      <w:pPr>
        <w:pStyle w:val="Normal"/>
        <w:shd w:fill="FFFFFF" w:val="clear"/>
        <w:ind w:left="82" w:firstLine="720"/>
        <w:rPr/>
      </w:pPr>
      <w:r>
        <w:rPr>
          <w:szCs w:val="24"/>
        </w:rPr>
        <w:t xml:space="preserve">Основными заболеваниями у детей, приводящими к инвалидности, являются болезни нервной системы [20,8%; среди них большинство (55,9%) составляют церебральные параличи и другие паралитические синдромы], психические расстройства и расстройства поведения [20,3%; среди них почти </w:t>
      </w:r>
      <w:r>
        <w:rPr>
          <w:szCs w:val="24"/>
          <w:vertAlign w:val="superscript"/>
        </w:rPr>
        <w:t>3</w:t>
      </w:r>
      <w:r>
        <w:rPr>
          <w:szCs w:val="24"/>
        </w:rPr>
        <w:t>/</w:t>
      </w:r>
      <w:r>
        <w:rPr>
          <w:szCs w:val="24"/>
          <w:vertAlign w:val="subscript"/>
        </w:rPr>
        <w:t>4</w:t>
      </w:r>
      <w:r>
        <w:rPr>
          <w:szCs w:val="24"/>
        </w:rPr>
        <w:t xml:space="preserve"> (72,1%) составляет умственная отсталость] и врожденные аномалии [18,1%; четверть (25,6%) из них составляют аномалии системы кровообращения].</w:t>
      </w:r>
    </w:p>
    <w:p>
      <w:pPr>
        <w:pStyle w:val="Normal"/>
        <w:shd w:fill="FFFFFF" w:val="clear"/>
        <w:ind w:left="19" w:right="14" w:firstLine="720"/>
        <w:rPr>
          <w:szCs w:val="24"/>
        </w:rPr>
      </w:pPr>
      <w:r>
        <w:rPr>
          <w:szCs w:val="24"/>
        </w:rPr>
        <w:t>Наибольший удельный вес в структуре причин инвалидизации детей составляют висцеральные и метаболические нару</w:t>
        <w:softHyphen/>
        <w:t>шения и расстройства питания (25%), двигательные наруше</w:t>
        <w:softHyphen/>
        <w:t>ния (23,2%), умственные нарушения (20,5%).</w:t>
      </w:r>
    </w:p>
    <w:p>
      <w:pPr>
        <w:pStyle w:val="Normal"/>
        <w:shd w:fill="FFFFFF" w:val="clear"/>
        <w:ind w:left="14" w:right="19" w:firstLine="720"/>
        <w:rPr>
          <w:szCs w:val="24"/>
        </w:rPr>
      </w:pPr>
      <w:r>
        <w:rPr>
          <w:szCs w:val="24"/>
        </w:rPr>
        <w:t>В 2001 г. впервые было освидетельствовано 111,4 тыс. детей в возрасте до 18 лет (в 2000 г.—111,5 тыс. чел.), в том числе для определения категории «ребенок-инвалид»—103,0 тыс. чел. (в 2000 г.—104,7 тыс. чел.), из них признано инвалидами 93,5 тыс. детей (в 2000 г.—95,3 тыс. чел.).</w:t>
      </w:r>
    </w:p>
    <w:p>
      <w:pPr>
        <w:pStyle w:val="Normal"/>
        <w:shd w:fill="FFFFFF" w:val="clear"/>
        <w:ind w:left="10" w:right="24" w:firstLine="720"/>
        <w:rPr>
          <w:szCs w:val="24"/>
        </w:rPr>
      </w:pPr>
      <w:r>
        <w:rPr>
          <w:szCs w:val="24"/>
        </w:rPr>
        <w:t>В 2001 г. переосвидетельствовано 276,8 тыс. детей-инвали</w:t>
        <w:softHyphen/>
        <w:t>дов, в том числе для определения инвалидности 255,2 тыс. чел. (в 2000 г. соответственно 23,1 тыс., 200,0 тыс., 184,8 тыс. чел.).</w:t>
      </w:r>
    </w:p>
    <w:p>
      <w:pPr>
        <w:pStyle w:val="Normal"/>
        <w:shd w:fill="FFFFFF" w:val="clear"/>
        <w:ind w:left="10" w:right="29" w:firstLine="720"/>
        <w:rPr>
          <w:szCs w:val="24"/>
        </w:rPr>
      </w:pPr>
      <w:r>
        <w:rPr>
          <w:szCs w:val="24"/>
        </w:rPr>
        <w:t>Всего в 2001 г. по результатам медико-социальной экспер</w:t>
        <w:softHyphen/>
        <w:t>тизы 326,6 тыс. детей признано инвалидами, что на 46,7 тыс. человек больше, чем в 2000 г. При этом следует учитывать, что значительная часть детей с уже установленной инвалид</w:t>
        <w:softHyphen/>
        <w:t>ностью не подлежит ежегодному переосвидетельствованию.</w:t>
      </w:r>
    </w:p>
    <w:p>
      <w:pPr>
        <w:pStyle w:val="Normal"/>
        <w:shd w:fill="FFFFFF" w:val="clear"/>
        <w:ind w:left="230" w:right="883" w:firstLine="720"/>
        <w:rPr>
          <w:i/>
          <w:i/>
          <w:iCs/>
          <w:szCs w:val="24"/>
        </w:rPr>
      </w:pPr>
      <w:r>
        <w:rPr>
          <w:i/>
          <w:iCs/>
          <w:szCs w:val="24"/>
        </w:rPr>
      </w:r>
    </w:p>
    <w:p>
      <w:pPr>
        <w:pStyle w:val="Heading2"/>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блемы семей, имеющих детей с ограниченными возможностями</w:t>
      </w:r>
    </w:p>
    <w:p>
      <w:pPr>
        <w:pStyle w:val="Normal"/>
        <w:shd w:fill="FFFFFF" w:val="clear"/>
        <w:ind w:right="43" w:firstLine="720"/>
        <w:rPr>
          <w:szCs w:val="24"/>
        </w:rPr>
      </w:pPr>
      <w:r>
        <w:rPr>
          <w:szCs w:val="24"/>
        </w:rPr>
        <w:t>Рождение ребенка—главное событие в семейной жизни. Трудности психологического и материального порядка, неиз</w:t>
        <w:softHyphen/>
        <w:t>бежно возникающие с появлением в доме ребенка, обычно ком</w:t>
        <w:softHyphen/>
        <w:t>пенсируются теми счастливыми переживаниями, которые он доставляет.</w:t>
      </w:r>
    </w:p>
    <w:p>
      <w:pPr>
        <w:pStyle w:val="Normal"/>
        <w:shd w:fill="FFFFFF" w:val="clear"/>
        <w:ind w:left="10" w:right="43" w:firstLine="720"/>
        <w:rPr/>
      </w:pPr>
      <w:r>
        <w:rPr>
          <w:szCs w:val="24"/>
        </w:rPr>
        <w:t xml:space="preserve">Семьи </w:t>
      </w:r>
      <w:r>
        <w:rPr>
          <w:i/>
          <w:iCs/>
          <w:szCs w:val="24"/>
        </w:rPr>
        <w:t xml:space="preserve">инвалидов </w:t>
      </w:r>
      <w:r>
        <w:rPr>
          <w:szCs w:val="24"/>
        </w:rPr>
        <w:t>вынуждены преодолевать экономические трудности, вызванные распадом производственно-реабили</w:t>
        <w:softHyphen/>
        <w:t>тационной системы, основанной прежде на труде инвалидов, ограничением трудоспособности и адаптационной способности.</w:t>
      </w:r>
    </w:p>
    <w:p>
      <w:pPr>
        <w:pStyle w:val="Normal"/>
        <w:shd w:fill="FFFFFF" w:val="clear"/>
        <w:ind w:left="10" w:right="48" w:firstLine="720"/>
        <w:rPr/>
      </w:pPr>
      <w:r>
        <w:rPr>
          <w:i/>
          <w:iCs/>
          <w:szCs w:val="24"/>
        </w:rPr>
        <w:t xml:space="preserve">Семьи, воспитывающие детей-инвалидов, </w:t>
      </w:r>
      <w:r>
        <w:rPr>
          <w:szCs w:val="24"/>
        </w:rPr>
        <w:t>вынуждены решать все проблемы, связанные с инвалидностью (малообеспеченность, ограничения жизнедеятельности и т. д.), но зача</w:t>
        <w:softHyphen/>
        <w:t>стую выражают добровольное согласие заниматься этими про</w:t>
        <w:softHyphen/>
        <w:t>блемами, отказываясь поместить ребенка-инвалида с неисправимой врожденной патологией в специализированный интернат. Подобное решение, разумеется, заслуживает одобрения, но трудности, связанные с воспитанием такого ребенка, чрезвы</w:t>
        <w:softHyphen/>
        <w:t>чайно велики: учреждений, оказывающих родителям помощь в такой деятельности, пока очень мало; уход за ребенком—ин</w:t>
        <w:softHyphen/>
        <w:t>валидом с детства нередко не совместим с другой деятельнос</w:t>
        <w:softHyphen/>
        <w:t>тью, поэтому мать, как правило, бывает вынуждена оставить работу или перейти на другую работу, более свободную по гра</w:t>
        <w:softHyphen/>
        <w:t>фику, расположенную ближе к дому, но нижеоплачиваемую.</w:t>
      </w:r>
    </w:p>
    <w:p>
      <w:pPr>
        <w:pStyle w:val="Normal"/>
        <w:shd w:fill="FFFFFF" w:val="clear"/>
        <w:ind w:left="10" w:right="10" w:firstLine="720"/>
        <w:rPr>
          <w:szCs w:val="24"/>
        </w:rPr>
      </w:pPr>
      <w:r>
        <w:rPr>
          <w:szCs w:val="24"/>
        </w:rPr>
        <w:t>Количество разводов в таких семьях намного выше—отцы, чаще не в состоянии выдерживать постоянные трудности и ухо</w:t>
        <w:softHyphen/>
        <w:t>дят из семьи. Дети-инвалиды, лишенные квалифицированной реабилитирующей и развивающей помощи, иногда ведут прак</w:t>
        <w:softHyphen/>
        <w:t>тически биологическое существование, не получая тех навы</w:t>
        <w:softHyphen/>
        <w:t>ков и умений, которые помогут им хотя бы в самообслужива</w:t>
        <w:softHyphen/>
        <w:t>нии, если не в трудовом самообеспечении.</w:t>
      </w:r>
    </w:p>
    <w:p>
      <w:pPr>
        <w:pStyle w:val="Normal"/>
        <w:shd w:fill="FFFFFF" w:val="clear"/>
        <w:ind w:left="14" w:right="5" w:firstLine="720"/>
        <w:rPr>
          <w:szCs w:val="24"/>
        </w:rPr>
      </w:pPr>
      <w:r>
        <w:rPr>
          <w:szCs w:val="24"/>
        </w:rPr>
        <w:t>Замечено, что в семьях, в которых дети-инвалиды получают даже элементарную помощь специалистов по социальной реабили</w:t>
        <w:softHyphen/>
        <w:t>тации, уровень разводов ниже среднего для такой категории семей, ибо подобная помощь делает ситуацию не столь безнадежной.</w:t>
      </w:r>
    </w:p>
    <w:p>
      <w:pPr>
        <w:pStyle w:val="Normal"/>
        <w:shd w:fill="FFFFFF" w:val="clear"/>
        <w:ind w:left="19" w:firstLine="720"/>
        <w:rPr>
          <w:szCs w:val="24"/>
        </w:rPr>
      </w:pPr>
      <w:r>
        <w:rPr>
          <w:szCs w:val="24"/>
        </w:rPr>
        <w:t>Совсем по-другому обстоит дело, когда в семье рождается больной ребенок, ребенок с отклонениями в развитии. В подоб</w:t>
        <w:softHyphen/>
        <w:t>ных семьях создается специфическая ситуация, носящая подчас характер личностной трагедии родителей. Американский специ</w:t>
        <w:softHyphen/>
        <w:t>алист в области семейной терапии Дж. Фрамо выдвинул гипо</w:t>
        <w:softHyphen/>
        <w:t>тезу о том, что в любой семье, где есть ребенок-инвалид, имеет место «искаженный брак». Эта идея была впоследствии поддер</w:t>
        <w:softHyphen/>
        <w:t>жана специалистами многих стран.</w:t>
      </w:r>
    </w:p>
    <w:p>
      <w:pPr>
        <w:pStyle w:val="Normal"/>
        <w:shd w:fill="FFFFFF" w:val="clear"/>
        <w:ind w:left="24" w:right="5" w:firstLine="720"/>
        <w:rPr>
          <w:szCs w:val="24"/>
        </w:rPr>
      </w:pPr>
      <w:r>
        <w:rPr>
          <w:szCs w:val="24"/>
        </w:rPr>
        <w:t>Отношения в семьях, имеющих детей с ограниченными возможностями, не являются постоянными. Исследователи Т. Г. Богданова и Н. В. Мезурова приводят описание фаз пси</w:t>
        <w:softHyphen/>
        <w:t>хического осознания факта рождения ребенка с физическим, сенсорным и психическим нарушением.</w:t>
      </w:r>
    </w:p>
    <w:p>
      <w:pPr>
        <w:pStyle w:val="Normal"/>
        <w:shd w:fill="FFFFFF" w:val="clear"/>
        <w:ind w:left="34" w:right="10" w:firstLine="720"/>
        <w:rPr/>
      </w:pPr>
      <w:r>
        <w:rPr>
          <w:i/>
          <w:iCs/>
          <w:szCs w:val="24"/>
        </w:rPr>
        <w:t xml:space="preserve">Первая фаза </w:t>
      </w:r>
      <w:r>
        <w:rPr>
          <w:szCs w:val="24"/>
        </w:rPr>
        <w:t>характеризуется состоянием растерянности, порой страха. Родители испытывают чувство неполноцен</w:t>
        <w:softHyphen/>
        <w:t>ности, беспомощности, тревоги за судьбу больного ребенка. Значительность момента сообщения диагноза заключается в том, что в это время закладываются предпосылки для уста</w:t>
        <w:softHyphen/>
        <w:t>новления своеобразной социально-эмоциональной связи между родителями и ребенком, имеющим нарушения в развитии.</w:t>
      </w:r>
    </w:p>
    <w:p>
      <w:pPr>
        <w:pStyle w:val="Normal"/>
        <w:shd w:fill="FFFFFF" w:val="clear"/>
        <w:ind w:left="5" w:right="5" w:firstLine="720"/>
        <w:rPr/>
      </w:pPr>
      <w:r>
        <w:rPr>
          <w:szCs w:val="24"/>
        </w:rPr>
        <w:t xml:space="preserve">Суть </w:t>
      </w:r>
      <w:r>
        <w:rPr>
          <w:i/>
          <w:iCs/>
          <w:szCs w:val="24"/>
        </w:rPr>
        <w:t>второй фазы</w:t>
      </w:r>
      <w:r>
        <w:rPr>
          <w:szCs w:val="24"/>
        </w:rPr>
        <w:t>—состояние шока, которое трансфор</w:t>
        <w:softHyphen/>
        <w:t>мируется в негативизм и отрицание поставленного диагноза. Функция отрицания направлена на то, чтобы сохранить опре</w:t>
        <w:softHyphen/>
        <w:t>деленный уровень надежды и чувство стабильности семьи перед лицом факта, грозящего их разрушить. Крайней формой нега</w:t>
        <w:softHyphen/>
        <w:t>тивизма становится отказ от обследования ребенка и прове</w:t>
        <w:softHyphen/>
        <w:t>дения, каких-либо коррекционных мероприятий. Одни роди</w:t>
        <w:softHyphen/>
        <w:t>тели многократно обращаются в различные научные и лечеб</w:t>
        <w:softHyphen/>
        <w:t>ные центры с целью отменить неверный, с их точки зрения, диагноз, другие становятся неоправданными оптимистами в отношении возможности излечения.</w:t>
      </w:r>
    </w:p>
    <w:p>
      <w:pPr>
        <w:pStyle w:val="Normal"/>
        <w:shd w:fill="FFFFFF" w:val="clear"/>
        <w:ind w:left="10" w:right="24" w:firstLine="720"/>
        <w:rPr>
          <w:szCs w:val="24"/>
        </w:rPr>
      </w:pPr>
      <w:r>
        <w:rPr>
          <w:szCs w:val="24"/>
        </w:rPr>
        <w:t xml:space="preserve">По мере того как родители начинают принимать диагноз и понимать его смысл, они погружаются в глубокую депрессию. Это состояние характеризует </w:t>
      </w:r>
      <w:r>
        <w:rPr>
          <w:i/>
          <w:iCs/>
          <w:szCs w:val="24"/>
        </w:rPr>
        <w:t>третью фазу.</w:t>
      </w:r>
    </w:p>
    <w:p>
      <w:pPr>
        <w:pStyle w:val="Normal"/>
        <w:shd w:fill="FFFFFF" w:val="clear"/>
        <w:ind w:right="24" w:firstLine="720"/>
        <w:rPr/>
      </w:pPr>
      <w:r>
        <w:rPr>
          <w:szCs w:val="24"/>
        </w:rPr>
        <w:t xml:space="preserve">Наконец </w:t>
      </w:r>
      <w:r>
        <w:rPr>
          <w:i/>
          <w:iCs/>
          <w:szCs w:val="24"/>
        </w:rPr>
        <w:t>четвертая фаза</w:t>
      </w:r>
      <w:r>
        <w:rPr>
          <w:szCs w:val="24"/>
        </w:rPr>
        <w:t>—полное осознание диагноза, пси</w:t>
        <w:softHyphen/>
        <w:t>хологическая адаптация, когда родители в состоянии правильно оценить ситуацию. По данным ряда исследований, многие роди</w:t>
        <w:softHyphen/>
        <w:t>тели ее не достигают, зачастую отстраняясь от конструктивного сотрудничества со специалистами.</w:t>
      </w:r>
    </w:p>
    <w:p>
      <w:pPr>
        <w:pStyle w:val="Normal"/>
        <w:shd w:fill="FFFFFF" w:val="clear"/>
        <w:ind w:right="29" w:firstLine="720"/>
        <w:rPr>
          <w:szCs w:val="24"/>
        </w:rPr>
      </w:pPr>
      <w:r>
        <w:rPr>
          <w:szCs w:val="24"/>
        </w:rPr>
        <w:t>Рождение ребенка-инвалида или же «приобретение» инвалид</w:t>
        <w:softHyphen/>
        <w:t>ности по целому ряду факторов и причин, нарушает весь обыч</w:t>
        <w:softHyphen/>
        <w:t>ный ход жизни семьи, вызывает у родителей стрессовое состоя</w:t>
        <w:softHyphen/>
        <w:t>ние. Психологи, разрабатывавшие шкалу для измерения такого стресса, констатируют, что в верхней части шкалы стрессов занимают семьи с психически больным ребенком. Ребекка Вулис в своей книге «Если ваш близкий страдает душевной болезнью» приводит следующие последствия, характерные для жизни род</w:t>
        <w:softHyphen/>
        <w:t>ственников таких больных:</w:t>
      </w:r>
    </w:p>
    <w:p>
      <w:pPr>
        <w:pStyle w:val="Normal"/>
        <w:widowControl w:val="false"/>
        <w:numPr>
          <w:ilvl w:val="0"/>
          <w:numId w:val="16"/>
        </w:numPr>
        <w:shd w:fill="FFFFFF" w:val="clear"/>
        <w:tabs>
          <w:tab w:val="clear" w:pos="708"/>
          <w:tab w:val="left" w:pos="379" w:leader="none"/>
        </w:tabs>
        <w:autoSpaceDE w:val="false"/>
        <w:ind w:left="178" w:firstLine="720"/>
        <w:jc w:val="left"/>
        <w:rPr>
          <w:szCs w:val="24"/>
        </w:rPr>
      </w:pPr>
      <w:r>
        <w:rPr>
          <w:szCs w:val="24"/>
        </w:rPr>
        <w:t>изменение в здоровье или поведении:</w:t>
      </w:r>
    </w:p>
    <w:p>
      <w:pPr>
        <w:pStyle w:val="Normal"/>
        <w:widowControl w:val="false"/>
        <w:numPr>
          <w:ilvl w:val="0"/>
          <w:numId w:val="16"/>
        </w:numPr>
        <w:shd w:fill="FFFFFF" w:val="clear"/>
        <w:tabs>
          <w:tab w:val="clear" w:pos="708"/>
          <w:tab w:val="left" w:pos="379" w:leader="none"/>
        </w:tabs>
        <w:autoSpaceDE w:val="false"/>
        <w:ind w:left="178" w:firstLine="720"/>
        <w:jc w:val="left"/>
        <w:rPr>
          <w:szCs w:val="24"/>
        </w:rPr>
      </w:pPr>
      <w:r>
        <w:rPr>
          <w:szCs w:val="24"/>
        </w:rPr>
        <w:t>изменение финансового положения:</w:t>
      </w:r>
    </w:p>
    <w:p>
      <w:pPr>
        <w:pStyle w:val="Normal"/>
        <w:widowControl w:val="false"/>
        <w:numPr>
          <w:ilvl w:val="0"/>
          <w:numId w:val="16"/>
        </w:numPr>
        <w:shd w:fill="FFFFFF" w:val="clear"/>
        <w:tabs>
          <w:tab w:val="clear" w:pos="708"/>
          <w:tab w:val="left" w:pos="379" w:leader="none"/>
        </w:tabs>
        <w:autoSpaceDE w:val="false"/>
        <w:ind w:left="178" w:firstLine="720"/>
        <w:jc w:val="left"/>
        <w:rPr>
          <w:szCs w:val="24"/>
        </w:rPr>
      </w:pPr>
      <w:r>
        <w:rPr>
          <w:szCs w:val="24"/>
        </w:rPr>
        <w:t>увеличение споров с супругом (супругой):</w:t>
      </w:r>
    </w:p>
    <w:p>
      <w:pPr>
        <w:pStyle w:val="Normal"/>
        <w:widowControl w:val="false"/>
        <w:numPr>
          <w:ilvl w:val="0"/>
          <w:numId w:val="16"/>
        </w:numPr>
        <w:shd w:fill="FFFFFF" w:val="clear"/>
        <w:tabs>
          <w:tab w:val="clear" w:pos="708"/>
          <w:tab w:val="left" w:pos="379" w:leader="none"/>
        </w:tabs>
        <w:autoSpaceDE w:val="false"/>
        <w:ind w:left="178" w:firstLine="720"/>
        <w:jc w:val="left"/>
        <w:rPr>
          <w:szCs w:val="24"/>
        </w:rPr>
      </w:pPr>
      <w:r>
        <w:rPr>
          <w:szCs w:val="24"/>
        </w:rPr>
        <w:t>сексуальные трудности;</w:t>
      </w:r>
    </w:p>
    <w:p>
      <w:pPr>
        <w:pStyle w:val="Normal"/>
        <w:widowControl w:val="false"/>
        <w:numPr>
          <w:ilvl w:val="0"/>
          <w:numId w:val="16"/>
        </w:numPr>
        <w:shd w:fill="FFFFFF" w:val="clear"/>
        <w:tabs>
          <w:tab w:val="clear" w:pos="708"/>
          <w:tab w:val="left" w:pos="379" w:leader="none"/>
        </w:tabs>
        <w:autoSpaceDE w:val="false"/>
        <w:ind w:left="178" w:firstLine="720"/>
        <w:jc w:val="left"/>
        <w:rPr>
          <w:szCs w:val="24"/>
        </w:rPr>
      </w:pPr>
      <w:r>
        <w:rPr>
          <w:szCs w:val="24"/>
        </w:rPr>
        <w:t>ссора с родней мужа (жены);</w:t>
      </w:r>
    </w:p>
    <w:p>
      <w:pPr>
        <w:pStyle w:val="Normal"/>
        <w:widowControl w:val="false"/>
        <w:numPr>
          <w:ilvl w:val="0"/>
          <w:numId w:val="16"/>
        </w:numPr>
        <w:shd w:fill="FFFFFF" w:val="clear"/>
        <w:tabs>
          <w:tab w:val="clear" w:pos="708"/>
          <w:tab w:val="left" w:pos="379" w:leader="none"/>
        </w:tabs>
        <w:autoSpaceDE w:val="false"/>
        <w:ind w:left="178" w:firstLine="720"/>
        <w:jc w:val="left"/>
        <w:rPr>
          <w:szCs w:val="24"/>
        </w:rPr>
      </w:pPr>
      <w:r>
        <w:rPr>
          <w:szCs w:val="24"/>
        </w:rPr>
        <w:t>изменение условий жизни;</w:t>
      </w:r>
    </w:p>
    <w:p>
      <w:pPr>
        <w:pStyle w:val="Normal"/>
        <w:widowControl w:val="false"/>
        <w:numPr>
          <w:ilvl w:val="0"/>
          <w:numId w:val="17"/>
        </w:numPr>
        <w:shd w:fill="FFFFFF" w:val="clear"/>
        <w:tabs>
          <w:tab w:val="clear" w:pos="708"/>
          <w:tab w:val="left" w:pos="379" w:leader="none"/>
        </w:tabs>
        <w:autoSpaceDE w:val="false"/>
        <w:ind w:left="178" w:firstLine="720"/>
        <w:jc w:val="left"/>
        <w:rPr>
          <w:szCs w:val="24"/>
        </w:rPr>
      </w:pPr>
      <w:r>
        <w:rPr>
          <w:szCs w:val="24"/>
        </w:rPr>
        <w:t>изменение индивидуальных привычек (в питании, сне, отдыхе);</w:t>
      </w:r>
    </w:p>
    <w:p>
      <w:pPr>
        <w:pStyle w:val="Normal"/>
        <w:widowControl w:val="false"/>
        <w:numPr>
          <w:ilvl w:val="0"/>
          <w:numId w:val="16"/>
        </w:numPr>
        <w:shd w:fill="FFFFFF" w:val="clear"/>
        <w:tabs>
          <w:tab w:val="clear" w:pos="708"/>
          <w:tab w:val="left" w:pos="379" w:leader="none"/>
        </w:tabs>
        <w:autoSpaceDE w:val="false"/>
        <w:ind w:left="178" w:firstLine="720"/>
        <w:jc w:val="left"/>
        <w:rPr>
          <w:szCs w:val="24"/>
        </w:rPr>
      </w:pPr>
      <w:r>
        <w:rPr>
          <w:szCs w:val="24"/>
        </w:rPr>
        <w:t>изменение привычного семейного общения;</w:t>
      </w:r>
    </w:p>
    <w:p>
      <w:pPr>
        <w:pStyle w:val="Normal"/>
        <w:widowControl w:val="false"/>
        <w:numPr>
          <w:ilvl w:val="0"/>
          <w:numId w:val="16"/>
        </w:numPr>
        <w:shd w:fill="FFFFFF" w:val="clear"/>
        <w:tabs>
          <w:tab w:val="clear" w:pos="708"/>
          <w:tab w:val="left" w:pos="379" w:leader="none"/>
        </w:tabs>
        <w:autoSpaceDE w:val="false"/>
        <w:ind w:left="178" w:firstLine="720"/>
        <w:jc w:val="left"/>
        <w:rPr>
          <w:szCs w:val="24"/>
        </w:rPr>
      </w:pPr>
      <w:r>
        <w:rPr>
          <w:szCs w:val="24"/>
        </w:rPr>
        <w:t>развод супругов.</w:t>
      </w:r>
    </w:p>
    <w:p>
      <w:pPr>
        <w:pStyle w:val="Normal"/>
        <w:shd w:fill="FFFFFF" w:val="clear"/>
        <w:ind w:right="38" w:firstLine="709"/>
        <w:rPr>
          <w:szCs w:val="24"/>
        </w:rPr>
      </w:pPr>
      <w:r>
        <w:rPr>
          <w:szCs w:val="24"/>
        </w:rPr>
        <w:t>Стресс в большей степени проявляется у матерей, которые не только испытывают чрезмерные ограничения личной сво</w:t>
        <w:softHyphen/>
        <w:t>боды и времени, но и демонстрируют очень низкую самооценку в связи с тем, что недостаточно хорошо, по их мнению, выпол</w:t>
        <w:softHyphen/>
        <w:t>няют свою материнскую роль. Воздействие хронического стресса вызывает у матери депрессию, раздражительность, эмоцио</w:t>
        <w:softHyphen/>
        <w:t>нальную напряженность.</w:t>
      </w:r>
    </w:p>
    <w:p>
      <w:pPr>
        <w:pStyle w:val="Normal"/>
        <w:shd w:fill="FFFFFF" w:val="clear"/>
        <w:ind w:left="19" w:right="34" w:firstLine="720"/>
        <w:rPr>
          <w:szCs w:val="24"/>
        </w:rPr>
      </w:pPr>
      <w:r>
        <w:rPr>
          <w:szCs w:val="24"/>
        </w:rPr>
        <w:t>Отцы, как правило, избегают ежедневного стресса, связан</w:t>
        <w:softHyphen/>
        <w:t>ного с воспитанием больного ребенка, проводя больше вре</w:t>
        <w:softHyphen/>
        <w:t>мени на работе. Тем не менее, и они переживают чувство вины, утраты, хотя и не говорят об этом так явно, как матери. Отцы также обеспокоены тяжестью стресса, который испытывают их жены. Кроме того, на них ложатся особые материальные тяготы, связанные с воспитанием ребенка-инвалида, которые ощущаются еще острее в связи с тем, что обещают быть дол</w:t>
        <w:softHyphen/>
        <w:t>говременными, практически пожизненными.</w:t>
      </w:r>
    </w:p>
    <w:p>
      <w:pPr>
        <w:pStyle w:val="Normal"/>
        <w:shd w:fill="FFFFFF" w:val="clear"/>
        <w:tabs>
          <w:tab w:val="clear" w:pos="708"/>
          <w:tab w:val="left" w:pos="2827" w:leader="none"/>
        </w:tabs>
        <w:ind w:left="29" w:right="29" w:firstLine="720"/>
        <w:rPr>
          <w:szCs w:val="24"/>
        </w:rPr>
      </w:pPr>
      <w:r>
        <w:rPr>
          <w:szCs w:val="24"/>
        </w:rPr>
        <w:t>Семейный стресс может усугубиться и другими причи</w:t>
        <w:softHyphen/>
        <w:t>нами. Это и уменьшение бюджета семьи, поскольку один из родителей вынужден оставить работу, и нарушение в связи с этим, социальных, общественных связей, отсутствие психо</w:t>
        <w:softHyphen/>
        <w:t>логической помощи, позволяющей противостоять обстоятель</w:t>
        <w:softHyphen/>
        <w:t>ствам, и другие трудности, с которыми ежедневно сталкива</w:t>
        <w:softHyphen/>
        <w:t>ются данные семьи.</w:t>
        <w:tab/>
      </w:r>
    </w:p>
    <w:p>
      <w:pPr>
        <w:pStyle w:val="Normal"/>
        <w:shd w:fill="FFFFFF" w:val="clear"/>
        <w:ind w:left="43" w:firstLine="720"/>
        <w:rPr>
          <w:szCs w:val="24"/>
        </w:rPr>
      </w:pPr>
      <w:r>
        <w:rPr>
          <w:szCs w:val="24"/>
        </w:rPr>
        <w:t>Многие исследователи (П. Д. Павленок, В.Д. Альперович и др.) отмечают, что уровень разводов в семьях, имеющих детей с огра</w:t>
        <w:softHyphen/>
        <w:t>ниченными возможностями, достаточно высокий, составляет 50% (от общего числа семей). Так мать, ухаживая за ребенком с первых дней его жизни, страдая за него, любит таким, каков он есть, просто за то, что он существует. Отец же смотрит, прежде всего, в будущее. Его больше заботит, каким вырастит его сын или дочь. И если он не видит никаких перспектив, а усилия жены к тому же целиком направлены на уход за больным ребенком и она полностью поглощена своим горем, то дальнейшее начи</w:t>
        <w:softHyphen/>
        <w:t>нает видеться ему совершенно беспросветным,—он покидает семью. Дети-инвалиды, лишенные квалифицированной реаби</w:t>
        <w:softHyphen/>
        <w:t>литирующей и развивающей помощи, ведут практически био</w:t>
        <w:softHyphen/>
        <w:t>логическое существование и не получают тех навыков и уме</w:t>
        <w:softHyphen/>
        <w:t>ний, которые помогут им хотя бы в самообслуживании, если не и трудовом самообеспечении. Замечено, что в семьях с детьми-инвалидами, получающими даже элементарную помощь специалистов по социальной реабилитации, разводимость ниже средней для данной категории, ибо такая помощь даёт надежду в прежде безнадёжной ситуации.</w:t>
      </w:r>
    </w:p>
    <w:p>
      <w:pPr>
        <w:pStyle w:val="Normal"/>
        <w:shd w:fill="FFFFFF" w:val="clear"/>
        <w:ind w:left="43" w:firstLine="720"/>
        <w:rPr>
          <w:szCs w:val="24"/>
        </w:rPr>
      </w:pPr>
      <w:r>
        <w:rPr>
          <w:szCs w:val="24"/>
        </w:rPr>
        <w:tab/>
        <w:t xml:space="preserve"> </w:t>
      </w:r>
    </w:p>
    <w:p>
      <w:pPr>
        <w:pStyle w:val="Heading2"/>
        <w:ind w:hanging="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правовая основа социальной защиты лиц с ограниченными возможностями и их семей</w:t>
      </w:r>
    </w:p>
    <w:p>
      <w:pPr>
        <w:pStyle w:val="Normal"/>
        <w:shd w:fill="FFFFFF" w:val="clear"/>
        <w:ind w:right="19" w:firstLine="720"/>
        <w:rPr>
          <w:szCs w:val="24"/>
        </w:rPr>
      </w:pPr>
      <w:r>
        <w:rPr>
          <w:szCs w:val="24"/>
        </w:rPr>
        <w:t>По данным, которые приводятся в журнале «Социальное обеспечение», в России на начало 2000 г. насчитывается более 9,5 млн человек, получающих пенсию по инвалидности. К сожалению, имеет место удручающая тенденция к увеличению дан</w:t>
        <w:softHyphen/>
        <w:t>ного числа. По прогнозам специалистов, на ближайшие годы ожидается еще большее увеличение числа инвалидов и соот</w:t>
        <w:softHyphen/>
        <w:t>ветственно, семей, имеющих детей-инвалидов. Такое положение вполне объяснимо: помимо болезней, инвалидность зависит от экологической обстановки, условий труда и быта, уровня и образа жизни, питания, качества здравоохранения и других условий. Ухудшаются они—растет инвалидность. Можно выделить сле</w:t>
        <w:softHyphen/>
        <w:t>дующие шаги, которые были сделаны в Российской Федерации в рамках государственно-правовой основы социальной защиты лиц с ограниченными возможностями:</w:t>
      </w:r>
    </w:p>
    <w:p>
      <w:pPr>
        <w:pStyle w:val="Normal"/>
        <w:widowControl w:val="false"/>
        <w:numPr>
          <w:ilvl w:val="0"/>
          <w:numId w:val="9"/>
        </w:numPr>
        <w:shd w:fill="FFFFFF" w:val="clear"/>
        <w:tabs>
          <w:tab w:val="clear" w:pos="708"/>
          <w:tab w:val="left" w:pos="389" w:leader="none"/>
        </w:tabs>
        <w:autoSpaceDE w:val="false"/>
        <w:ind w:left="0" w:firstLine="720"/>
        <w:rPr>
          <w:szCs w:val="24"/>
        </w:rPr>
      </w:pPr>
      <w:r>
        <w:rPr>
          <w:szCs w:val="24"/>
        </w:rPr>
        <w:t>Закрепление прав детей-инвалидов в главных сферах и жиз</w:t>
        <w:softHyphen/>
        <w:t>недеятельности в соответствии с Конвенцией ООН о правах ребенка (Конституция РФ, Семейный кодекс РФ, Федеральный закон «О внесении изменений и дополнений. В Закон РФ «Об образовании», Указ Президента РФ «О мерах по формированию доступной для инвалидов сферы жизнедеятельности», Федеральная программа «Дети России»).</w:t>
      </w:r>
    </w:p>
    <w:p>
      <w:pPr>
        <w:pStyle w:val="Normal"/>
        <w:widowControl w:val="false"/>
        <w:numPr>
          <w:ilvl w:val="0"/>
          <w:numId w:val="9"/>
        </w:numPr>
        <w:shd w:fill="FFFFFF" w:val="clear"/>
        <w:tabs>
          <w:tab w:val="clear" w:pos="708"/>
          <w:tab w:val="left" w:pos="389" w:leader="none"/>
        </w:tabs>
        <w:autoSpaceDE w:val="false"/>
        <w:ind w:left="0" w:firstLine="720"/>
        <w:rPr>
          <w:szCs w:val="24"/>
        </w:rPr>
      </w:pPr>
      <w:r>
        <w:rPr>
          <w:szCs w:val="24"/>
        </w:rPr>
        <w:t>Разработка мер по улучшению здоровья населения, в том числе детей-инвалидов, их физического, умственного, психиче</w:t>
        <w:softHyphen/>
        <w:t>ского развития («Основы законодательства РФ об охране здо</w:t>
        <w:softHyphen/>
        <w:t>ровья граждан РФ», Закон «О социальной защите инвалидов», Федеральная программа «Социальная поддержка инвалидов», Послание Президента РФ парламенту «О научном и информацион</w:t>
        <w:softHyphen/>
        <w:t>ном обеспечении проблем инвалидности и инвалидов» и др.).</w:t>
      </w:r>
    </w:p>
    <w:p>
      <w:pPr>
        <w:pStyle w:val="Normal"/>
        <w:widowControl w:val="false"/>
        <w:numPr>
          <w:ilvl w:val="0"/>
          <w:numId w:val="9"/>
        </w:numPr>
        <w:shd w:fill="FFFFFF" w:val="clear"/>
        <w:tabs>
          <w:tab w:val="clear" w:pos="708"/>
          <w:tab w:val="left" w:pos="389" w:leader="none"/>
        </w:tabs>
        <w:autoSpaceDE w:val="false"/>
        <w:ind w:left="0" w:firstLine="699"/>
        <w:rPr>
          <w:szCs w:val="24"/>
        </w:rPr>
      </w:pPr>
      <w:r>
        <w:rPr>
          <w:szCs w:val="24"/>
        </w:rPr>
        <w:t>Определение через государственные и общественные инсти</w:t>
        <w:softHyphen/>
        <w:t>туты системы компенсаций, в том числе семьям, имеющим детей-инвалидов (Указ Президента РФ «О совершенствовании системы государственных социальных пособий и компенсационных выплат семьям, имеющих детей, и повышении их разме</w:t>
        <w:softHyphen/>
        <w:t>ров». Закон РФ «О социальной защите инвалидов»).</w:t>
      </w:r>
    </w:p>
    <w:p>
      <w:pPr>
        <w:pStyle w:val="Normal"/>
        <w:shd w:fill="FFFFFF" w:val="clear"/>
        <w:ind w:left="19" w:right="149" w:firstLine="720"/>
        <w:rPr>
          <w:szCs w:val="24"/>
        </w:rPr>
      </w:pPr>
      <w:r>
        <w:rPr>
          <w:szCs w:val="24"/>
        </w:rPr>
        <w:t>В результате вышеперечисленных и других законодатель</w:t>
        <w:softHyphen/>
        <w:t>ных актов в Российской Федерации существуют следующие льготы, предоставленные семьям, имеющим детей с ограни</w:t>
        <w:softHyphen/>
        <w:t>ченными возможностями:</w:t>
      </w:r>
    </w:p>
    <w:p>
      <w:pPr>
        <w:pStyle w:val="Normal"/>
        <w:widowControl w:val="false"/>
        <w:numPr>
          <w:ilvl w:val="0"/>
          <w:numId w:val="2"/>
        </w:numPr>
        <w:shd w:fill="FFFFFF" w:val="clear"/>
        <w:tabs>
          <w:tab w:val="clear" w:pos="708"/>
          <w:tab w:val="left" w:pos="398" w:leader="none"/>
        </w:tabs>
        <w:autoSpaceDE w:val="false"/>
        <w:ind w:left="34" w:firstLine="720"/>
        <w:rPr>
          <w:szCs w:val="24"/>
        </w:rPr>
      </w:pPr>
      <w:r>
        <w:rPr>
          <w:szCs w:val="24"/>
        </w:rPr>
        <w:t>Семьи, имеющие детей-инвалидов, нуждающиеся в улуч</w:t>
        <w:softHyphen/>
        <w:t>шении жилищных условий, принимаются на учет и обеспечива</w:t>
        <w:softHyphen/>
        <w:t>ются жилыми помещениями с учетом льгот, предусмотренных законодательством Российской Федерации и законодательством</w:t>
        <w:br/>
        <w:t>субъектов Российской Федерации.</w:t>
      </w:r>
    </w:p>
    <w:p>
      <w:pPr>
        <w:pStyle w:val="Normal"/>
        <w:widowControl w:val="false"/>
        <w:numPr>
          <w:ilvl w:val="0"/>
          <w:numId w:val="2"/>
        </w:numPr>
        <w:shd w:fill="FFFFFF" w:val="clear"/>
        <w:tabs>
          <w:tab w:val="clear" w:pos="708"/>
          <w:tab w:val="left" w:pos="398" w:leader="none"/>
        </w:tabs>
        <w:autoSpaceDE w:val="false"/>
        <w:ind w:left="34" w:firstLine="720"/>
        <w:rPr>
          <w:szCs w:val="24"/>
        </w:rPr>
      </w:pPr>
      <w:r>
        <w:rPr>
          <w:szCs w:val="24"/>
        </w:rPr>
        <w:t>Первоочередное Получение земельных участков для инди</w:t>
        <w:softHyphen/>
        <w:t>видуального жилищного строительства, ведения подсобного и дачного хозяйства.</w:t>
      </w:r>
    </w:p>
    <w:p>
      <w:pPr>
        <w:pStyle w:val="Normal"/>
        <w:widowControl w:val="false"/>
        <w:numPr>
          <w:ilvl w:val="0"/>
          <w:numId w:val="2"/>
        </w:numPr>
        <w:shd w:fill="FFFFFF" w:val="clear"/>
        <w:tabs>
          <w:tab w:val="clear" w:pos="708"/>
          <w:tab w:val="left" w:pos="398" w:leader="none"/>
        </w:tabs>
        <w:autoSpaceDE w:val="false"/>
        <w:ind w:left="34" w:firstLine="720"/>
        <w:rPr>
          <w:szCs w:val="24"/>
        </w:rPr>
      </w:pPr>
      <w:r>
        <w:rPr>
          <w:szCs w:val="24"/>
        </w:rPr>
        <w:t>Скидка 50% с квартирной платы (в домах государствен</w:t>
        <w:softHyphen/>
        <w:t>ного, муниципального и общественного жилищного фонда), оплата коммунальных услуг, пользование телефоном и радио</w:t>
        <w:softHyphen/>
        <w:t xml:space="preserve"> трансляционной точкой. В домах, не имеющих центрального отопления,—скидка со стоимости топлива.</w:t>
      </w:r>
    </w:p>
    <w:p>
      <w:pPr>
        <w:pStyle w:val="Normal"/>
        <w:widowControl w:val="false"/>
        <w:numPr>
          <w:ilvl w:val="0"/>
          <w:numId w:val="13"/>
        </w:numPr>
        <w:shd w:fill="FFFFFF" w:val="clear"/>
        <w:tabs>
          <w:tab w:val="clear" w:pos="708"/>
          <w:tab w:val="left" w:pos="442" w:leader="none"/>
        </w:tabs>
        <w:autoSpaceDE w:val="false"/>
        <w:ind w:left="72" w:firstLine="720"/>
        <w:rPr>
          <w:szCs w:val="24"/>
        </w:rPr>
      </w:pPr>
      <w:r>
        <w:rPr>
          <w:szCs w:val="24"/>
        </w:rPr>
        <w:t>Обеспечение лекарственными препаратами: осуществля</w:t>
        <w:softHyphen/>
        <w:t>ется бесплатно или на льготных условиях.</w:t>
      </w:r>
    </w:p>
    <w:p>
      <w:pPr>
        <w:pStyle w:val="Normal"/>
        <w:widowControl w:val="false"/>
        <w:numPr>
          <w:ilvl w:val="0"/>
          <w:numId w:val="13"/>
        </w:numPr>
        <w:shd w:fill="FFFFFF" w:val="clear"/>
        <w:tabs>
          <w:tab w:val="clear" w:pos="708"/>
          <w:tab w:val="left" w:pos="442" w:leader="none"/>
          <w:tab w:val="left" w:pos="2904" w:leader="none"/>
        </w:tabs>
        <w:autoSpaceDE w:val="false"/>
        <w:ind w:left="72" w:firstLine="720"/>
        <w:rPr>
          <w:szCs w:val="24"/>
        </w:rPr>
      </w:pPr>
      <w:r>
        <w:rPr>
          <w:szCs w:val="24"/>
        </w:rPr>
        <w:t>Обслуживание вне очереди на предприятиях торговли, общественного питания, службы быта, связи, в учреждениях здравоохранения.</w:t>
        <w:tab/>
      </w:r>
    </w:p>
    <w:p>
      <w:pPr>
        <w:pStyle w:val="Normal"/>
        <w:widowControl w:val="false"/>
        <w:numPr>
          <w:ilvl w:val="0"/>
          <w:numId w:val="13"/>
        </w:numPr>
        <w:shd w:fill="FFFFFF" w:val="clear"/>
        <w:tabs>
          <w:tab w:val="clear" w:pos="708"/>
          <w:tab w:val="left" w:pos="442" w:leader="none"/>
        </w:tabs>
        <w:autoSpaceDE w:val="false"/>
        <w:ind w:left="72" w:firstLine="720"/>
        <w:rPr>
          <w:szCs w:val="24"/>
        </w:rPr>
      </w:pPr>
      <w:r>
        <w:rPr>
          <w:szCs w:val="24"/>
        </w:rPr>
        <w:t>Бесплатное санатарно-курортное лечение детей-инвали</w:t>
        <w:softHyphen/>
        <w:t>дов, а для их родителей — право получения второй путевки для сопровождения.</w:t>
      </w:r>
    </w:p>
    <w:p>
      <w:pPr>
        <w:pStyle w:val="Normal"/>
        <w:widowControl w:val="false"/>
        <w:numPr>
          <w:ilvl w:val="0"/>
          <w:numId w:val="13"/>
        </w:numPr>
        <w:shd w:fill="FFFFFF" w:val="clear"/>
        <w:tabs>
          <w:tab w:val="clear" w:pos="708"/>
          <w:tab w:val="left" w:pos="442" w:leader="none"/>
        </w:tabs>
        <w:autoSpaceDE w:val="false"/>
        <w:ind w:left="72" w:firstLine="720"/>
        <w:rPr>
          <w:szCs w:val="24"/>
        </w:rPr>
      </w:pPr>
      <w:r>
        <w:rPr>
          <w:szCs w:val="24"/>
        </w:rPr>
        <w:t>Предоставление четырех дополнительных выходных дней в месяц одному из родителей ребенка-инвалида.</w:t>
      </w:r>
    </w:p>
    <w:p>
      <w:pPr>
        <w:pStyle w:val="Normal"/>
        <w:widowControl w:val="false"/>
        <w:numPr>
          <w:ilvl w:val="0"/>
          <w:numId w:val="13"/>
        </w:numPr>
        <w:shd w:fill="FFFFFF" w:val="clear"/>
        <w:tabs>
          <w:tab w:val="clear" w:pos="708"/>
          <w:tab w:val="left" w:pos="442" w:leader="none"/>
        </w:tabs>
        <w:autoSpaceDE w:val="false"/>
        <w:ind w:left="72" w:firstLine="720"/>
        <w:rPr/>
      </w:pPr>
      <w:r>
        <w:rPr>
          <w:szCs w:val="24"/>
        </w:rPr>
        <w:t xml:space="preserve">В статье 1 Федерального закона от 20.07.2000 г. </w:t>
      </w:r>
      <w:r>
        <w:rPr>
          <w:i/>
          <w:iCs/>
          <w:szCs w:val="24"/>
        </w:rPr>
        <w:t xml:space="preserve">№ </w:t>
      </w:r>
      <w:r>
        <w:rPr>
          <w:szCs w:val="24"/>
        </w:rPr>
        <w:t>102-ФЗ «О внесении изменений и дополнений в ст. 16 Закон Российской Федерации Об образовании», закреплено положение о приеме граждан в государственные и муниципальные образователь</w:t>
        <w:softHyphen/>
        <w:t>ные учреждения для получения среднего профессионального, высшего профессионального и послевузовского профессиональ</w:t>
        <w:softHyphen/>
        <w:t>ного образования, которое проводится на конкурсной основе по заявлениям граждан. Условия конкурса должны гарантировать соблюдение прав граждан на образование и обеспечить зачисление граждан, наиболее способных и подготов</w:t>
        <w:softHyphen/>
        <w:t>ленных к освоению образовательной программы соответствующего уровня.</w:t>
      </w:r>
    </w:p>
    <w:p>
      <w:pPr>
        <w:pStyle w:val="Normal"/>
        <w:shd w:fill="FFFFFF" w:val="clear"/>
        <w:ind w:firstLine="720"/>
        <w:rPr>
          <w:szCs w:val="24"/>
        </w:rPr>
      </w:pPr>
      <w:r>
        <w:rPr>
          <w:szCs w:val="24"/>
        </w:rPr>
        <w:t>Социальная работа с семьями, имеющими в своем составе инвалидов Вне конкурса при условии успешной сдачи вступительных экзаменов в государственные и муниципальные образователь</w:t>
        <w:softHyphen/>
        <w:t>ные учреждения среднего профессионального и высшего про</w:t>
        <w:softHyphen/>
        <w:t>фессионального образования принимаются:</w:t>
      </w:r>
    </w:p>
    <w:p>
      <w:pPr>
        <w:pStyle w:val="Normal"/>
        <w:widowControl w:val="false"/>
        <w:numPr>
          <w:ilvl w:val="0"/>
          <w:numId w:val="27"/>
        </w:numPr>
        <w:shd w:fill="FFFFFF" w:val="clear"/>
        <w:tabs>
          <w:tab w:val="clear" w:pos="708"/>
          <w:tab w:val="left" w:pos="451" w:leader="none"/>
        </w:tabs>
        <w:autoSpaceDE w:val="false"/>
        <w:ind w:left="259" w:firstLine="720"/>
        <w:jc w:val="left"/>
        <w:rPr>
          <w:szCs w:val="24"/>
        </w:rPr>
      </w:pPr>
      <w:r>
        <w:rPr>
          <w:szCs w:val="24"/>
        </w:rPr>
        <w:t>дети-сироты и дети, оставшиеся без попечения родителей;</w:t>
      </w:r>
    </w:p>
    <w:p>
      <w:pPr>
        <w:pStyle w:val="Normal"/>
        <w:widowControl w:val="false"/>
        <w:numPr>
          <w:ilvl w:val="0"/>
          <w:numId w:val="27"/>
        </w:numPr>
        <w:shd w:fill="FFFFFF" w:val="clear"/>
        <w:tabs>
          <w:tab w:val="clear" w:pos="708"/>
          <w:tab w:val="left" w:pos="451" w:leader="none"/>
        </w:tabs>
        <w:autoSpaceDE w:val="false"/>
        <w:ind w:left="259" w:firstLine="720"/>
        <w:rPr/>
      </w:pPr>
      <w:r>
        <w:rPr>
          <w:szCs w:val="24"/>
        </w:rPr>
        <w:t xml:space="preserve">дети-инвалиды, инвалиды </w:t>
      </w:r>
      <w:r>
        <w:rPr>
          <w:szCs w:val="24"/>
          <w:lang w:val="en-US"/>
        </w:rPr>
        <w:t>I</w:t>
      </w:r>
      <w:r>
        <w:rPr>
          <w:szCs w:val="24"/>
        </w:rPr>
        <w:t xml:space="preserve"> и </w:t>
      </w:r>
      <w:r>
        <w:rPr>
          <w:szCs w:val="24"/>
          <w:lang w:val="en-US"/>
        </w:rPr>
        <w:t>II</w:t>
      </w:r>
      <w:r>
        <w:rPr>
          <w:szCs w:val="24"/>
        </w:rPr>
        <w:t xml:space="preserve"> групп, которым согласно заключению учреждения Государственной службы медико-социальной экспертизы не противопоказано обучение в соответствующих образовательных учреждениях:</w:t>
      </w:r>
    </w:p>
    <w:p>
      <w:pPr>
        <w:pStyle w:val="Normal"/>
        <w:widowControl w:val="false"/>
        <w:numPr>
          <w:ilvl w:val="0"/>
          <w:numId w:val="27"/>
        </w:numPr>
        <w:shd w:fill="FFFFFF" w:val="clear"/>
        <w:tabs>
          <w:tab w:val="clear" w:pos="708"/>
          <w:tab w:val="left" w:pos="451" w:leader="none"/>
        </w:tabs>
        <w:autoSpaceDE w:val="false"/>
        <w:ind w:left="259" w:firstLine="720"/>
        <w:rPr/>
      </w:pPr>
      <w:r>
        <w:rPr>
          <w:szCs w:val="24"/>
        </w:rPr>
        <w:t xml:space="preserve">граждане в возрасте до 20 лет, имеющие только одного родителя—инвалида </w:t>
      </w:r>
      <w:r>
        <w:rPr>
          <w:szCs w:val="24"/>
          <w:lang w:val="en-US"/>
        </w:rPr>
        <w:t>I</w:t>
      </w:r>
      <w:r>
        <w:rPr>
          <w:szCs w:val="24"/>
        </w:rPr>
        <w:t xml:space="preserve"> группы, если среднедушевой доход семьи ниже величины прожиточного минимума, уста</w:t>
        <w:softHyphen/>
        <w:t>новленного в соответствующем субъекте Российской Федерации:</w:t>
      </w:r>
    </w:p>
    <w:p>
      <w:pPr>
        <w:pStyle w:val="Normal"/>
        <w:widowControl w:val="false"/>
        <w:numPr>
          <w:ilvl w:val="0"/>
          <w:numId w:val="27"/>
        </w:numPr>
        <w:shd w:fill="FFFFFF" w:val="clear"/>
        <w:tabs>
          <w:tab w:val="clear" w:pos="708"/>
          <w:tab w:val="left" w:pos="451" w:leader="none"/>
        </w:tabs>
        <w:autoSpaceDE w:val="false"/>
        <w:ind w:left="259" w:firstLine="720"/>
        <w:rPr>
          <w:szCs w:val="24"/>
        </w:rPr>
      </w:pPr>
      <w:r>
        <w:rPr>
          <w:szCs w:val="24"/>
        </w:rPr>
        <w:t>граждане, уволенные с военной службы и поступающие в соответствующие образовательные учреждения на основании рекомендаций командиров воинских частей, участ</w:t>
        <w:softHyphen/>
        <w:t>ники боевых действий и инвалиды боевых действий.</w:t>
      </w:r>
    </w:p>
    <w:p>
      <w:pPr>
        <w:pStyle w:val="Normal"/>
        <w:shd w:fill="FFFFFF" w:val="clear"/>
        <w:ind w:left="48" w:right="67" w:firstLine="720"/>
        <w:rPr>
          <w:szCs w:val="24"/>
        </w:rPr>
      </w:pPr>
      <w:r>
        <w:rPr>
          <w:szCs w:val="24"/>
        </w:rPr>
        <w:t>Преимущественным правом на поступление в государствен</w:t>
        <w:softHyphen/>
        <w:t>ные и муниципальные образовательные учреждения среднего профессионального и высшего профессионального образования пользуются граждане, уволенные с военной службы.</w:t>
      </w:r>
    </w:p>
    <w:p>
      <w:pPr>
        <w:pStyle w:val="Normal"/>
        <w:shd w:fill="FFFFFF" w:val="clear"/>
        <w:ind w:right="77" w:firstLine="720"/>
        <w:rPr/>
      </w:pPr>
      <w:r>
        <w:rPr>
          <w:szCs w:val="24"/>
        </w:rPr>
        <w:t>Необходимо отметить, что семьи, имеющие детей с ограничен</w:t>
        <w:softHyphen/>
        <w:t>ными возможностями, как ни какие другие, находятся сегодня в трудном положении. Все существующие льготы (некоторые из них были нами перечислены) не покрывают тех материальных затрат и проблем, с которыми сегодня сталкиваются родители больных детей. Многие льготы только декларируются, а на прак</w:t>
        <w:softHyphen/>
        <w:t>тике не предоставляются. Это относится, прежде всего, к льго</w:t>
        <w:softHyphen/>
        <w:t>там по жилью, лекарственному обеспечению, предоставлению бесплатных санатарно-курортных путевок. Так, стоимость последних должна погашаться за счет местного бюджета. Для г. Хабаровска путевка в Республиканский центр по реабили</w:t>
        <w:softHyphen/>
        <w:t>тации и восстановительному лечению детей-инвалидов, нахо</w:t>
        <w:softHyphen/>
        <w:t>дящийся в Москве, будет стоить немало. Поэтому нередки слу</w:t>
        <w:softHyphen/>
        <w:t>чаи, когда различными чиновниками путевки в уникальные, единственные в своем роде, лечебно-реабилитационные центры попросту «кладут под сукно». Исследование, проведенное в 1997 г. под руководством Г. Г. Силласте (исследовались только семьи с</w:t>
      </w:r>
      <w:r>
        <w:rPr>
          <w:i/>
          <w:iCs/>
          <w:szCs w:val="24"/>
        </w:rPr>
        <w:t xml:space="preserve"> </w:t>
      </w:r>
      <w:r>
        <w:rPr>
          <w:szCs w:val="24"/>
        </w:rPr>
        <w:t>онкобольными детьми) показало, что всего 5% опрошенных не нуждаются в материальной помощи ни со стороны государства, ни родственников. Остальные же на вопрос: «Хватает ли заработной платы для того, чтобы содержать семью?" ответили «нет». Причем дальнейшие ответы показали, что ни основные, а также случайные заработки отцов и матерей, ни помощь род</w:t>
        <w:softHyphen/>
        <w:t>ственников, ни социальная пенсия ребенка не могут компен</w:t>
        <w:softHyphen/>
        <w:t>сировать хронический дефицит семейного бюджета.</w:t>
      </w:r>
    </w:p>
    <w:p>
      <w:pPr>
        <w:pStyle w:val="Normal"/>
        <w:shd w:fill="FFFFFF" w:val="clear"/>
        <w:ind w:left="24" w:right="29" w:firstLine="720"/>
        <w:rPr>
          <w:szCs w:val="24"/>
        </w:rPr>
      </w:pPr>
      <w:r>
        <w:rPr>
          <w:szCs w:val="24"/>
        </w:rPr>
        <w:t>Поэтому, со всей ответственностью можно констатировать, что меры по улучшению положения семей с детьми-инвалидами, предоставляемые государством, не всегда являются эффектив</w:t>
        <w:softHyphen/>
        <w:t>ными. В 1999 г. закончилось действие президентской Программы «Дети России», а многое из декларируемого так и осталось нере</w:t>
        <w:softHyphen/>
        <w:t>ализованным. Поэтому дальнейшего решения требуют вопросы обеспечения детей-инвалидов медикаментами, ортопедическим оборудованием, обеспечение жильем. Особое место должно быть уделено вопросу более рационального использования государ</w:t>
        <w:softHyphen/>
        <w:t>ственных средств, направляемых на социальную защиту семей с детьми-инвалидами. Должна быть продолжена и работа тео</w:t>
        <w:softHyphen/>
        <w:t>ретиков в области изучения как особенностей взаимоотноше</w:t>
        <w:softHyphen/>
        <w:t>ний родителей и больных детей различной этиологии инва</w:t>
        <w:softHyphen/>
        <w:t>лидности, как и должен быть продолжен поиск новых методов и технологий социальной адаптации и реабилитации инвали</w:t>
        <w:softHyphen/>
        <w:t>дов и их семей.</w:t>
      </w:r>
    </w:p>
    <w:p>
      <w:pPr>
        <w:pStyle w:val="Normal"/>
        <w:shd w:fill="FFFFFF" w:val="clear"/>
        <w:ind w:left="288" w:right="883" w:firstLine="720"/>
        <w:rPr>
          <w:szCs w:val="24"/>
        </w:rPr>
      </w:pPr>
      <w:r>
        <w:rPr>
          <w:szCs w:val="24"/>
        </w:rPr>
      </w:r>
    </w:p>
    <w:p>
      <w:pPr>
        <w:pStyle w:val="Heading2"/>
        <w:ind w:hanging="0"/>
        <w:rPr>
          <w:rFonts w:ascii="Times New Roman" w:hAnsi="Times New Roman" w:cs="Times New Roman"/>
          <w:color w:val="000000"/>
          <w:sz w:val="24"/>
          <w:szCs w:val="24"/>
        </w:rPr>
      </w:pPr>
      <w:r>
        <w:rPr>
          <w:rFonts w:cs="Times New Roman" w:ascii="Times New Roman" w:hAnsi="Times New Roman"/>
          <w:color w:val="000000"/>
          <w:sz w:val="24"/>
          <w:szCs w:val="24"/>
        </w:rPr>
        <w:t>Опыт работы социальных служб по реабилитации семей, имеющих детей-инвалидов</w:t>
      </w:r>
    </w:p>
    <w:p>
      <w:pPr>
        <w:pStyle w:val="Normal"/>
        <w:shd w:fill="FFFFFF" w:val="clear"/>
        <w:ind w:left="67" w:firstLine="720"/>
        <w:rPr>
          <w:szCs w:val="24"/>
        </w:rPr>
      </w:pPr>
      <w:r>
        <w:rPr>
          <w:szCs w:val="24"/>
        </w:rPr>
        <w:t>Социальная забота о трудоустройстве и быте инвалидов невозможна без управленческих органов. Они существуют на всех уровнях государственного управления. В Государственной Думе Федерального Собрания Российской Федерации имеется несколько комитетов, которые в большей или меньшей мере занимаются проблемами инвалидов: комитет по труду и соци</w:t>
        <w:softHyphen/>
        <w:t>альной политике, комитет по делам ветеранов, комитет по охране здоровья, комитет по делам женщин, семьи и молодежи. В Совете Федерации Федерального Собрания России также имеется комитет по социальной политике, одной из главных функций которого является социальная защита населения. Составная часть этого комитета—управление по делам инвалидов. В республиках, краях, областях страны функционируют управления делами инвалидов, соответствующие центральным органам. Во всех административных округах также действуют комиссии, отделы, управления по делам инвалидов.</w:t>
      </w:r>
    </w:p>
    <w:p>
      <w:pPr>
        <w:pStyle w:val="Normal"/>
        <w:shd w:fill="FFFFFF" w:val="clear"/>
        <w:ind w:left="5" w:right="5" w:firstLine="720"/>
        <w:rPr>
          <w:szCs w:val="24"/>
        </w:rPr>
      </w:pPr>
      <w:r>
        <w:rPr>
          <w:szCs w:val="24"/>
        </w:rPr>
        <w:t>Помимо государственных органов управления имеются и ведомственные управленческие подразделения, занимаю</w:t>
        <w:softHyphen/>
        <w:t>щиеся делами инвалидов. Во многих поликлиниках работают специальные врачи, как правило, в ранге заместителей глав</w:t>
        <w:softHyphen/>
        <w:t>ных врачей поликлиник, которые дают заключения и оформ</w:t>
        <w:softHyphen/>
        <w:t>ляют документы на представление граждан к инвалидности в органы социального обеспечения. Во всех администрациях округов и районов созданы специальные медико-социальные экспертные комиссии (МСЭК), которые принимают окончатель</w:t>
        <w:softHyphen/>
        <w:t>ное решение об инвалидности людей, определяют группы инва</w:t>
        <w:softHyphen/>
        <w:t>лидности, выписывают документы (справки), служащие юри</w:t>
        <w:softHyphen/>
        <w:t>дическим основанием для оформления инвалидности.</w:t>
      </w:r>
    </w:p>
    <w:p>
      <w:pPr>
        <w:pStyle w:val="Normal"/>
        <w:shd w:fill="FFFFFF" w:val="clear"/>
        <w:ind w:right="10" w:firstLine="720"/>
        <w:rPr>
          <w:szCs w:val="24"/>
        </w:rPr>
      </w:pPr>
      <w:r>
        <w:rPr>
          <w:szCs w:val="24"/>
        </w:rPr>
        <w:t>Наконец, в системе социального обеспечения действуют управления, отделы, сектора, которые назначают пенсию по инвалидности, следят за ее индексацией, перерасчетом сумм, переводом пенсий на трудовые сберегательные книжки или в почтовые отделения связи, обслуживают инвалидов на дому и т. д. Это—окружные, муниципальные, районные управле</w:t>
        <w:softHyphen/>
        <w:t>ния, куда ежедневно обращаются сотни клиентов и которые обслуживают десятки тысяч людей, нуждающихся в социаль</w:t>
        <w:softHyphen/>
        <w:t>ном обеспечении и поддержке.</w:t>
      </w:r>
    </w:p>
    <w:p>
      <w:pPr>
        <w:pStyle w:val="Normal"/>
        <w:shd w:fill="FFFFFF" w:val="clear"/>
        <w:ind w:right="10" w:firstLine="720"/>
        <w:rPr>
          <w:szCs w:val="24"/>
        </w:rPr>
      </w:pPr>
      <w:r>
        <w:rPr>
          <w:szCs w:val="24"/>
        </w:rPr>
        <w:t>Управленческие функции по делам инвалидов выполняют также органы министерств обороны, внутренних дел, безопас</w:t>
        <w:softHyphen/>
        <w:t>ности, иностранных дел и др. Действуют всероссийские обще</w:t>
        <w:softHyphen/>
        <w:t>ства инвалидов, глухих, слепых, которые возглавляют правле</w:t>
        <w:softHyphen/>
        <w:t>ния, имеющие вертикальную управленческую структуру вплоть до специализированных предприятий.</w:t>
      </w:r>
    </w:p>
    <w:p>
      <w:pPr>
        <w:pStyle w:val="Normal"/>
        <w:shd w:fill="FFFFFF" w:val="clear"/>
        <w:ind w:right="14" w:firstLine="720"/>
        <w:rPr>
          <w:szCs w:val="24"/>
        </w:rPr>
      </w:pPr>
      <w:r>
        <w:rPr>
          <w:szCs w:val="24"/>
        </w:rPr>
        <w:t>Относительно реабилитации детей с ограниченными возмож</w:t>
        <w:softHyphen/>
        <w:t>ностями, по единодушному мнению специалистов в этой обла</w:t>
        <w:softHyphen/>
        <w:t>сти, данный процесс необходимо начинать с семьи. Ибо роль семьи в реабилитации детей-инвалидов просто трудно переоце</w:t>
        <w:softHyphen/>
        <w:t>нить. Участие членов семьи, особенно матери, оказывается опре</w:t>
        <w:softHyphen/>
        <w:t>деляющим в результатах реабилитации. Но при этом значение семьи может быть не только положительным, но и отрицатель</w:t>
        <w:softHyphen/>
        <w:t>ным. Вот почему в лечебно-профилактических учреждениях, где проводится лечение и другие реабилитационные меропри</w:t>
        <w:softHyphen/>
        <w:t>ятия, организована работа с членами семей детей-инвалидов.</w:t>
      </w:r>
    </w:p>
    <w:p>
      <w:pPr>
        <w:pStyle w:val="Normal"/>
        <w:shd w:fill="FFFFFF" w:val="clear"/>
        <w:ind w:left="10" w:right="62" w:firstLine="720"/>
        <w:rPr>
          <w:szCs w:val="24"/>
        </w:rPr>
      </w:pPr>
      <w:r>
        <w:rPr>
          <w:szCs w:val="24"/>
        </w:rPr>
        <w:t>Родители должны быть подготовлены к осуществлению реаби</w:t>
        <w:softHyphen/>
        <w:t>литации детей-инвалидов в домашних условиях. Роль социаль</w:t>
        <w:softHyphen/>
        <w:t>ного работника в этих случаях чрезвычайно велика, так как именно от него ждут совета, помощи. Отсутствие веры роди</w:t>
        <w:softHyphen/>
        <w:t>телей в успех реабилитации оказывает негативное влияние на образ жизни ребенка-инвалида, а вера в успех формирует поло</w:t>
        <w:softHyphen/>
        <w:t>жительный психологический климат, социально-экономическую активность родителей и т. д., что в свою очередь, способствует адаптации, успешности обучения и всему процессу интеграции ребенка-инвалида в общество.</w:t>
      </w:r>
    </w:p>
    <w:p>
      <w:pPr>
        <w:pStyle w:val="Normal"/>
        <w:shd w:fill="FFFFFF" w:val="clear"/>
        <w:ind w:left="34" w:right="34" w:firstLine="720"/>
        <w:rPr>
          <w:szCs w:val="24"/>
        </w:rPr>
      </w:pPr>
      <w:r>
        <w:rPr>
          <w:szCs w:val="24"/>
        </w:rPr>
        <w:t>Характер реабилитационной работы с ребенком-инвалидом в семье определяется особенностью заболевания. Реабилитация инвалидов вследствие заболеваний, приводящих к умственной отста</w:t>
        <w:softHyphen/>
        <w:t>лости, требует систематических, множественных занятий с целью обучения навыкам самообслуживания и гигиены, в школьном воз</w:t>
        <w:softHyphen/>
        <w:t>расте и далее—дополнительных занятий по овладению школьной программой, профессиональными навыками. Инвалидам с дет</w:t>
        <w:softHyphen/>
        <w:t>ства вследствие патологии, приведшей к отклонениями в физи</w:t>
        <w:softHyphen/>
        <w:t>ческом развитии, требуются более длительные тренировки, лечеб</w:t>
        <w:softHyphen/>
        <w:t>ный массаж, овладение техническими средствами для тренировки пораженных и компенсирующих органов. Таким детям без помощи родителей никак не обойтись. Поэтому для проведения указанной работы родители детей инвалидов должны иметь определенные навыки, необходимые знания, время и средства.</w:t>
      </w:r>
    </w:p>
    <w:p>
      <w:pPr>
        <w:pStyle w:val="Normal"/>
        <w:shd w:fill="FFFFFF" w:val="clear"/>
        <w:ind w:left="67" w:right="10" w:firstLine="720"/>
        <w:rPr>
          <w:szCs w:val="24"/>
        </w:rPr>
      </w:pPr>
      <w:r>
        <w:rPr>
          <w:szCs w:val="24"/>
        </w:rPr>
        <w:t>Для оказания помощи семьям, воспитывающим детей-инвали</w:t>
        <w:softHyphen/>
        <w:t>дов, работают социальные реабилитационные центры, количество которых за последние семь лет возросло с 3 до 237. Кроме того, при центрах социального обслуживания семьи и детей откры</w:t>
        <w:softHyphen/>
        <w:t>ваются отделения реабилитации, число которых приблизилось к 300. Деятельность названных учреждений, проводящих реа</w:t>
        <w:softHyphen/>
        <w:t>билитацию детей-инвалидов, воспитывающихся в семье, спо</w:t>
        <w:softHyphen/>
        <w:t>собствует сокращению числа детей-инвалидов, поступающих в детские дома-интернаты для этой категории детей.</w:t>
      </w:r>
    </w:p>
    <w:p>
      <w:pPr>
        <w:pStyle w:val="Normal"/>
        <w:shd w:fill="FFFFFF" w:val="clear"/>
        <w:ind w:left="86" w:firstLine="720"/>
        <w:rPr>
          <w:szCs w:val="24"/>
        </w:rPr>
      </w:pPr>
      <w:r>
        <w:rPr>
          <w:szCs w:val="24"/>
        </w:rPr>
        <w:t>Особенностью большинства социально-реабилитационных учреждений является их многопрофильность, где помощь ока</w:t>
        <w:softHyphen/>
        <w:t>зывается детям-инвалидам с различной патологией. 34,7% этих учреждений занимаются реабилитацией детей с детским цере</w:t>
        <w:softHyphen/>
        <w:t>бральным параличом и нарушениями опорно-двигательного аппа</w:t>
        <w:softHyphen/>
        <w:t>рата; 21,5%—детей с нарушением умственного и психического развития; 20,1%—детей с соматической патологией; 14,1%—де</w:t>
        <w:softHyphen/>
        <w:t>тей с нарушением слуха и 9,6%—детей с нарушением зрения.</w:t>
      </w:r>
    </w:p>
    <w:p>
      <w:pPr>
        <w:pStyle w:val="Normal"/>
        <w:shd w:fill="FFFFFF" w:val="clear"/>
        <w:ind w:left="19" w:right="5" w:firstLine="720"/>
        <w:rPr>
          <w:szCs w:val="24"/>
        </w:rPr>
      </w:pPr>
      <w:r>
        <w:rPr>
          <w:szCs w:val="24"/>
        </w:rPr>
        <w:t>Спектр реабилитационных услуг, предоставляемых Центрами, весьма широк. Это социальное обслуживание на дому, вклю</w:t>
        <w:softHyphen/>
        <w:t>чая медико-социальный патронаж, психологическая и педа</w:t>
        <w:softHyphen/>
        <w:t>гогическая поддержка, обслуживание детей в отделении днев</w:t>
        <w:softHyphen/>
        <w:t>ного пребывания с использованием комплекса реабилитацион</w:t>
        <w:softHyphen/>
        <w:t>ных мероприятий; стационарное обслуживание с определением конкретных сроков пребывания ребенка в Центре; амбулатор</w:t>
        <w:softHyphen/>
        <w:t>ное обслуживание семей с детьми с получением консультаций специалистов.</w:t>
      </w:r>
    </w:p>
    <w:p>
      <w:pPr>
        <w:pStyle w:val="Normal"/>
        <w:shd w:fill="FFFFFF" w:val="clear"/>
        <w:ind w:left="14" w:right="5" w:firstLine="720"/>
        <w:rPr/>
      </w:pPr>
      <w:r>
        <w:rPr>
          <w:i/>
          <w:iCs/>
          <w:szCs w:val="24"/>
        </w:rPr>
        <w:t xml:space="preserve">Медицинская реабилитация </w:t>
      </w:r>
      <w:r>
        <w:rPr>
          <w:szCs w:val="24"/>
        </w:rPr>
        <w:t>включает в себя консультации, проведение курсов массажа, ЛФК, физиотерапию, рефлексоте</w:t>
        <w:softHyphen/>
        <w:t xml:space="preserve">рапию, медикаментозное лечение и др. </w:t>
      </w:r>
      <w:r>
        <w:rPr>
          <w:i/>
          <w:iCs/>
          <w:szCs w:val="24"/>
        </w:rPr>
        <w:t>Социальная реабили</w:t>
        <w:softHyphen/>
        <w:t xml:space="preserve">тация </w:t>
      </w:r>
      <w:r>
        <w:rPr>
          <w:szCs w:val="24"/>
        </w:rPr>
        <w:t>включает в себя работу с семьями, где воспитываются дети, социальный патронаж, организацию юридических кон</w:t>
        <w:softHyphen/>
        <w:t>сультаций, лектория для родителей, досуга детей, работу лет</w:t>
        <w:softHyphen/>
        <w:t>него реабилитационного лагеря, проведение оздоровительных, спортивных занятий. Изыскиваются возможности и для допол</w:t>
        <w:softHyphen/>
        <w:t>нительной материальной помощи—новогодние подарки, приоб</w:t>
        <w:softHyphen/>
        <w:t>ретение продуктов, одежды и обуви, канцтоваров.</w:t>
      </w:r>
    </w:p>
    <w:p>
      <w:pPr>
        <w:pStyle w:val="Normal"/>
        <w:shd w:fill="FFFFFF" w:val="clear"/>
        <w:ind w:left="10" w:right="10" w:firstLine="720"/>
        <w:rPr/>
      </w:pPr>
      <w:r>
        <w:rPr>
          <w:szCs w:val="24"/>
        </w:rPr>
        <w:t xml:space="preserve">Разнообразны виды </w:t>
      </w:r>
      <w:r>
        <w:rPr>
          <w:i/>
          <w:iCs/>
          <w:szCs w:val="24"/>
        </w:rPr>
        <w:t xml:space="preserve">психологической реабилитации: </w:t>
      </w:r>
      <w:r>
        <w:rPr>
          <w:szCs w:val="24"/>
        </w:rPr>
        <w:t>кон</w:t>
        <w:softHyphen/>
        <w:t>сультирование, индивидуальный психотерапевтический прием, групповой и индивидуальный психотренинг, психокоррекция невротических расстройств и задержки психического развития, семейная психокоррекция, психопрофилактика.</w:t>
      </w:r>
    </w:p>
    <w:p>
      <w:pPr>
        <w:pStyle w:val="Normal"/>
        <w:shd w:fill="FFFFFF" w:val="clear"/>
        <w:ind w:left="5" w:right="10" w:firstLine="720"/>
        <w:rPr/>
      </w:pPr>
      <w:r>
        <w:rPr>
          <w:i/>
          <w:iCs/>
          <w:szCs w:val="24"/>
        </w:rPr>
        <w:t xml:space="preserve">Коррекционно-педагогическая реабилитация, </w:t>
      </w:r>
      <w:r>
        <w:rPr>
          <w:szCs w:val="24"/>
        </w:rPr>
        <w:t>проводимая Центром, включает в себя консультирование родителей по вопро</w:t>
        <w:softHyphen/>
        <w:t>сам воспитания и обучения, так как у родителей детей-инвали</w:t>
        <w:softHyphen/>
        <w:t>дов существует стойкий стереотип по поводу исключительной эффективности одного медикаментозного лечения. Работает пси</w:t>
        <w:softHyphen/>
        <w:t>холого-медико-педагогический консилиум, проводятся занятия с детьми как в Центре, так и на дому.</w:t>
      </w:r>
    </w:p>
    <w:p>
      <w:pPr>
        <w:pStyle w:val="Normal"/>
        <w:shd w:fill="FFFFFF" w:val="clear"/>
        <w:ind w:right="10" w:firstLine="720"/>
        <w:rPr/>
      </w:pPr>
      <w:r>
        <w:rPr>
          <w:szCs w:val="24"/>
        </w:rPr>
        <w:t xml:space="preserve">Обязательной является и </w:t>
      </w:r>
      <w:r>
        <w:rPr>
          <w:i/>
          <w:iCs/>
          <w:szCs w:val="24"/>
        </w:rPr>
        <w:t xml:space="preserve">профессиональная реабилитация: </w:t>
      </w:r>
      <w:r>
        <w:rPr>
          <w:szCs w:val="24"/>
        </w:rPr>
        <w:t>работа различных кружков, компьютерное развивающее обуче</w:t>
        <w:softHyphen/>
        <w:t>ние, формирование базы данных о специальных учреждениях, консультации по направлению в учебные заведения, работа со службой занятости. Для детей-инвалидов крайне важно меньше ощущать свои в чем-то ограниченные, чем у сверстников, воз</w:t>
        <w:softHyphen/>
        <w:t>можности. Этому способствует работа оздоровительных секций на стадионе, проведение спортивно-культурных, мероприятий. Что касается социокультурной реабилитации, то она проводится действующим клубом, кружками. Помогают в этом деле регулярные экскурсии, культурно-массовые мероприятия с уча</w:t>
        <w:softHyphen/>
        <w:t>стием детей и их родителей посещение театров, музеев.</w:t>
      </w:r>
    </w:p>
    <w:p>
      <w:pPr>
        <w:pStyle w:val="Normal"/>
        <w:shd w:fill="FFFFFF" w:val="clear"/>
        <w:ind w:left="10" w:right="5" w:firstLine="720"/>
        <w:rPr>
          <w:szCs w:val="24"/>
        </w:rPr>
      </w:pPr>
      <w:r>
        <w:rPr>
          <w:szCs w:val="24"/>
        </w:rPr>
        <w:t>В последние время неплохое дополнение государственным социальным учреждениям составляют общественные орга</w:t>
        <w:softHyphen/>
        <w:t>низации, различные благотворительные фонды, работа кото</w:t>
        <w:softHyphen/>
        <w:t>рых направлена на социальную поддержку детей и подростков, инвалидов, стариков и молодежи и т. д. К сожалению, основ</w:t>
        <w:softHyphen/>
        <w:t>ная масса благотворительных организаций находится в Москве и Санкт-Петербурге.</w:t>
      </w:r>
    </w:p>
    <w:p>
      <w:pPr>
        <w:pStyle w:val="Normal"/>
        <w:shd w:fill="FFFFFF" w:val="clear"/>
        <w:ind w:left="10" w:right="5" w:firstLine="720"/>
        <w:rPr>
          <w:szCs w:val="24"/>
        </w:rPr>
      </w:pPr>
      <w:r>
        <w:rPr>
          <w:szCs w:val="24"/>
        </w:rPr>
        <w:t>В 2001 г. учреждениями социального обслуживания семьи и детей было обслужено 325,8 тыс. семей с детьми-инвалидами, что на 7,7% больше, чем в 2000 г. Большинство из них обслу</w:t>
        <w:softHyphen/>
        <w:t>живались в центрах социальной помощи семье и детям (28,7%), отделениях по работе с семьей и детьми в центрах социального обслуживания (26,6%), реабилитационных центрах для детей и подростков с ограниченными возможностями здоровья (19,9%), комплексных центрах социального обслуживания (15,0%)'.</w:t>
      </w:r>
    </w:p>
    <w:p>
      <w:pPr>
        <w:pStyle w:val="Normal"/>
        <w:shd w:fill="FFFFFF" w:val="clear"/>
        <w:ind w:left="14" w:firstLine="720"/>
        <w:rPr>
          <w:szCs w:val="24"/>
        </w:rPr>
      </w:pPr>
      <w:r>
        <w:rPr>
          <w:szCs w:val="24"/>
        </w:rPr>
        <w:t>Увеличивается число детей-инвалидов, поступающих на реабилитационное санаторное лечение. В 2001 г. в санаториях было оздоровлено 6937 детей-инвалидов.</w:t>
      </w:r>
    </w:p>
    <w:p>
      <w:pPr>
        <w:pStyle w:val="Normal"/>
        <w:shd w:fill="FFFFFF" w:val="clear"/>
        <w:ind w:left="14" w:firstLine="720"/>
        <w:rPr>
          <w:szCs w:val="24"/>
        </w:rPr>
      </w:pPr>
      <w:r>
        <w:rPr>
          <w:szCs w:val="24"/>
        </w:rPr>
        <w:t>Дети-инвалиды до 18 лет, имеющие нарушения в опорно-двигательной системе, получают протезно-ортопедическую помощь на 69 государственных протезно-ортопедических пред</w:t>
        <w:softHyphen/>
        <w:t>приятиях. За 2000—2001 гг. число детей-инвалидов, нужда</w:t>
        <w:softHyphen/>
        <w:t>ющихся в коррекции опорно-двигательного аппарата, увели</w:t>
        <w:softHyphen/>
        <w:t>чилось, в среднем, на 15%. Так, в 2001 г. на учете в 69 про</w:t>
        <w:softHyphen/>
        <w:t>тезно-ортопедических предприятиях состояло 177 966 детей, в 2000 г.—153 956 детей. Эпидемиологический анализ изуче</w:t>
        <w:softHyphen/>
        <w:t>ния заболеваемости этих детей, проведенный в 2000—2001 гг., показал, что 40,1% из них нуждаются только в протезных изде</w:t>
        <w:softHyphen/>
        <w:t>лиях, для 30—35% детей необходимо использование сложной ортопедической обуви.</w:t>
      </w:r>
    </w:p>
    <w:p>
      <w:pPr>
        <w:pStyle w:val="Normal"/>
        <w:shd w:fill="FFFFFF" w:val="clear"/>
        <w:ind w:left="19" w:right="5" w:firstLine="720"/>
        <w:rPr>
          <w:szCs w:val="24"/>
        </w:rPr>
      </w:pPr>
      <w:r>
        <w:rPr>
          <w:szCs w:val="24"/>
        </w:rPr>
        <w:t>Увеличение числа нуждающихся в протезно-ортопедиче</w:t>
        <w:softHyphen/>
        <w:t>ских изделиях детей обусловлено ростом ортопедической пато</w:t>
        <w:softHyphen/>
        <w:t>логии раннего возраста.</w:t>
      </w:r>
    </w:p>
    <w:p>
      <w:pPr>
        <w:pStyle w:val="Normal"/>
        <w:shd w:fill="FFFFFF" w:val="clear"/>
        <w:ind w:left="19" w:firstLine="720"/>
        <w:rPr>
          <w:szCs w:val="24"/>
        </w:rPr>
      </w:pPr>
      <w:r>
        <w:rPr>
          <w:szCs w:val="24"/>
        </w:rPr>
        <w:t>На формирование основ комплексного решения проблем детей с ограниченными возможностями и семей, их воспиты</w:t>
        <w:softHyphen/>
        <w:t>вающих, нацелены мероприятия Федеральной целевой про</w:t>
        <w:softHyphen/>
        <w:t>граммы «Дети-инвалиды». В 2001 г. на ее реализацию было выделено 844,7 млн рублей, в том числе 623,5 млн рублей за счет средств Федерального бюджета. Из них 223,5 млн рублей государственных капитальных вложений на развитие мате</w:t>
        <w:softHyphen/>
        <w:t>риально-технических домов-интернатов и реабилитационных центров для детей-инвалидов. Увеличение в 2,3 раза по срав</w:t>
        <w:softHyphen/>
        <w:t>нению с 2000 г. произошло за счет выделения дополнительных доходов бюджета, что позволило выполнить в полном объеме запланированные мероприятия.</w:t>
      </w:r>
    </w:p>
    <w:p>
      <w:pPr>
        <w:pStyle w:val="Normal"/>
        <w:shd w:fill="FFFFFF" w:val="clear"/>
        <w:ind w:right="5" w:firstLine="720"/>
        <w:rPr>
          <w:szCs w:val="24"/>
        </w:rPr>
      </w:pPr>
      <w:r>
        <w:rPr>
          <w:szCs w:val="24"/>
        </w:rPr>
        <w:t>В результате реализации Федеральной целевой программы «Дети-инвалиды» обеспечивается неонатальный скрининг на фенилкетонурию и врожденный гипотериоз. Процент охвата новорожденных обследованием на эти наследственные заболе</w:t>
        <w:softHyphen/>
        <w:t>вания составил 96% против 92% в 2000 г. Данное обследование позволяет ежегодно выявлять, а, следовательно, предотвращать инвалидизацию у более чем 200 больных с фенилкетонурией и у 400—500 детей с врожденным гипотериозом. Аудиологический скрининг новорожденных позволил уменьшить степень инвалидизации детей с нарушением слуха на 15—20%.</w:t>
      </w:r>
    </w:p>
    <w:p>
      <w:pPr>
        <w:pStyle w:val="Normal"/>
        <w:shd w:fill="FFFFFF" w:val="clear"/>
        <w:ind w:right="10" w:firstLine="720"/>
        <w:rPr>
          <w:szCs w:val="24"/>
        </w:rPr>
      </w:pPr>
      <w:r>
        <w:rPr>
          <w:szCs w:val="24"/>
        </w:rPr>
        <w:t>Средства программы являются основным источником обеспе</w:t>
        <w:softHyphen/>
        <w:t>чения слепых и слабовидящих, глухих и слабослышащих детей техническими средствами как индивидуального, так и коллек</w:t>
        <w:softHyphen/>
        <w:t>тивного пользования. В 2001 г. изготовлено и поставлено 7968 слуховых аппаратов различных модификаций в органы соци</w:t>
        <w:softHyphen/>
        <w:t>альной защиты населения 89 субъектов Российской Федерации. 5943 единицы индивидуальных протезных изделий получили дети, находящиеся в детских домах-интернатах и реабилита</w:t>
        <w:softHyphen/>
        <w:t>ционных центрах.</w:t>
      </w:r>
    </w:p>
    <w:p>
      <w:pPr>
        <w:pStyle w:val="Normal"/>
        <w:shd w:fill="FFFFFF" w:val="clear"/>
        <w:ind w:right="5" w:firstLine="720"/>
        <w:rPr>
          <w:szCs w:val="24"/>
        </w:rPr>
      </w:pPr>
      <w:r>
        <w:rPr>
          <w:szCs w:val="24"/>
        </w:rPr>
        <w:t>Для реализации мероприятий, направленных на улучше</w:t>
        <w:softHyphen/>
        <w:t>ние условий жизни и развития медико-социальной реабили</w:t>
        <w:softHyphen/>
        <w:t>тации детей, имеющих недостатки в физическом или умствен</w:t>
        <w:softHyphen/>
        <w:t>ном развитии, в том числе находящихся в домах-интернатах для умственно отсталых детей и детей с физическими недо</w:t>
        <w:softHyphen/>
        <w:t>статками, в рамках Федеральной целевой программы «Дети-инвалиды» закуплено и поставлено реабилитационное и тех</w:t>
        <w:softHyphen/>
        <w:t>нологическое оборудование (более 2230 комплектов различного реабилитационного оборудования), автотранспорт (260 единиц различных модификаций), выделены финансовые средства на капитальный ремонт учреждений для детей-инвалидов. Это способствовало укреплению материально-технической базы названных учреждений, внедрению новых технологий  всех видов реабилитации и повышению эффективности реабилитационных мероприятий, обеспечению учебного процесса, профессиональной подготовки, вовлечению в посильный труд детей-инвалидов. Благодаря всему этому, реабилитационными центрами для детей и подростков были оказаны реабилитационные услуги 64 тыс. семей, имеющих детей-инвалидов и 145 тыс. детей с ограниченными возможностями.</w:t>
      </w:r>
    </w:p>
    <w:p>
      <w:pPr>
        <w:pStyle w:val="Normal"/>
        <w:shd w:fill="FFFFFF" w:val="clear"/>
        <w:ind w:left="19" w:right="43" w:firstLine="720"/>
        <w:rPr/>
      </w:pPr>
      <w:r>
        <w:rPr>
          <w:szCs w:val="24"/>
        </w:rPr>
        <w:t>Также особое внимание уделяется реформированию детских</w:t>
      </w:r>
      <w:r>
        <w:rPr>
          <w:szCs w:val="24"/>
          <w:vertAlign w:val="subscript"/>
        </w:rPr>
        <w:t xml:space="preserve"> </w:t>
      </w:r>
      <w:r>
        <w:rPr>
          <w:szCs w:val="24"/>
        </w:rPr>
        <w:t xml:space="preserve">домов-интернатов системы социальной защиты населения (в 155 домах-интернатах на конец 2001 г. воспитывалось 29 тыс. детей-инвалидов). В последние годы наметилась положительная тенденция—организация и открытие в них отделений реабилитации </w:t>
      </w:r>
      <w:r>
        <w:rPr>
          <w:szCs w:val="24"/>
          <w:vertAlign w:val="subscript"/>
        </w:rPr>
        <w:t xml:space="preserve"> </w:t>
      </w:r>
      <w:r>
        <w:rPr>
          <w:szCs w:val="24"/>
        </w:rPr>
        <w:t>детей-инвалидов с целью проведения комплекса реабилитационных мероприятий, социально-средовой адаптации и подготовки</w:t>
      </w:r>
      <w:r>
        <w:rPr>
          <w:szCs w:val="24"/>
          <w:vertAlign w:val="superscript"/>
        </w:rPr>
        <w:t xml:space="preserve"> </w:t>
      </w:r>
      <w:r>
        <w:rPr>
          <w:szCs w:val="24"/>
          <w:vertAlign w:val="subscript"/>
        </w:rPr>
        <w:t xml:space="preserve"> </w:t>
      </w:r>
      <w:r>
        <w:rPr>
          <w:szCs w:val="24"/>
        </w:rPr>
        <w:t>воспитанников к самостоятельной жизни в обществе.</w:t>
      </w:r>
    </w:p>
    <w:p>
      <w:pPr>
        <w:pStyle w:val="Normal"/>
        <w:shd w:fill="FFFFFF" w:val="clear"/>
        <w:ind w:left="38" w:right="34" w:firstLine="720"/>
        <w:rPr/>
      </w:pPr>
      <w:r>
        <w:rPr>
          <w:szCs w:val="24"/>
        </w:rPr>
        <w:t>В настоящее время в системе социальной защиты населения функционируют 42 учреждения начального и среднего профессионального образования для инвалидов, из них 11 подведом</w:t>
        <w:softHyphen/>
        <w:t>ственны Минтруду России, 31 находится в ведении субъектов Российской Федерации. Всего в учреждениях обучается 8 тыс.</w:t>
      </w:r>
      <w:r>
        <w:rPr>
          <w:szCs w:val="24"/>
          <w:vertAlign w:val="subscript"/>
        </w:rPr>
        <w:t xml:space="preserve"> </w:t>
      </w:r>
      <w:r>
        <w:rPr>
          <w:szCs w:val="24"/>
        </w:rPr>
        <w:t>инвалидов, ежегодно их оканчивает более 2 тыс. человек.</w:t>
      </w:r>
    </w:p>
    <w:p>
      <w:pPr>
        <w:pStyle w:val="Normal"/>
        <w:shd w:fill="FFFFFF" w:val="clear"/>
        <w:ind w:left="48" w:right="14" w:firstLine="720"/>
        <w:rPr/>
      </w:pPr>
      <w:r>
        <w:rPr>
          <w:szCs w:val="24"/>
        </w:rPr>
        <w:t>Подведомственные Минтруду России учреждения готовят</w:t>
      </w:r>
      <w:r>
        <w:rPr>
          <w:szCs w:val="24"/>
          <w:vertAlign w:val="subscript"/>
        </w:rPr>
        <w:t xml:space="preserve"> </w:t>
      </w:r>
      <w:r>
        <w:rPr>
          <w:szCs w:val="24"/>
        </w:rPr>
        <w:t>студентов по 18 специальностям и 8 профессиям. 3а 2001 г два образовательных учреждения реорганизованы в колледжи-интернаты (Новокузнецкое профессиональное училище-интернат в Новокузнецкий государственный гуманитарно-технический колледж-интернат; Оренбургский техникум в Орен6ургский государственный экономический колледж-интернат).</w:t>
      </w:r>
    </w:p>
    <w:p>
      <w:pPr>
        <w:pStyle w:val="Normal"/>
        <w:shd w:fill="FFFFFF" w:val="clear"/>
        <w:ind w:left="58" w:right="10" w:firstLine="720"/>
        <w:rPr/>
      </w:pPr>
      <w:r>
        <w:rPr>
          <w:szCs w:val="24"/>
        </w:rPr>
        <w:t>В подведомственных Минтруду России образовательных учреждениях обучается 2535 студентов-инвалидов (в 2001 г обучалось 2465), из них около 40% составляют дети-инвалиды,</w:t>
      </w:r>
      <w:r>
        <w:rPr>
          <w:szCs w:val="24"/>
          <w:vertAlign w:val="subscript"/>
        </w:rPr>
        <w:t xml:space="preserve"> </w:t>
      </w:r>
      <w:r>
        <w:rPr>
          <w:szCs w:val="24"/>
        </w:rPr>
        <w:t xml:space="preserve">3% (57 человек)—дети-сироты. Дети-инвалиды, поступающие в образовательные учреждения для инвалидов в возрасте 14-15 лет, составляют самую многочисленную группу на 1-ом курсе. </w:t>
      </w:r>
      <w:r>
        <w:rPr>
          <w:szCs w:val="24"/>
          <w:vertAlign w:val="subscript"/>
        </w:rPr>
        <w:t xml:space="preserve"> </w:t>
      </w:r>
    </w:p>
    <w:p>
      <w:pPr>
        <w:pStyle w:val="Normal"/>
        <w:shd w:fill="FFFFFF" w:val="clear"/>
        <w:ind w:left="77" w:firstLine="720"/>
        <w:rPr/>
      </w:pPr>
      <w:r>
        <w:rPr>
          <w:szCs w:val="24"/>
        </w:rPr>
        <w:t>Среди мероприятий, способствующих профессиональной ориентации детей-инвалидов школьного возраста, важное место</w:t>
      </w:r>
      <w:r>
        <w:rPr>
          <w:szCs w:val="24"/>
          <w:vertAlign w:val="subscript"/>
        </w:rPr>
        <w:t xml:space="preserve"> </w:t>
      </w:r>
      <w:r>
        <w:rPr>
          <w:szCs w:val="24"/>
        </w:rPr>
        <w:t>отводится таким мероприятиям, проводимым педагогическими коллективами учреждений профессионального образования,</w:t>
      </w:r>
      <w:r>
        <w:rPr>
          <w:szCs w:val="24"/>
          <w:vertAlign w:val="subscript"/>
        </w:rPr>
        <w:t xml:space="preserve"> </w:t>
      </w:r>
      <w:r>
        <w:rPr>
          <w:szCs w:val="24"/>
        </w:rPr>
        <w:t>как встречи с руководителями и педагогами школ, выпускниками и с их родителями, информация об условиях приёма, дни открытых дверей. В учреждениях сформировалась и объ</w:t>
        <w:softHyphen/>
        <w:t>ективно существует система непрерывного профессионального образования, которая включает в себя первичную профессио</w:t>
        <w:softHyphen/>
        <w:t>нальную ориентацию на базе профессиональных классов, на базе отделений выбора профессии, подготовку специалистов по программам базового и повышенного уровня среднего про</w:t>
        <w:softHyphen/>
        <w:t>фессионального образования.</w:t>
      </w:r>
    </w:p>
    <w:p>
      <w:pPr>
        <w:pStyle w:val="Normal"/>
        <w:shd w:fill="FFFFFF" w:val="clear"/>
        <w:ind w:left="67" w:right="24" w:firstLine="720"/>
        <w:rPr>
          <w:szCs w:val="24"/>
        </w:rPr>
      </w:pPr>
      <w:r>
        <w:rPr>
          <w:szCs w:val="24"/>
        </w:rPr>
        <w:t>Клинико-психологический статус ребенка-инвалида, его спе</w:t>
        <w:softHyphen/>
        <w:t>цифические особенности обусловливает выбор стратегии и так</w:t>
        <w:softHyphen/>
        <w:t>тики профессионального обучения в комплексе с системой реа</w:t>
        <w:softHyphen/>
        <w:t>билитационных мероприятий. В результате вышеперечислен</w:t>
        <w:softHyphen/>
        <w:t>ных мероприятий выпускники образовательных учреждений получают хорошую профессиональную подготовку, позволяю</w:t>
        <w:softHyphen/>
        <w:t>щую им быть конкурентоспособными на рынке труда, 60—70% выпускников трудоустраиваются по специальности.</w:t>
      </w:r>
    </w:p>
    <w:p>
      <w:pPr>
        <w:pStyle w:val="Normal"/>
        <w:shd w:fill="FFFFFF" w:val="clear"/>
        <w:ind w:left="53" w:right="38" w:firstLine="720"/>
        <w:rPr>
          <w:szCs w:val="24"/>
        </w:rPr>
      </w:pPr>
      <w:r>
        <w:rPr>
          <w:szCs w:val="24"/>
        </w:rPr>
        <w:t>Ежегодно проводятся фестивали художественного творче</w:t>
        <w:softHyphen/>
        <w:t>ства (Москва, Кострома, Иркутск, Рязань и др.), специальные спартакиады (Саратов, Республика Адыгея и др.) и другие куль</w:t>
        <w:softHyphen/>
        <w:t>турные и спортивные мероприятия для детей-инвалидов.</w:t>
      </w:r>
    </w:p>
    <w:p>
      <w:pPr>
        <w:pStyle w:val="Normal"/>
        <w:shd w:fill="FFFFFF" w:val="clear"/>
        <w:ind w:left="10" w:right="48" w:firstLine="720"/>
        <w:rPr>
          <w:szCs w:val="24"/>
        </w:rPr>
      </w:pPr>
      <w:r>
        <w:rPr>
          <w:szCs w:val="24"/>
        </w:rPr>
        <w:t>Опыт работы различных учреждений социальной защиты населения по оказанию помощи семьям, имеющим детей с огра</w:t>
        <w:softHyphen/>
        <w:t>ниченными возможностями, показывает, что решение данной проблемы должно одновременно идти по многим направлениям. Целесообразным представляется целенаправленная политика государства в области проблематика детской инвалидности, т. е. комплекса мер, направленных на ее снижение за счет повыше</w:t>
        <w:softHyphen/>
        <w:t>ния качества оказания медицинской помощи беременным жен</w:t>
        <w:softHyphen/>
        <w:t>щинам, новорожденным, расширение сети медико-генетиче</w:t>
        <w:softHyphen/>
        <w:t>ских учреждений. Необходимо и в дальнейшем развивать сеть реабилитационных центров, коррекционных учреждений, учеб</w:t>
        <w:softHyphen/>
        <w:t>ных и воспитательных учреждений, которые уже неплохо заре</w:t>
        <w:softHyphen/>
        <w:t>комендовали себя в работе по социальной адаптации и реаби</w:t>
        <w:softHyphen/>
        <w:t>литации семей, имеющих детей-инвалидов. Различные обще</w:t>
        <w:softHyphen/>
        <w:t>ственные организации и благотворительные фонды, недавно начавшие активную работу на рынке социальных услуг; могут заполнить недостающие ниши и исправить недоработки, име</w:t>
        <w:softHyphen/>
        <w:t>ющиеся в работе госучреждений.</w:t>
      </w:r>
    </w:p>
    <w:p>
      <w:pPr>
        <w:pStyle w:val="Normal"/>
        <w:shd w:fill="FFFFFF" w:val="clear"/>
        <w:ind w:right="82" w:firstLine="720"/>
        <w:rPr>
          <w:szCs w:val="24"/>
        </w:rPr>
      </w:pPr>
      <w:r>
        <w:rPr>
          <w:szCs w:val="24"/>
        </w:rPr>
        <w:t>Сегодня назрела необходимость совершенствования системы экономической помощи семьям, имеющим детей с ограниченными возможностями. И, наконец, в обществе необходимо воспитать стремление морально поддерживать семьи, имеющие ребенка-инвалида, уметь, понимать их проблемы. Работа, систематиче</w:t>
        <w:softHyphen/>
        <w:t>ски проводимая в этом направлении средствами массовой ком</w:t>
        <w:softHyphen/>
        <w:t>муникации, несомненно, принесет положительные результаты.</w:t>
      </w:r>
    </w:p>
    <w:p>
      <w:pPr>
        <w:pStyle w:val="Normal"/>
        <w:ind w:left="180" w:hanging="0"/>
        <w:rPr>
          <w:sz w:val="28"/>
          <w:szCs w:val="28"/>
        </w:rPr>
      </w:pPr>
      <w:r>
        <w:rPr>
          <w:sz w:val="28"/>
          <w:szCs w:val="28"/>
        </w:rPr>
      </w:r>
    </w:p>
    <w:p>
      <w:pPr>
        <w:pStyle w:val="Normal"/>
        <w:numPr>
          <w:ilvl w:val="0"/>
          <w:numId w:val="4"/>
        </w:numPr>
        <w:rPr>
          <w:sz w:val="28"/>
          <w:szCs w:val="28"/>
        </w:rPr>
      </w:pPr>
      <w:r>
        <w:rPr>
          <w:sz w:val="28"/>
          <w:szCs w:val="28"/>
        </w:rPr>
        <w:t>Федеральный закон «О государственных пособиях гражданам, имеющих детей» от 19 мая 1995г. №81-РФ.</w:t>
      </w:r>
    </w:p>
    <w:p>
      <w:pPr>
        <w:pStyle w:val="Normal"/>
        <w:numPr>
          <w:ilvl w:val="0"/>
          <w:numId w:val="4"/>
        </w:numPr>
        <w:rPr>
          <w:sz w:val="28"/>
          <w:szCs w:val="28"/>
        </w:rPr>
      </w:pPr>
      <w:r>
        <w:rPr>
          <w:sz w:val="28"/>
          <w:szCs w:val="28"/>
        </w:rPr>
        <w:t>Федеральная программа «Развитие социального обслуживания семьи и детей» (на 1998-2000 годы).</w:t>
      </w:r>
    </w:p>
    <w:p>
      <w:pPr>
        <w:pStyle w:val="Normal"/>
        <w:numPr>
          <w:ilvl w:val="0"/>
          <w:numId w:val="4"/>
        </w:numPr>
        <w:rPr>
          <w:sz w:val="28"/>
          <w:szCs w:val="28"/>
        </w:rPr>
      </w:pPr>
      <w:r>
        <w:rPr>
          <w:sz w:val="28"/>
          <w:szCs w:val="28"/>
        </w:rPr>
        <w:t>Социальные проблемы детства в России на современном этапе.</w:t>
      </w:r>
    </w:p>
    <w:p>
      <w:pPr>
        <w:pStyle w:val="Normal"/>
        <w:numPr>
          <w:ilvl w:val="0"/>
          <w:numId w:val="4"/>
        </w:numPr>
        <w:rPr>
          <w:sz w:val="28"/>
          <w:szCs w:val="28"/>
        </w:rPr>
      </w:pPr>
      <w:r>
        <w:rPr>
          <w:sz w:val="28"/>
          <w:szCs w:val="28"/>
        </w:rPr>
        <w:t>Семья как объект международных исследований.</w:t>
      </w:r>
    </w:p>
    <w:p>
      <w:pPr>
        <w:pStyle w:val="Normal"/>
        <w:numPr>
          <w:ilvl w:val="0"/>
          <w:numId w:val="4"/>
        </w:numPr>
        <w:rPr>
          <w:sz w:val="28"/>
          <w:szCs w:val="28"/>
        </w:rPr>
      </w:pPr>
      <w:r>
        <w:rPr>
          <w:sz w:val="28"/>
          <w:szCs w:val="28"/>
        </w:rPr>
        <w:t>Традиционные модели семьи. Эгалитарная модель семьи.</w:t>
      </w:r>
    </w:p>
    <w:p>
      <w:pPr>
        <w:pStyle w:val="Normal"/>
        <w:numPr>
          <w:ilvl w:val="0"/>
          <w:numId w:val="4"/>
        </w:numPr>
        <w:rPr>
          <w:sz w:val="28"/>
          <w:szCs w:val="28"/>
        </w:rPr>
      </w:pPr>
      <w:r>
        <w:rPr>
          <w:sz w:val="28"/>
          <w:szCs w:val="28"/>
        </w:rPr>
        <w:t>Семья и охрана здоровья.</w:t>
      </w:r>
    </w:p>
    <w:p>
      <w:pPr>
        <w:pStyle w:val="Normal"/>
        <w:numPr>
          <w:ilvl w:val="0"/>
          <w:numId w:val="4"/>
        </w:numPr>
        <w:rPr>
          <w:sz w:val="28"/>
          <w:szCs w:val="28"/>
        </w:rPr>
      </w:pPr>
      <w:r>
        <w:rPr>
          <w:sz w:val="28"/>
          <w:szCs w:val="28"/>
        </w:rPr>
        <w:t>Социально-экономические проблемы жизнедеятельности семьи в современных условиях.</w:t>
      </w:r>
    </w:p>
    <w:p>
      <w:pPr>
        <w:pStyle w:val="Normal"/>
        <w:numPr>
          <w:ilvl w:val="0"/>
          <w:numId w:val="4"/>
        </w:numPr>
        <w:rPr>
          <w:sz w:val="28"/>
          <w:szCs w:val="28"/>
        </w:rPr>
      </w:pPr>
      <w:r>
        <w:rPr>
          <w:sz w:val="28"/>
          <w:szCs w:val="28"/>
        </w:rPr>
        <w:t>Основные аспекты взаимоотношений семьи и государств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8"/>
        </w:tabs>
        <w:ind w:left="0" w:hanging="0"/>
      </w:pPr>
      <w:rPr>
        <w:rFonts w:ascii="Times New Roman" w:hAnsi="Times New Roman" w:cs="Times New Roman"/>
      </w:rPr>
    </w:lvl>
  </w:abstractNum>
  <w:abstractNum w:abstractNumId="3">
    <w:lvl w:ilvl="0">
      <w:start w:val="1"/>
      <w:numFmt w:val="decimal"/>
      <w:lvlText w:val="%1."/>
      <w:lvlJc w:val="left"/>
      <w:pPr>
        <w:tabs>
          <w:tab w:val="num" w:pos="182"/>
        </w:tabs>
        <w:ind w:left="0" w:hanging="0"/>
      </w:pPr>
      <w:rPr>
        <w:rFonts w:ascii="Times New Roman" w:hAnsi="Times New Roman" w:cs="Times New Roman"/>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192"/>
        </w:tabs>
        <w:ind w:left="0" w:hanging="0"/>
      </w:pPr>
      <w:rPr>
        <w:rFonts w:ascii="Times New Roman" w:hAnsi="Times New Roman" w:cs="Times New Roman"/>
      </w:rPr>
    </w:lvl>
  </w:abstractNum>
  <w:abstractNum w:abstractNumId="6">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192"/>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708"/>
        </w:tabs>
        <w:ind w:left="360" w:hanging="360"/>
      </w:pPr>
      <w:rPr>
        <w:rFonts w:ascii="Times New Roman" w:hAnsi="Times New Roman" w:cs="Times New Roman" w:hint="default"/>
        <w:color w:val="000000"/>
      </w:rPr>
    </w:lvl>
  </w:abstractNum>
  <w:abstractNum w:abstractNumId="12">
    <w:lvl w:ilvl="0">
      <w:start w:val="65535"/>
      <w:numFmt w:val="bullet"/>
      <w:lvlText w:val="•"/>
      <w:lvlJc w:val="left"/>
      <w:pPr>
        <w:tabs>
          <w:tab w:val="num" w:pos="192"/>
        </w:tabs>
        <w:ind w:left="0" w:hanging="0"/>
      </w:pPr>
      <w:rPr>
        <w:rFonts w:ascii="Times New Roman" w:hAnsi="Times New Roman" w:cs="Times New Roman" w:hint="default"/>
      </w:rPr>
    </w:lvl>
  </w:abstractNum>
  <w:abstractNum w:abstractNumId="13">
    <w:lvl w:ilvl="0">
      <w:start w:val="4"/>
      <w:numFmt w:val="decimal"/>
      <w:lvlText w:val="%1."/>
      <w:lvlJc w:val="left"/>
      <w:pPr>
        <w:tabs>
          <w:tab w:val="num" w:pos="178"/>
        </w:tabs>
        <w:ind w:left="0" w:hanging="0"/>
      </w:pPr>
      <w:rPr>
        <w:rFonts w:ascii="Times New Roman" w:hAnsi="Times New Roman" w:cs="Times New Roman"/>
      </w:rPr>
    </w:lvl>
  </w:abstractNum>
  <w:abstractNum w:abstractNumId="14">
    <w:lvl w:ilvl="0">
      <w:start w:val="1"/>
      <w:numFmt w:val="decimal"/>
      <w:lvlText w:val="%1)"/>
      <w:lvlJc w:val="left"/>
      <w:pPr>
        <w:tabs>
          <w:tab w:val="num" w:pos="192"/>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numFmt w:val="bullet"/>
      <w:lvlText w:val="—"/>
      <w:lvlJc w:val="left"/>
      <w:pPr>
        <w:tabs>
          <w:tab w:val="num" w:pos="201"/>
        </w:tabs>
        <w:ind w:left="0" w:hanging="0"/>
      </w:pPr>
      <w:rPr>
        <w:rFonts w:ascii="Times New Roman" w:hAnsi="Times New Roman" w:cs="Times New Roman" w:hint="default"/>
      </w:rPr>
    </w:lvl>
  </w:abstractNum>
  <w:abstractNum w:abstractNumId="17">
    <w:lvl w:ilvl="0">
      <w:numFmt w:val="bullet"/>
      <w:lvlText w:val="—"/>
      <w:lvlJc w:val="left"/>
      <w:pPr>
        <w:tabs>
          <w:tab w:val="num" w:pos="202"/>
        </w:tabs>
        <w:ind w:left="0" w:hanging="0"/>
      </w:pPr>
      <w:rPr>
        <w:rFonts w:ascii="Times New Roman" w:hAnsi="Times New Roman" w:cs="Times New Roman" w:hint="default"/>
      </w:rPr>
    </w:lvl>
  </w:abstractNum>
  <w:abstractNum w:abstractNumId="18">
    <w:lvl w:ilvl="0">
      <w:numFmt w:val="bullet"/>
      <w:lvlText w:val="•"/>
      <w:lvlJc w:val="left"/>
      <w:pPr>
        <w:tabs>
          <w:tab w:val="num" w:pos="288"/>
        </w:tabs>
        <w:ind w:left="0" w:hanging="0"/>
      </w:pPr>
      <w:rPr>
        <w:rFonts w:ascii="Times New Roman" w:hAnsi="Times New Roman" w:cs="Times New Roman" w:hint="default"/>
      </w:rPr>
    </w:lvl>
  </w:abstractNum>
  <w:abstractNum w:abstractNumId="19">
    <w:lvl w:ilvl="0">
      <w:numFmt w:val="bullet"/>
      <w:lvlText w:val="•"/>
      <w:lvlJc w:val="left"/>
      <w:pPr>
        <w:tabs>
          <w:tab w:val="num" w:pos="192"/>
        </w:tabs>
        <w:ind w:left="0" w:hanging="0"/>
      </w:pPr>
      <w:rPr>
        <w:rFonts w:ascii="Times New Roman" w:hAnsi="Times New Roman" w:cs="Times New Roman" w:hint="default"/>
      </w:rPr>
    </w:lvl>
  </w:abstractNum>
  <w:abstractNum w:abstractNumId="20">
    <w:lvl w:ilvl="0">
      <w:numFmt w:val="bullet"/>
      <w:lvlText w:val="•"/>
      <w:lvlJc w:val="left"/>
      <w:pPr>
        <w:tabs>
          <w:tab w:val="num" w:pos="298"/>
        </w:tabs>
        <w:ind w:left="0" w:hanging="0"/>
      </w:pPr>
      <w:rPr>
        <w:rFonts w:ascii="Times New Roman" w:hAnsi="Times New Roman" w:cs="Times New Roman" w:hint="default"/>
      </w:rPr>
    </w:lvl>
  </w:abstractNum>
  <w:abstractNum w:abstractNumId="21">
    <w:lvl w:ilvl="0">
      <w:numFmt w:val="bullet"/>
      <w:lvlText w:val="•"/>
      <w:lvlJc w:val="left"/>
      <w:pPr>
        <w:tabs>
          <w:tab w:val="num" w:pos="293"/>
        </w:tabs>
        <w:ind w:left="0" w:hanging="0"/>
      </w:pPr>
      <w:rPr>
        <w:rFonts w:ascii="Times New Roman" w:hAnsi="Times New Roman" w:cs="Times New Roman" w:hint="default"/>
      </w:rPr>
    </w:lvl>
  </w:abstractNum>
  <w:abstractNum w:abstractNumId="22">
    <w:lvl w:ilvl="0">
      <w:numFmt w:val="bullet"/>
      <w:lvlText w:val="•"/>
      <w:lvlJc w:val="left"/>
      <w:pPr>
        <w:tabs>
          <w:tab w:val="num" w:pos="197"/>
        </w:tabs>
        <w:ind w:left="0" w:hanging="0"/>
      </w:pPr>
      <w:rPr>
        <w:rFonts w:ascii="Times New Roman" w:hAnsi="Times New Roman" w:cs="Times New Roman" w:hint="default"/>
      </w:rPr>
    </w:lvl>
  </w:abstractNum>
  <w:abstractNum w:abstractNumId="23">
    <w:lvl w:ilvl="0">
      <w:numFmt w:val="bullet"/>
      <w:lvlText w:val="•"/>
      <w:lvlJc w:val="left"/>
      <w:pPr>
        <w:tabs>
          <w:tab w:val="num" w:pos="297"/>
        </w:tabs>
        <w:ind w:left="0" w:hanging="0"/>
      </w:pPr>
      <w:rPr>
        <w:rFonts w:ascii="Times New Roman" w:hAnsi="Times New Roman" w:cs="Times New Roman" w:hint="default"/>
      </w:rPr>
    </w:lvl>
  </w:abstractNum>
  <w:abstractNum w:abstractNumId="24">
    <w:lvl w:ilvl="0">
      <w:numFmt w:val="bullet"/>
      <w:lvlText w:val="•"/>
      <w:lvlJc w:val="left"/>
      <w:pPr>
        <w:tabs>
          <w:tab w:val="num" w:pos="187"/>
        </w:tabs>
        <w:ind w:left="0" w:hanging="0"/>
      </w:pPr>
      <w:rPr>
        <w:rFonts w:ascii="Times New Roman" w:hAnsi="Times New Roman" w:cs="Times New Roman" w:hint="default"/>
      </w:rPr>
    </w:lvl>
  </w:abstractNum>
  <w:abstractNum w:abstractNumId="25">
    <w:lvl w:ilvl="0">
      <w:numFmt w:val="bullet"/>
      <w:lvlText w:val="•"/>
      <w:lvlJc w:val="left"/>
      <w:pPr>
        <w:tabs>
          <w:tab w:val="num" w:pos="202"/>
        </w:tabs>
        <w:ind w:left="0" w:hanging="0"/>
      </w:pPr>
      <w:rPr>
        <w:rFonts w:ascii="Times New Roman" w:hAnsi="Times New Roman" w:cs="Times New Roman" w:hint="default"/>
      </w:rPr>
    </w:lvl>
  </w:abstractNum>
  <w:abstractNum w:abstractNumId="26">
    <w:lvl w:ilvl="0">
      <w:numFmt w:val="bullet"/>
      <w:lvlText w:val="•"/>
      <w:lvlJc w:val="left"/>
      <w:pPr>
        <w:tabs>
          <w:tab w:val="num" w:pos="192"/>
        </w:tabs>
        <w:ind w:left="0" w:hanging="0"/>
      </w:pPr>
      <w:rPr>
        <w:rFonts w:ascii="Times New Roman" w:hAnsi="Times New Roman" w:cs="Times New Roman" w:hint="default"/>
      </w:rPr>
    </w:lvl>
  </w:abstractNum>
  <w:abstractNum w:abstractNumId="27">
    <w:lvl w:ilvl="0">
      <w:numFmt w:val="bullet"/>
      <w:lvlText w:val="—"/>
      <w:lvlJc w:val="left"/>
      <w:pPr>
        <w:tabs>
          <w:tab w:val="num" w:pos="192"/>
        </w:tabs>
        <w:ind w:left="0" w:hanging="0"/>
      </w:pPr>
      <w:rPr>
        <w:rFonts w:ascii="Times New Roman" w:hAnsi="Times New Roman" w:cs="Times New Roman" w:hint="default"/>
      </w:rPr>
    </w:lvl>
  </w:abstractNum>
  <w:abstractNum w:abstractNumId="28">
    <w:lvl w:ilvl="0">
      <w:numFmt w:val="bullet"/>
      <w:lvlText w:val="•"/>
      <w:lvlJc w:val="left"/>
      <w:pPr>
        <w:tabs>
          <w:tab w:val="num" w:pos="197"/>
        </w:tabs>
        <w:ind w:left="0" w:hanging="0"/>
      </w:pPr>
      <w:rPr>
        <w:rFonts w:ascii="Times New Roman" w:hAnsi="Times New Roman" w:cs="Times New Roman" w:hint="default"/>
      </w:rPr>
    </w:lvl>
  </w:abstractNum>
  <w:abstractNum w:abstractNumId="29">
    <w:lvl w:ilvl="0">
      <w:numFmt w:val="bullet"/>
      <w:lvlText w:val="•"/>
      <w:lvlJc w:val="left"/>
      <w:pPr>
        <w:tabs>
          <w:tab w:val="num" w:pos="274"/>
        </w:tabs>
        <w:ind w:left="0" w:hanging="0"/>
      </w:pPr>
      <w:rPr>
        <w:rFonts w:ascii="Times New Roman" w:hAnsi="Times New Roman" w:cs="Times New Roman" w:hint="default"/>
      </w:rPr>
    </w:lvl>
  </w:abstractNum>
  <w:abstractNum w:abstractNumId="30">
    <w:lvl w:ilvl="0">
      <w:numFmt w:val="bullet"/>
      <w:lvlText w:val="•"/>
      <w:lvlJc w:val="left"/>
      <w:pPr>
        <w:tabs>
          <w:tab w:val="num" w:pos="26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24"/>
      <w:jc w:val="both"/>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ind w:hanging="0"/>
      <w:jc w:val="left"/>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2z0">
    <w:name w:val="WW8NumSt22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5:33:00Z</dcterms:created>
  <dc:creator>dima</dc:creator>
  <dc:description/>
  <cp:keywords/>
  <dc:language>en-US</dc:language>
  <cp:lastModifiedBy>dima</cp:lastModifiedBy>
  <dcterms:modified xsi:type="dcterms:W3CDTF">2010-04-17T06:20:00Z</dcterms:modified>
  <cp:revision>10</cp:revision>
  <dc:subject/>
  <dc:title>1</dc:title>
</cp:coreProperties>
</file>