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по социологии социальной работы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ология социальной работы: основные направления исследования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моделей социальной политики и форм социальной защиты представителей разных социальных групп как направление исследования социальной работы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лияния экологических факторов на организацию жизнедеятельности представителей разных социальных групп как направление исследования социальной работы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/>
      </w:pPr>
      <w:r>
        <w:rPr>
          <w:color w:val="000000"/>
          <w:sz w:val="28"/>
          <w:szCs w:val="28"/>
        </w:rPr>
        <w:t>Особенности выявления специфики организации социальной работы в разных типах поселения.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/>
      </w:pPr>
      <w:r>
        <w:rPr>
          <w:color w:val="000000"/>
          <w:sz w:val="28"/>
          <w:szCs w:val="28"/>
        </w:rPr>
        <w:t>Основные черты взаимодействия государства, бизнеса и «третьего сектора» по осуществлению социальной защиты населения.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ханизмов и факторов, обеспечивающих общественное благосостояние.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/>
      </w:pPr>
      <w:r>
        <w:rPr>
          <w:color w:val="000000"/>
          <w:sz w:val="28"/>
          <w:szCs w:val="28"/>
        </w:rPr>
        <w:t>Социальные показатели качества жизни населения и его жизненного потенциала.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 социологического 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следовательский контекст взаимодействия социологии и социальной работы. Позитивизм.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следовательский контекст взаимодействия социологии и социальной работы. Функционализм.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следовательский контекст взаимодействия социологии и социальной работы. Структурно-функциональный подход.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ксистская социальная доктрина в ракурсе социальной работы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ологическое направление П. Сорокина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ология и теория социальной работы в контексте проблем образования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связь теории социальной работы и социологии о контексте проблем оказания практической помощи нуждающимся семьям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ности практики оказания помощи в экстремальных ситуациях и группам риска как предмет согласованного анализа в социологии и теории социальной работы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ая работа в здравоохранении как одно из оснований взаимодействия социологии и исследовательской практики в социальной работе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зависимость социологии и теории социальной работы в деятельности по защите интересов работников образования и учащихся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социальной работы, и ее основания во взаимосвязях социологии и теории социальной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6:00Z</dcterms:created>
  <dc:creator>дима</dc:creator>
  <dc:description/>
  <cp:keywords/>
  <dc:language>en-US</dc:language>
  <cp:lastModifiedBy>dima</cp:lastModifiedBy>
  <dcterms:modified xsi:type="dcterms:W3CDTF">2010-02-26T15:50:00Z</dcterms:modified>
  <cp:revision>5</cp:revision>
  <dc:subject/>
  <dc:title>Вопросы по социологии социальной работы</dc:title>
</cp:coreProperties>
</file>