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Понятие о гендерологии и феминологии как научной и учебной дисциплине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Формирование концепции равных прав и возможностей для женщин и мужчин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Гендерная политика и законодательство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Методы гендерологии и феминологии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Гендерная статистика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Проблема политического партнерства полов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bCs/>
          <w:szCs w:val="24"/>
        </w:rPr>
        <w:t>Гендерная теория власти и институт лидерства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Социальная стратификация и современные направления гендерных исследований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Основные подходы к пониманию социализации</w:t>
      </w:r>
    </w:p>
    <w:p>
      <w:pPr>
        <w:pStyle w:val="Normal"/>
        <w:numPr>
          <w:ilvl w:val="0"/>
          <w:numId w:val="1"/>
        </w:numPr>
        <w:jc w:val="left"/>
        <w:rPr>
          <w:bCs/>
          <w:szCs w:val="24"/>
        </w:rPr>
      </w:pPr>
      <w:r>
        <w:rPr>
          <w:bCs/>
          <w:szCs w:val="24"/>
        </w:rPr>
        <w:t>Представительство женщин в высших структурах власти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Права человека: гендерный аспект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Феминизм — новая парадигма в исследовании социализации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Теории половой социализации</w:t>
      </w:r>
    </w:p>
    <w:p>
      <w:pPr>
        <w:pStyle w:val="Normal"/>
        <w:numPr>
          <w:ilvl w:val="0"/>
          <w:numId w:val="1"/>
        </w:numPr>
        <w:jc w:val="left"/>
        <w:rPr>
          <w:bCs/>
          <w:szCs w:val="24"/>
        </w:rPr>
      </w:pPr>
      <w:r>
        <w:rPr>
          <w:bCs/>
          <w:szCs w:val="24"/>
        </w:rPr>
        <w:t>Пути преодоления гендерной дискриминации в сфере занятости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Секс-работа как профессиональная занятость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Гендер как социальный феномен и объект феминистской критики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Половые стереотипы: содержание, функции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 xml:space="preserve">Гендерный подход к изучению проблем профессиональной занятости 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bCs/>
          <w:szCs w:val="24"/>
        </w:rPr>
        <w:t>Гендерный фактор в предпринимательстве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Основные источники и основные положения теории социального конструирования гендера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4"/>
        </w:rPr>
        <w:t>Трансформация гендерных ролей и стереотипов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4"/>
        </w:rPr>
        <w:t>Гендерные методы анализа видов деятельности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Феминизация бедности и занятости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Проблемы женской эмансипации в историческом аспекте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Развитие гендерных подходов в образовании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Женское движение как общественное движение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Реклама как инструмент гендерных технологий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Гендерные различия пользователей Р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szCs w:val="24"/>
        </w:rPr>
      </w:pPr>
      <w:r>
        <w:rPr>
          <w:szCs w:val="24"/>
        </w:rPr>
        <w:t>Женское движение в сравнительной перспективе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Феминистская кинокритика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Cs/>
        </w:rPr>
        <w:t>Всемирные конференции по положению женщин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Мужские и женские образы в современной литературе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Семья как институт гендерной социализации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Влияние референтной группы на усвоение гендерный ролей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Планирование семьи и репродуктивные права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bCs/>
          <w:szCs w:val="24"/>
        </w:rPr>
        <w:t>Феминистская социальная работа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Лингвистический сексизм и лингвистическая гендерология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Институты «родительство» и «супружества»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00:00Z</dcterms:created>
  <dc:creator>dima</dc:creator>
  <dc:description/>
  <cp:keywords/>
  <dc:language>en-US</dc:language>
  <cp:lastModifiedBy>dima</cp:lastModifiedBy>
  <dcterms:modified xsi:type="dcterms:W3CDTF">2010-03-17T17:01:00Z</dcterms:modified>
  <cp:revision>1</cp:revision>
  <dc:subject/>
  <dc:title>1</dc:title>
</cp:coreProperties>
</file>