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ак и семья – важнейшие социальные институты общ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детная семья и ее социальная защи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 и современные демографические процес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 и метод семьеведения и его основные принци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пы развития социальной службы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молодой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тегия выживания семьи в условиях кризи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брачно-семейных отношений и их современное состоя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детской безнадзорности, правонарушений и пути их ре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йный кодекс – государственно-правовая основа работы с семь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функции семьи в изменяющемся ми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а материнства и детства в современном российском обще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ость, безработица и их влияние на положение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ятельность общественных организаций, фондов, ассоциаций по поддержке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управления государственной семейной полити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оциальных пособий и компенсационных выплат детям и взрослым членам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социальных льгот и гарантий</w:t>
        <w:tab/>
        <w:t xml:space="preserve"> семь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ах социального обслуживания населения в РФ» от 10 декабря 1995 г. №195-Р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рмативно-правовая база социального обслуживания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государственной семейной поли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реждения социальной службы семьи 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изация детей в неполных семь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 и репродукция: проблемы планирования рождаем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 президента РФ от 14 мая 1996 г. №712 «Об основных направлениях государственной семейной полити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и механизмы реализации государственной семейной политики в условиях рыночных отно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ый работник и его роль в организации помощи семь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и группы социального риска и работа с ни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и содержание работы заведующего отделением социальной помощи семье и дет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 как объект социальной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 с ребенком-инвалидом и ее социальная защи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 государственных пособиях гражданам, имеющих детей» от 19 мая 1995г. №81-Р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ая программа «Развитие социального обслуживания семьи и детей» (на 1998-2000 год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ые проблемы детства в России на современном этап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 как объект международных исследо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диционные модели семьи. Эгалитарная модель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 и охрана здоров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ие проблемы жизнедеятельности семьи в современных услов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аспекты взаимоотношений семьи и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06:00Z</dcterms:created>
  <dc:creator>dima</dc:creator>
  <dc:description/>
  <cp:keywords/>
  <dc:language>en-US</dc:language>
  <cp:lastModifiedBy>dima</cp:lastModifiedBy>
  <dcterms:modified xsi:type="dcterms:W3CDTF">2010-02-05T17:06:00Z</dcterms:modified>
  <cp:revision>1</cp:revision>
  <dc:subject/>
  <dc:title>ВОПРОСЫ К ЭКЗАМЕНУ</dc:title>
</cp:coreProperties>
</file>