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еминар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ия, практика и перспективы гендерологии и феми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гендерологии и феминологии как научной и учебной дисципл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гендерологии  и феми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  <w:t>гендерная статис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ая стратификация и современные направления гендер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. Феминизм и теории половой социализ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сновные подходы к пониманию соци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феминизм – новая парадигма в исследовании социализации;</w:t>
      </w:r>
    </w:p>
    <w:p>
      <w:pPr>
        <w:pStyle w:val="Normal"/>
        <w:rPr>
          <w:sz w:val="28"/>
        </w:rPr>
      </w:pPr>
      <w:r>
        <w:rPr>
          <w:sz w:val="28"/>
        </w:rPr>
        <w:t>теории половой социал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 Пол и генде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гендер как социальный феномен и объект феминистской кри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оловые стереотипы: содержание и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сновные источники и основные положения теории социального конструирования генд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трансформация гендерных ролей и стереотип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 Социальный статус женщины в обществ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роблемы женской эмансипации в историческом аспек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развитие женского движения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женское движение как общественное дви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женское движение в сравнитель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всемирные конференции по положению женщ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 Гендерные отношения в семье и референтной групп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емья как институт гендерной со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институты «родительства» и «супруже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ланирование семьи и репродуктивные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влияние референтной группы на усвоение гендерных ро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 Конструирование гендера в средствах массовой информации и системе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лингвистический сексизм и лингвистическая гендерология; мужские и женские образы в современном искусстве и 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азвитие гендерных подходов в образов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Гендерная ассиметрия в профессиональной сфе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феминизация бедности и занят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ендерные методы анализа видов деятельн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ендерный подход к изучению проблем профессиональной занят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ути преодоления гендерной дискриминации в сфере занят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. Женщина и мужчина: политика и законодательств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права человека: гендерный асп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представительство женщин в высших структурах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гендерная теория власти и институт лид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проблема политического партнерства п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формирование концепции равных прав и возможностей для женщин и муж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08:00Z</dcterms:created>
  <dc:creator>dima</dc:creator>
  <dc:description/>
  <cp:keywords/>
  <dc:language>en-US</dc:language>
  <cp:lastModifiedBy>dima</cp:lastModifiedBy>
  <dcterms:modified xsi:type="dcterms:W3CDTF">2010-02-14T15:08:00Z</dcterms:modified>
  <cp:revision>2</cp:revision>
  <dc:subject/>
  <dc:title>Темы семинарских занятий</dc:title>
</cp:coreProperties>
</file>