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 научно-исследовательской работы студен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работа как теория и практика помощи человеку в кризисных ситуац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окультурные принципы реагирования на изменения в жизненном сценарии индивидуум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теории социальной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исторический путь развития теории  социальной работы. Западная теоретическая парадигма социальной работ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октрина помощи. Организационные формы. Субъекты помощи в их культурно-исторической индивидуа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и альтруизма и идеи индивидуализма в западной модели помощ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нципы и идеи христианства  в западной модели помощ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работа как профессия и понятийное поле в западной модели помощ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рубежная социальная работа как научная парадигма: исторические транс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риентиры социальной политики как академической дисципл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йное пространство социальной политики. Взаимосвязь социальной политики и социальной работ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работа как процесс по сохранению и восстановлению человеческих ресурс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одели социального обеспечения в зарубежной и отечественной практике социальной поддерж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 модели социальной политики: зарубежные интерпре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таточная модель социальной политики.  Ее основные принци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-перераспределительная модель социальной поли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одель индустриально-экономического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ечественные модели социальной полити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ология государственного благосостоя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политические идеологии и социальная рабо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благосостояния в модели социального государ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ые паттерны социального благосостоя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приоритетов в социальном обеспечении насе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кризисы и стратегии социальной полити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работа в системе социального обслуживания населения как направление социальной работ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ущность, цели и задачи социального обслуживания на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нципы, функции, виды и формы деятельности в сфере социального обслуживания на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омощи клиенту в системе социального обслужи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и специфика деятельности учреждений социального обслуживания насе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Система социальной защиты населения РБ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работа в системе образования: этап 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аспекты социальной работы в систем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7:17:00Z</dcterms:created>
  <dc:creator>dima</dc:creator>
  <dc:description/>
  <cp:keywords/>
  <dc:language>en-US</dc:language>
  <cp:lastModifiedBy>dima</cp:lastModifiedBy>
  <dcterms:modified xsi:type="dcterms:W3CDTF">2010-03-21T17:18:00Z</dcterms:modified>
  <cp:revision>1</cp:revision>
  <dc:subject/>
  <dc:title>Темы  научно-исследовательской работы студента</dc:title>
</cp:coreProperties>
</file>