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КО ВСЕМУ КУРСУ ДЛЯ ОТРАБОТКИ ПРОПУС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Сущность, основные принципы и категории  социальной полити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Проблема бедности в современной России и за рубежо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Социальная политика и социализация челове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Социальная политики и социальная безопаснос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 Демографические и этнографические аспекты  социальной поли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оциальная политика в системе общественных отношен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Объекты и субъекты социальной поли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Социальная политика государства и её правовое обеспечени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Социальная политика и социальная защи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Основные парадигмы социальной полити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иоритеты современной  социальной политики в Росс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Социальное страхование и социальное обеспеч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Политика в сфере трудовых отнош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Политика в социальной сфер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Семья в социальной политике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6. Дети в социальной политике государ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Методические рекомендации к написанию реферат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фераты  должны  быть  написаны  по  темам,  соответствующим шифру (заглавная буква фамилии студента). Все вопросы должны быть раскрыты в соответствии с содержанием тем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работы  должна  включать  в  себя 3  части: 1 –  вводная  часть, 2– основное содержание работы, 3 – заключение, излагающее основные выводы автора по  изученной  теме.  Все  части  должны  быть  озаглавлены  в  плане;  обязателен развёрнутый сложный план работ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сновной  части  работы,  если  тема  не  имеет  теоретического  характера, материал необходимо иллюстрировать фактами и материалами исследований.  При  написании  работы  не  следует  переписывать  материал  учебника  или научных  статей;  рекомендуется  авторское  изложение  материала  с соответствующими  ссылками  на  источник  информации  или  соответствующую работу. В работе должны чётко прослеживаться понимание материала автором  и  умение  делать  самостоятельные  выводы  на  основе  изложенного материала –  будь  то  теоретические  аспекты  или  прикладные  социологические исследов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 использовать  возможно  большее  число  доступных  автору контрольной работы источников и литературы по теме (не менее 10). Допускается и желательно  использование  литературы,  не  включённой  в  список  по  теме. Использование  Интернет-сайтов  допускается  с  указанием  адреса,  автора публикации,  заглавия  статьи  или  книги,  а  также –  по  возможности,  названия электронной версии журнала.  Основное внимание студент должен уделять раскрытию указанных основных вопросов  темы,  однако  допускается  изложение  дополнительного  материала, имеющего прямое отношение к теме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, основные принципы и категор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и  содержание  понятия «социальная  политика».  Различные  трактовки понятия  в  научной  литературе  и  политической  практике.  Основные  категории социальной  политики.  Принципы  социальной  политики.  Методы  исследования социальной политик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урджалов Ф.Э. Современная социальная политика: между планом и рынком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лгаков С.Н. Философия хозяйства (Гл. 7). М.,199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заимосвязь социальной работы и социальной политики / Под ред. Ш Рамон; Пер. с англ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ригорьева И.А. Социальная политика и  социальное реформирование  в России  в 90-х  годах. – СПб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йнышев И.Г. Взаимосвязь социальной политики и социальной работы.  – М., 199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Заславская  Т.И.  Социальные  результаты  реформ  и  задачи  социальной  политики //Куда  идёт Россия?…  Трансформация  социальной  сферы  и  социальная  политика /  Под  редакцией  Т.И. Заславской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Жуков В.И. Социальная политика и условия её реализации // Жуков В.И. Реформы в России 1985-1995 гг.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Иванов  В.  Социальная  защита  населения  и  национальная  безопасность //  Наука.  Политика. Предпринимательство. – 1998. - №1-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стантинова  Л.  В.  Социальная  политика:  штрихи  к  социологической  концепции // Социологические исследования. 2004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Краус В., Игнатова Т., Солодков Г. Социальное рыночное хозяйство. Путь России? – Ростов-на-Дону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ков В.Г. Социальная безопасность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уда идёт Россия?… Социальная трансформация постсоветского пространства: Международный симпозиум. / Под редакцией Т. И. Заславской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атвиенко  В.И.  Актуальные  вопросы  социальной  политики  России //международная  жизнь. – 1999. - №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икульский К.И., Роговин. В.В., Шаталин С.С. Социальная политика. – М., 198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ошняга В.П. Социальное развитие и социальная работа: Международный опыт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заров  М.М.  Социальная  справедливость:  современный  российский  контекст // Социологические исследования. –1999. -№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адчая  Г.  Социальная  политика:  сущность  и  ценностные  ориентации. //  Наука.  Политика. Предпринимательство.  – 1998 . -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ы социальной работы. –М., 200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пов В.Г., Холостова Е.И. Социальная политика и социальная работа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Российская социологическая энциклопед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екисова Л.П. Социальная справедливость и пути её достижения. – Иркутск. –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идорина Т.Ю., Тихонова Н.Ю, Шкаратан О.И. методика исследования  социальной политики  в регионах // Мир России: Социология. Этнология. – 1998. -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рокин П.А. Человек. Цивилизация. Общество.  – М., 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оциальная работа глазами студентов. – М.,1998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оциальная энциклопедия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циальные ресурсы и социальная политика. – М.,19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Тихонова  Н.Е., Шкаратан  О.И.  Российская  социальная  политика:  выбор  без  альтернативы? // Социологические исследования. – 2000. – №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  Холостова Е.И. Социальная политика и социальная работа: Учебное пособие.  -  М.,20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Штомпка П. Социология социальных изменений. – М.,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блема бедности в современной России и за рубежо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ость:  содержание  и  трактовки  понятия.  Виды  и  типы  бедности. Абсолютная и относительная бедность. Прожиточный и физиологический минимум. Проблема бедности как социального явления в России и за рубежом. Проявления и социальные последствия бедности. Помощь бедным. Борьба с бедностью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бульханова-Славская К.А. Стратегия жизни. – М.,199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едность: взгляд учёных на проблему. – М., 199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огатые и бедные в современной России // Социологические исследования. 2004. №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Бурджалов Ф.Э. Современная социальная политика: между планом и рынком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авилина Н.Д. Бедность в России как социальное явление и социальная проблема. – Новосибирск, 200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заимосвязь социальной работы и социальной политики / Под ред. Ш Рамон; Пер. с англ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ордон  Л.А.  Бедность,  благополучие,  противоречивость:  материальная  дифференциация  в 1990-е годы // Общественные науки и современность. –2001. -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Гордон Л.А. Четыре рода бедности  в  современной России // Социологический журнал. – 1994. - №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оршков  М.  К.,  Тихонова  Н.  Е.  Богатство  и  бедность  в  представлениях  россиян // Социологические исследования. 2004. №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игорьева И.А. Социальная политика и социальное реформирование в России в 90-х годах. – СПб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авыдова Н. М.,  Седова Н. Н. Материально-имущественные  характеристики  и  качество жизни богатых и бедных // Социологические исследования. 2004. №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оземцев В.Л. Классовый  аспект  бедности  в  постиндустриальных  странах // Социологические исследования. – 2000. – №8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аврененко  И.М.  Государственная  социальная  политика  Российской  Федерации:  опыт  и проблемы трансформации (80-е – первая половина 90-х годов ХХ столетия.). – М., 200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пов В.Г., Холостова Е.И. Социальная политика и социальная работа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оссийская социологическая энциклопед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имашевская Н. М. Бедность и маргинализация населения // Социологические исследования. 2004.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онге Ф. Условия жизни в России  // Социологические исследования. – 2000. –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уткевич  м.  н.  трансформация  социальной  структуры  российского  общества  // Социологические исследования. 2004. № 1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идорова  Н.И.  Налоговый  потенциал  в  решении  проблем  бедности //  Социологические исследования. –2002. -№1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идорова  В.  А.  Влияние  адресной  социальной  помощи  на  изменение  уровня,  глубины  и остроты бедности // Социологические исследования. 2004. №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ычёва В.С. Измерение уровня бедности. // Социологические исследования. – 1996. – 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ернина   Н.В.  Бедность  как  социальный  феномен  российского  общества  //  Социологические исследования. – 1994. –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Чинакова  Л.  И.  об  отличительных  признаках  бедности  и  нищеты //  Социологические исследования. 2005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Экономический рост и проблемы бедности в регионе. – М.,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Ярошенко С.С. Синдром бедности. // Социологический журнал. – 1994. - №2.  27. Ярыгина Т.В. Бедность в богатой России // Общественные науки и современность. – 1994. -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циальная политика и социализация челове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:  сущность,  этапы,  агенты.  Содействие  развитию  личности  как функция  социальной  политики.  Роль  социальной  политики  в  социализации человека:  опосредованное  воздействие  на  социальные  институты.  Направления социальной политики. Социальное  самочувствие. Девиантное поведение,  аномия и социальные болезни в современном российском обществе. Проблемы социализации детей, подростков и молодёжи и социальная полити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реева  Е.  Б.  Социальное  сиротство  Опыт  социологического  обследования //  Социологические исследования. 2004.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довина м. В. Межпоколенные  конфликты  в  современной  российской  семье // Социологические исследования. 2005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абиани А.А. Кто такие наркоманы? // Социологические исследования. – 1992. – №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Гурко Т.А. Особенности  развития  личности  подростков  в  различных  типах  семей // Социологические исследования. – 1996. – 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авыдова Е.В. Измерение социального самочувствия молодёжи. – М., 199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Девиантность и социальный контроль в России (XIX- XX вв.): тенденции и социологическое осмысление. СПб., 200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авлёва  Л.А. Факторы  и  условия  наркотизации молодёжи // Социологические  исследования. – 2000. – №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За  здоровый образ жизни (борьба с социальными болезнями) / Отв. редактор Б.М Левин. – В 2-х книгах.. – М..,  1991-199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Заиграев  Г.  Г.  Пьянство  в  России  как  угроза  национальной  безопасности //  Социологические исследования. – 2002. – №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конникова С.Н. Молодёжь: социологический и социально-психологический анализ. - Л., 197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рпухин О.И. Молодёжь России: особенности социализации и самоопределения // Социологические исследования. – 2000. – 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валёва  Т.В.,  Степанова  О.К. «Подростки  смутного  времени»:  к  проблеме   социализации старшеклассников. // Социологические исследования. – 1998. –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 И.С. В поисках  себя . Личность и её самосознание. – М., 198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 И.С. Социология  личности. – М., 1967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апин Н. И. Как чувствуют себя, к чему стремятся граждане России // Социологические исследования. 2003. № 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рлова И.Б. Самоубийство – явление социальное // Социологические исследования. – 1998. –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ипова О.С. Девиантное поведение: благо или зло?  // Социологические исследования. – 1998. –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трова Л.Е. Социальное самочувствие молодёжи // Социологические исследования. – 2000. – 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хов В.Д. Социальные нормы и отклонения. // Социологические исследования. – 1995. – №1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онге Ф. условия жизни в России // Социологические исследования. 2000. №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циальные отклонения. – М., 198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оциология молодёжи: Учебник . / Отв. редактор В.Т.Лисовский. –  СПб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тиль жизни личности: Теоретические и методологические проблемы. - Киев, 198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услова М.Ю. О  социализации  молодых  инвалидов // Социологические  исследования.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 25. Черкасова  Т.  В.  Молодёжь  о  конфликтогенных  факторах  и  молодёжной  политике // Социологические исследования. 2004. № 3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циальная политики и социальная безопасност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 справедливость  и  социальное  равенство:  сущность  и  содержание понятий.  Права  человека.  Социальная  политика  и  осуществление  принципов социальной  справедливости  и  социального  равенства.  Образ  жизни,  его качественные  и  количественные  характеристики. Уровень жизни. Качество жизни. Социальный  престиж  и  социальная  поляризация.  Социальная  безопасность. Приоритетные объекты социальной безопасности. Угрозы социальной безопасности в современной Ро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урджалов Ф.Э. Современная социальная политика: между планом и рынком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игорьева И.А. Социальная политика и  социальное реформирование  в России  в 90-х  годах. – СПб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славская  Т.И.  Социальные  результаты  реформ  и  задачи  социальной  политики //Куда  идёт Россия?…  Трансформация  социальной  сферы  и  социальная  политика /  Под  редакцией  Т.И. Заславской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Иванов  В.  Социальная  защита  населения  и  национальная  безопасность //  Наука.  Политика. Предпринимательство. – 1998. - №1-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менения в уровне жизни и социальные проблемы адаптации населения к рынку. – М.,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лямкин И.М., Тимофеев Л. М. Теневой образ жизни: социологический автопортрет постсоветского общества // Политические исследования. 2000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лков В.Г. Социальная безопасность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уда  идёт  Россия?…  Социальная  трансформация  постсоветского  пространства: Международный симпозиум. / Под редакцией Т. И. Заславской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Лаврененко  И.М.  Государственная  социальная  политика  Российской  Федерации:  опыт  и проблемы трансформации (80-е – первая половина 90-х годов ХХ столетия.)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аров  М.М.  Социальная  справедливость:  современный  российский  контекст // Социологические исследования. –1999. -№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Осадчая  Г.  Социальная  политика:  сущность  и  ценностные  ориентации. //  Наука.  Политика. Предпринимательство.  – 1998 . -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кисова Л.П. Социальная справедливость и пути её достижения. – Иркутск. – 199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имагин  Ю.  А.  Изменение  трудовой  составляющей  образа  жизни //  Социологические исследования. 2004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рокин П.А. Человек. Цивилизация. Общество.  – М., 199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ихонова  Н.Е.,  Шкаратан  О.И.  Российская  социальная  политика:  выбор  без  альтернативы? // Социологические исследования. – 2000. –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емницкий А. А. Справедливость в оплате труда как ценностная ориентация и фактор трудовой мотивации // Социологические исследования. 2005. №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пов В.Г., Холостова Е.И. Социальная политика и социальная работа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оссийская социологическая энциклопед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ывкина  Р.  В.  Образ  жизни  населения  России:  социальные  последствия  реформ 90-х  годов // Социологические исследования, 2001. №. 200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циальная энциклопедия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оциологический энциклопедический словарь. – М., 199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Холостова Е.И. Социальная политикаи социальная работа: Учебное пособие.  -  М.,20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Шаталин С.С. Социальные ресурсы и социальная политика. – М., 19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емографические и этнографические аспекты  социальной полити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й  тип  социальной  политики.  Демографическая  структура  и половозрастные  группы.  Гендерные  аспекты  социальной  политики. Воспроизводство  населения.  Нормализация  демографической  ситуации. Этнографический  аспект  социальной  политики.  Этническая  структура  общества: группы,  общности,  диаспоры.  Роль  социальной  политики  в  разрешении межэтнических противореч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уальные  проблемы  социально-правовой  защиты  женщин:  к 90-летию  первого Всероссийского съезда женщин. СПб, 1998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баева Л.В. Женщины России в условиях социальных перемен: работа, политика, повседневная жизнь. – М.,199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еляева  Л.  А.  Социальный  портрет  возрастных  когорт  в  постсоветской  России // Социологические исследования. 2004. № 1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ондаренко И. Н. Социальная политика и программы в интересах пожилых людей: новый этап // Работник социальной службы. 2001.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орисов В.А., Синельников А.Б. Брачность и рождаемость в России: демографический анализ. – М., 1996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урджалов Ф.Э. Современная социальная политика: между планом и рынком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ригорьева И.А. Социальная политика и  социальное реформирование  в России  в 90-х  годах. – СПб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ендерные аспекты социальной трансформации. – М.,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емографический энциклопедический словарь. – М.,198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мченко Т.А. Тенденции  смертности в России 90-х  годов // Социологические исследования. – 2001. – №1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мов  В.  М.,  Паутов  В.  Н.  Здоровье  этноса  как  проблема  его  социальной  безопасности // Социально-гуманитарные знания. 2000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енщины и социальная политика (гендерный аспект). – М., 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уйкова Е. М., Ерусланова Е. И. Феминология. М., 200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харов  С.В.,  Иванова  Е.И.  Рождаемость  и  брачность  в  России //  Социологические исследования. – 1997. –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харов С.В. Демографический переход в России и эволюция региональных демографических различий // Семья и семейная политика. – М., 199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харова О.Д. Демографический  кризис  в  России:  уроки  истории,  проблемы,  перспективы // Социологические исследования. – 1993. – №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харова  О.Д.  Депопуляция  в  России:  история,  факторы,  перспективы //  Демографическое развитие  России и его социально-экономические последствия. – М., 199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харова О.Д. Эволюция рождаемости в России в ХХ веке. – М., 199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харова  О.Д.  Демографические  процессы  в  Российской  Федерации  и  странах  нового зарубежья // Социологические исследования. – 1997. – №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дравомыслов  А.Г.  Этнополитические  процессы  и  динамика  национального  самосознания россиян // Социологические исследования. – 1996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рназаров  Р.И.  О  связи  экономических  и  межнациональных  отношений //  Социологические исследования. – 1997. –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еликьян К. Социальная политика и демографические процессы // Человек и  труд. – 1994. - №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  роли  и  месте женщины  в  экономике  и  общественно-политической жизни  разных  стран // Социологические исследования. –2000. -№1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пов В.Г., Холостова Е.И. Социальная политика и социальная работа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оссийская социологическая энциклопед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уткевич М.Н. Депопуляция или вымирание? // Социологические исследования. – 1996. –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ыбаковский Л. Л. Демографическое будущее России и миграционные процессы // Социологические исследования. 2005. №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амарина О. Социальная защита женщин в России в конце 90-х гг // Вопросы экономики. 2000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тепанов  В.В.  Особенности  экономики  этнопроблемных  регионов //  Социологические исследования. – 2000. – №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оциальная энциклопедия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оциальная политика и национальные отношения. – М., 198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оциально-демографическая политика в развитых странах Запада. М., 199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угаров.  А.Б.  Этнические  факторы  в  философии,  теории  и  практике  социальной  работы // Социальные науки: история, теория, методология. – Выпуск 4. – М..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Турецкая  Г.В. Деловая  активность женщин  и  семья // Социологические  исследования. 2001.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Хасбулатова  О.А.,  Егорова  Л.С.  Социальное  самочувствие  женщин  и  мужчин  в  средних городах России // Социологические исследования. – 2002. – №1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Холостова Е.И. Социальная политика: Учебное пособие.  -  М.,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Шаталин С.С. Социальные ресурсы и социальная политика. – М., 19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циальная политика в системе общественных отношен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 политика  как  наука  и  сфера  деятельности.  Эволюция  понятия «социальная  политика».  Теоретическое  и  прикладное  понимание  социальной политики.  Потребности  человека  и  социальная  политика.  Понятие  социальной сферы.  Взаимосвязь  экономической  и  социальной  политики  государства. Компоненты и измерения социальной политики. Социальные реформы и обществ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урджалов Ф.Э. Современная социальная политика: между планом и рынком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ригорьева И.А. Социальная политика и социальное реформирование в России в 90-х годах. – СПб., 1998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урова Л.И. Институционализация региональной социальной политики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егтярь Л.С. Социальная цена реформ // От кризиса к росту (Опыт стран с переходной экономикой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есять лет российских реформ глазами россиян. // Социологические исследования. 2002.  № 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Дмитриев  М.  Социальная  сфера  в  условиях  финансового  кризиса:  проблемы  адаптации // Вопросы экономики. – 1999. - №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Жуков В.И. Реформы в России: 1985-1995 годы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Заславская  Т.И.  О  социальном  механизме  посткоммунистических  преобразований // Социологические исследования. – 2002.  -  №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Коровицына  Н.В.  Сравнительный  опыт  общественных  преобразований 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социалистических странах. // Социологические исследования. 2002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аврененко  И.М.  Государственная  социальная  политика  Российской  Федерации:  опыт  и проблемы трансформации (80-е – первая половина 90-х годов ХХ столетия.)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евашов  В.И.  Общество  и  государство:  стратегии  взаимодействия //Наука.  Политика. Предпринимательство. – 1998. -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ниторинг: доверие к социальным институтам // Социологические исследования. 2002. №2–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ипов Г. В., Андреев Э М. Современные российские реформы: опыт социологической экспертизы // Социально-политические журнал. 1995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пов В.Г., Холостова Е.И. Социальная политика и социальная работа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оссийская социологическая энциклопед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онге Ф. Условия жизни в России // Социологические исследования. 2000. №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циальная  политика  в  период  перехода  к  рынку:  Проблемы  и  решения.  Сб.ст. /  Ред.  А. Ослунда и М.Дмитриева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ая энциклопедия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циальное управление: Словарь-справочник. – М., 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циологический энциклопедический словарь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орокин П.А. Человек. Цивилизация. Общество.  – М., 199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циальная политика современной России: проблемы реформирования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оциально-зкономические проблемы России / Справочник.  – СПб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оциальные реформы в странах с переходной экономикой: Проблемы и опыт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идорина Н.Ю., Тихонова Н.Е., Шкаратан О.И. Методика исследования социальной политики в регионах // Мир России: Социология. Этнология. – 1998. - 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мирнов С., Исаев Н. Социальная политика: новый курс // Вопросы экономики. 1999. №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Торлопов В. Социальное государство: сущность и генезис // Человек и труд. 1998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Турунцев  Е.  В.  Социальная  политика  и  интеграция  общества //  Общественные  науки  и современность. 1995. №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Холостова Е.И. Социальная политика: Учебное пособие.  -  М.,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Черныш  М.  Ф.  Противоречия   становления  социального  партнёрства //  Социологические исследования. 2004. № 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Шаталин С.С. Социальные ресурсы и социальная политика. – М., 19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Ярыгина  Т.,  Антипова  Т., Шалганова  И.  Дорога  в  никуда:  Социальная  политика  правительства  1996-1997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бъекты и субъекты социальной полити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объекта  социальной  политики.  Социальная  сфера  как  объект.  Различные социальные  группы,  социальные  слои,  социальные  отношения  как  объекты социальной  политики.  Приоритетные  объекты  социальной  политики.  Субъекты социальной политики: понятие, признаки, ранги. Государство как  главный субъект социальной  политики.  Политические  партии,  общественные  движения  и объединения,  профессиональные  союзы  неправительственные  организации  и социальные фонды как субъекты социальной политики. Разграничение полномочий и взаимодействие субъектов социальной политики. Социальное партнёрство.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урджалов Ф.Э. Современная социальная политика: между планом и рынком. – М., 1996. 2.  Голенкова З.Т. , Игитханян Е. Д. Безработные: особенности российского бытия. // Социологические исследования. - 2000. - №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ригорьева И.А. Социальная политика и социальное реформирование в России в 90-х годах. – СПб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ети – Молодежь – Общество.  – Челябинск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зина И.М. Профсоюзы  в  коллективных  трудовых  конфликтах // Социологические исследования. - 2000. - №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стантинова  Л.  В.  Социальная  политика:  штрихи  к  социологической  концепции //  Социологические исследования. 2005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Лаврененко  И.М.  Государственная  социальная  политика  Российской  Федерации:  опыт  и проблемы трансформации (80-е – первая половина 90-х годов ХХ столетия.)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Левашов  В.И.  Общество  и  государство:  стратегии  взаимодействия //Наука.  Политика. Предпринимательство. – 1998. -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одель И.М. , Модель Б.С. Социальное партнёрство в России  // Социологические исследования. - 2000. - №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взаимосвязи организаций третьего сектора с государственными органами в сфере  социальной политики. – М.,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современном уровне жизни семей одиноких матерей // Социологические исследования. - 2001. - №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пов В.Г., Холостова Е.И. Социальная политика и социальная работа. – М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гожин А.И. Современная социология организаций. – М., 200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ссийская социологическая энциклопед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оманов  П.  В.,  Ярская-Смирнова  Е.  Р.  Политика  инвалидности.  Проблемы  доступной  среды  и возможности занятости // Социологические исследования. 2005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циальная поддержка инвалидов, ветеранов войны и труда. – М., 199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циальное  партнёрство  государственных  органов  и  неправительственных  организаций  как фундаментальный принцип гражданского общества. – М.,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ое управление: Курс лекций /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ерриториальные социальные службы: теория и практика функционирования. – М.. 199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ощенко Ж.Т. Социология. – М., 199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Федулин А.А. Становление и развитие системы социального партнёрства в России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Холостова Е.И. Социальная политика: Учебное пособие.  -  М.,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Христофорова  Ю.С.  Социальная  политика  в  отношении  граждан  пожилого  возраста // V Социологические  чтения  преподавателей,  аспирантов  и  студентов.  Актуальные  проблемы теории и практики социальной работы. – Пенза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Шавель  С.А.  Социальная  политика  в  отношении  пострадавших  от  аварии  на  ЧАЭС // Социологические исследования. - 1998. - №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Ярская-Смирнова Е.Р. Социальная политика и гендер в риторике предвыборной борьбы  // Социологические исследования. - 2002 - №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оциальная политика государства и её правовое обеспеч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 политика   в  структуре  государственной  политики.  Социальные функции  государства.  Основные  мероприятия  государства,  направленные  на регулирование  общественных  отношений  в  социальной  сфере.  Организаторская деятельность  органов  государственного  управления.  Уровни  реализации социальной  политики  государства.  Правовые  основания  социальной  политики государства. Социальное законодательство. Нормативно-правовые акты социальной полити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урджалов Ф.Э. Современная социальная политика: между планом и рынком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ригорьева И.А. Социальная политика и социальное реформирование в России в 90-х годах. – СПб., 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сударственная власть и местное самоуправление в России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осударственные правовые основы социальной защиты населения // Теория и методика социальной работы. – М.,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Гутник  В.П.  Социальное  государство:  тупик  или  возможность  обновления? //Куда  идёт  Россия?.. Трансформация социальной сферы и социальная политика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апицын  В.М.  Социальная  политика  и  право:  сущность  и  взаимозависимости //  Российский журнал социальной работы. – 1998. - №8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стантинова  Л.  В.  Социальная  политика:  штрихи  к  социологической  концепции //  Социологические исследования. 2005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Лаврененко И.М. Государственная  социальная политика Российской Федерации. Опыт и проблемы трансформации (80-е – первая половина  90-х годов ХХ столетия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Левина  М.И.   Социальное  законодательство:  проблемы  и  перспективы //  Российский  журнал социальной работы. – 1998. -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ерсон Е.А. Социальная политика государства в обеспечении защиты молодой семьи и социально-трудового потенциала России. – Волгоград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исихина С. Социальные выплаты и льготы в Российской Федерации: распределение по группам с различным уровнем дохода // Вопросы экономики. – 1999. -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иронова Т.К. Развитие законодательства о социальном обеспечении: новые подходы // Государство и право. – 1995. -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ихалёва Н.А. Правовые  аспекты  современного российского федерализма // Федеративное устройство России: история и современность. // М., 199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ава человека и работа в социальной сфере / ООН.  - Нью-Йорк; Женева. – 199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уткевич  М.Н.  Консолидация  общества  и  социальные  противоречия. //  Социологические исследования. - 2001 - №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циальная политика и проблемы подготовки кадров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циальное государство и защита прав человека. – М., 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ое законодательство в России и Великобритании. Сб.ст. 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циальные льготы граждан. – М., 200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циальные права человека: Документы и материалы Совета Европы  - М., 199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ерриториальные социальные службы: теория и практика функционирования. – М., 199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мнова И.А. Проблемы правового обеспечения реализации статуса края, области в Российской Федерации  в  современный  период //Федеративное  устройство  России:  история  и современность. – М.,199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Холостова Е.И. Социальная политика: Учебное пособие.  -  М.,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оциальная политика и социальная защит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 социальной  политики.  Социальная  защита  как  важнейшая  функция социальной политики. Понятие и система социальной защиты населения. Механизм и эффективность социальной защиты. Организационно-правовые формы социальной защиты. Черты системы социальной защиты в Ро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йгумов  А.Д.  Социальная  защита  безработных  граждан  и  членов  их  семей //  Айгумов  А.Д. Программирование развития экономики региона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аликоев В.В. Механизм социальной защиты населения // Баликоев В.В. Общая экономическая теория.  –  М.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елоусова А.А. Социальная политика государства. Механизм социальной защиты населения  в условиях реформирования экономики России // Теоретическая экономика. Политэкономия. 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орисова Е. Социальная защита: опыт субъектов Российской Федерации // Библиотека. – 2001. –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орожейкин  И.Е.  Управление  социальным  развитием  организации.  М., 2001. (Раздел «Социальная защита работника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Государственные  правовые  основы  социальной  защиты  населения //  Теория  и  методика  социальной работы. – М.,1994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ембаренко В. Десять лет по пути  становления и развития  системы  социальной  защиты населения // Социальное обеспечение.  – 2002. -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Демко  А.А.  Организационно-правовые  аспекты  реализации  социальной  защиты  населения  в Российской Федерации. // Правовая политика и правовая жизнь. - 2003. –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Дмитриев М.Ф. Финансовый кризис и социальная защита // Общественные науки и современность. – 2000. -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вропейская модель социальной защиты // Теория и методика социальной работы. – М.,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ванова  С.  С.  Информационная  деятельность  в  системе  органов  социальной  защиты  населения //  Работник социальной службы. 2001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домцева С.В. Экономические основы системы социальной защиты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овников  А.  В.  Социальная  защита  военнослужащих  в  зарубежных  государствах:  правовое регулирование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рестов  А.В.  О  понятии  эффективности  социальной  защиты  населения //  Российский  журнал социальной работы. – 1998. -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абейкин  А.А.  Некоторые  вопросы  функционирования  социальной  защиты  населения  в  странах Западной Европы.  – Орёл,199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ебедева Л.Ф. Основы и приоритеты социальной защиты: проблемы России и опыт США // США: Экономика, политика, идеология. – 1995. - 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укьянова Г. Система социальной защиты во Франции. // Современная Европа. – 2001. – №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ные элементы социальной защиты // Рынок труда. – М.,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здняков И. Становление и развитие системы социального обеспечения в СССР и РСФСР в 1917-1991 годах // Социальное обеспечение. –  2002. -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йзберг Б.А. Механизм социальной защиты. // Курс экономики: Учебник. Под ред. Б.А.Райзберга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йзберг Б.А  Социальная защита  и поддержка населения // Курс экономики: Учебник. Под ред. Б.А. Райзберга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оик В. Социальная защита: содержание понятия. // Человек и труд. – 2000.  - №1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циальная защита и социальная работа // Социальная работа: теория и практика. – М., 20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оциальная  защита  населения:  сущность  и  организационно-правовые формы // Социальная  работа: теория и практика. – М., 200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Титов В. О необходимости усиления социальной защиты военнослужащих. // Человек и труд. – 2003. - №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 Торлопов В. Социальное государство: сущность и генезис // Человек и труд. 1998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Федеральный закон о государственной социальной помощи // Российская газета. 1999.,23 ию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Федеральный закон о базовой стоимости основного социального набора // Российская газета. – 1999. – 23 июл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 Шестакова Е. Реформирование системы социальной защиты населения в странах Восточной Европы // Мировая экономика и международные отношения. 1997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 Якушев Л.П. Социальная защита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сновные парадигмы социальн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ировой подход  к  социальной политике. Либеральная парадигма  социальной политики. Неокейнсианская экономическая теория как основа модели. «Государство всеобщего благосостояния» и основные черты модели. Мероприятия  в  социальной сфере.  Консервативная  модель  социальной  политики.  Неоклассическая экономическая  теория  как  основа модели. Основные  черты модели и мероприятия консерватор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ауэр М. Система социального обеспечения в ФРГ // Психиатрия, психосоматика, психотерап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ородкин  Ф.М.  Движение  российского  социума  к  государству  благоденствия // Социологические исследования. – 1997. –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алкин  А.А.,  Рахшмир  П.Ю.  Консерватизм  в  прошлом  и  настоящем:  о  социальных  корнях консервативной волны. – М.,198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услякова  Л.Г.  Развитие   взглядов  на  социальную  помощь  в  Европе  и  Америке.//  Теория социальной работы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Европейская модель социальной защиты // Теория и методика социальной работы. – М.,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увшинникова  В.А.,  Патолова  Л.М.  Социальное  положение  нуждающихся  людей // Социологические исследования. –1997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Лебедева Л.Ф. Основы и приоритеты социальной защиты: проблемы России и опыт США // США: Экономика, политика, идеология. – 1995. - 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овременная социал-демократия. Словарь-справочник. – М.,19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Социал-демократический  и  буржуазный  реформизм  в  системе  государственно-монополистического капитализма. – М.,198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циальная структура и социальная политика США, Великобритании, ФРГ, Франции, Канады. – Киев, 198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циальные идеалы и политика в меняющемся мире. – М.,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циальная политика буржуазного государства. – М., 198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Хиршман  А.  Рыночное  общество.  Противоположные  точки  зрения //  Социологические исследования. – 2001. – 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Шестакова Е.Е.  Реформирование  социальной  защиты  населения  в  странах Восточной  Европе // Мировая экономика и международные отношения. – 1997. -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Эволюция теории и практики «государства благосостояния» в 80-е годы. – М.,199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иоритеты современной  социальной политики в Ро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ы  социальной  политики  в  современной  России.  Особенности  социальной политики в период перехода к рынку. Задачи  и направления социальной политики в России.  Приоритеты  социальной  политики  в  России.  Универсализм  и  адресность социальной поддерж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еляева Л.А. Стратегии выживания, адаптации и преуспевания // Социологические  исследования. – 2001. – №6. 2.  Бестужев-Лада И.В. Социальные  проблемы  занятости  в  России // Социологические  исследования. – 2002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ородкин  Ф.М.  Движение  российского  социума  к  государству  благоденствия // Социологические исследования. – 1997. –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утенко  А.П.  О  характере  созданного  в  России  общественного  строя //  Социологические исследования. – 1994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Готлиб А.С. Социально-экономическая адаптация россиян: факторы успешности - неуспешности // Социологические исследования. – 2001. –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Григорьев  С.И.  Трансформация  оценок  населением  России  роли  государства  в  регулировании доходов богатых // Социологические исследования. – 1997. –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Заславская  Т.И.  О  социальном  механизме  посткоммунистических  преобразований  в  России // Социологические исследования. – 2003. –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Здравомыслов  А.Г.  Российский  средний  класс –  проблема  границ  и  численности // Социологические исследования. – 2001. – №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алашников  С.  О  концептуальных  основах  российской  социальной  политики //  Общество  и экономика. 1999. № 3–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вшинникова  В.А.,  Патолова  Л.М.  Социальное  положение  нуждающихся  людей // Социологические исследования. –1997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узьминов Я., Смирнов С.. Шкаратан О., Якобсон Л, Яковлев А. Российская экономика: условия выживания, предпосылки развития // Вопросы экономики. – 1999. -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ебедева Л.Ф. Основы и приоритеты социальной защиты: проблемы России и опыт США // США: Экономика, политика, идеология. – 1995. - 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итрошенков О.А. Социальная политика в России: мегатенденции 1999-2010 гг. // Социально-гуманитарные знания. – 1998, №6. – 1999, №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торгуев В. Горизонты социальной политики России // Человек и труд. – 1995. - №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идорова  В.  А.  Влияние  адресной  социальной  помощи  на  изменение  уровня,  глубины  и остроты бедности // Социологические исследования. 2004. № 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циальные идеалы и политика в меняющемся мире. – М.,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мницкий  А.  А.  Ориентации  рабочих  на  патерналистские  и  патрнёрские  отношения  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// Социологические исследования. 2004. № 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ихонова  Н.Е., Шкаратан  О.И.  Российская  социальная  политика:  выбор  без  альтернативы? // Социологические исследования. – 2000. – 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рансформация социальной структуры и стратификация российского общества. – М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Шарин В. Проблемы адресной социальной помощи // Социальное обеспечение. – 2003. - 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Шимов  Я.В.  Россия  на  пороге XXI  века:  социально-политическая  трансформация /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исследования. – 2001. – №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оциальное страхование и социальное обеспеч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и  виды  социального  страхования.  Страховые  фонды.  Медицинское страхование.  Пенсионное  страхование.  Пенсионные  фонды.  Система  пенсионного обеспечения и её модели. Реформа пенсионного обеспечения в Ро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абич А.М., Павлов Л.Н. Социальная политика. Финансирование  социального обеспечения и социальной помощи // Бабич А.М., Павлов Л.Н. Государственные и муниципальные финансы. – М., 1999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аркер Р. Словарь социальной работы. – М.,1997. 3.  Бауэр М. Система социального обеспечения в ФРГ // Психиатрия, психосоматика, психотерапия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ришин В. В., Семёнов В. Ю.  и  др. Обязательное  медицинское  страхование:  организация  и финансирование. М., 199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Государственные внебюджетные социальные фонды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Головин В.Г. Социальное  обеспечение //  Головин В.Г. Социальная  ориентация  экономики  в России и в развитых странах Запада. – М.,1997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олотов В.А. Досрочное пенсионное обеспечение. – Пенза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Долотов В.А. Правовые основы досрочного пенсионного обеспечения в Российской федерации //V Социологические чтения преподавателей, аспирантов и студентов: Актуальные проблемы теории и практики социальной работы. – Пенза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Долотов В.А. Состояние пенсионного обеспечения и необходимость изменения оснований для оценки  пенсионных  прав  граждан  и  обязательств  государства //IV  Социологические  чтения преподавателей,  аспирантов  и  студентов,  посвящённые 150-летию  со  дня  рождения  М.М. Ковалевского. – Пенза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горов В.Г. Экономика социального страхования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домцева С.В. Экономические основы системы социальной защиты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сырев Б.А. Государственные внебюджетные фонды. Социальные выплаты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раус В. Система социального обеспечения и страхования // Краус В., Игнатова Т., Солодк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Социальное рыночное хозяйство. Путь России? – Ростов- на –Дону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абейкин  А.А.  Некоторые  вопросы  функционирования  социальной  защиты  населения  в  странах Западной Европы.  – Орёл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чульская Е.Е. Право социального обеспечения. – М., 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иронова Т.К. Развитие законодательства о социальном обеспечении: новые подходы // Государство и право. – 1995. - №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антелеева  Т.С.  Организационно-экономические  основы  социального  обеспечения  и социального страхования в России // Пантелеева Т.С. и др. Экономические основы социальной работы. – М, 1999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нсионная реформа. Сб. ст. М., 200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жилые люди: социальная политика  и развитие социальных услуг. Вып.4. М., 200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жилые люди: социальная политика и развитие социальных услуг. М., 200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жилые люди: развитие социальных услуг. Вып.1. М., 200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здняков И. Становление и развитие системы социального обеспечения в СССР и РСФСР в 1917-1991 годах // Социальное обеспечение. –  2002. -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аво на социальное обеспечение // Большой юридический словарь. – М.,199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актика социальной работы: Пенсионное обеспечение в Российской Федерации / Уч. пос. для студентов вузов. / Под ред. А.Б. Тугарова.  Пенза, 200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овременное состояние и проблемы обязательного медицинского страхования // Финансовый бизнес. 1999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ловарь-справочник по социальной работе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ловьёв А. К. Основы пенсионного страхования в России. М., 200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оловьёв А. К.Финансовая система обязательного пенсионного страхования  России. М., 200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циальная  защита  населения:  сущность  и  организационно-правовые  формы //  Социальная работа: теория и практика. – М., 200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оциальная политика: Учебник для вузов. /  Под  общ. редакцией Н.А.Волгина. – М.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оциальное обеспечение // Большой юридический словарь. – М.,199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Таранов  А.  Сохраним  систему  ОМС –  сохраним  российское  здравоохранений //  Проблемы социальной гигиены, здравоохранения и истории медицины. 1999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Якушев Л.П. Социальная защита. – М.,199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олитика в сфере трудовых отношен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 занятости  населения  и  трудовых  отношений.  Конкурентоспособность рабочей  силы.  Безработица,  неполная  занятость.  Социальные  проблемы безработных.  Социальная  политика  в  сфере  трудовых  отношений.  Содействие занятости  населения. Службы  занятости. Политика  в  сфере  оплаты  труда. Охрана труда и условия тру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стужев-Лада И.В. Социальные проблемы занятости в России // Социологические исследования. – 2002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ерций Ю.В., Дановский С.Л., Громова Е.Е. Стили поведения сотрудников Службы занятости в общении с безработными // Социологические исследования. – 2001. -№1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ленкова З.Т., Игитханян Е.Д. Наёмные работники. Некоторые черты формирующегося класса // Социологические исследования. 2002. № 9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ленкова  З.Т.,  Игитханян  Е.Д.  Поли-  и  монозанятые  в  российском  обществе:  социально-структурный анализ // Социологические исследования. 2004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рдиенко  А.А.,  Пошевнев  Г.С.,  Плюснин  Ю.М.  Структура  поведения  безработного // Социологические исследования. – 1996. № 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усов  К.Н.,  Толкунова  В.Н.  Социальные  гарантии  при  потере  работы  и  безработице //  Гусов К.Н., Толкунова В.Н. Трудовое право России: Учебник. – 2-е изд. – М., 199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ёмин  А.  Н.  Достижение  успеха  в  ситуации  безработицы //  Социологические  исследования. – 2002. -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олгин Н.А. Сколько и как платить российскому бюджетнику // Социологические исследования. – 2002. -№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льчанинов  П.  М.  Проблемы  трудовой  занятости  сельской  молодёжи //  Социологические исследования. 2004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релина  М.В.  Тенденции  изменения  численности  профессиональных  союзов // Социологические исследования. – 2001. -№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есникова О. Занятость инвалидов: личностный и общественный аспекты // Человек и труд. – 2002. - №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уприянова  З.В.  Безработица:  Реальность,  ожидания,  опасения //  Экономические  и социальные перемены: Мониторинг общественного мнения. - 1996. - №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ыдённова Т.Б. Средний класс и его работа // Социологические исследования. – 2000. -№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ложение трудящихся и социальная политика в современной России // Диалог. – 1998. - №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уденкоГ.Г., Савелов А.Р. Специфика положения молодёжи на рынке труда // Социологические исследования. – 2000. -№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имагин  Ю.  А.  Изменение  трудовой  составляющей  образа  жизни //  Социологические исследования. 2004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колова  Г.  Н.  Социальная  политика  государства  в  сфере  труда  и  трудовых  отношений // Социологические исследования. 2004.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циальная политика и рынок труда. Вопросы теории и практики. – М.,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ая политика, труд и занятость: проблемы, противоречия. – М.,199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циально-трудовая сфера России в переходный период: реалии и перспективы / Под ред. А. К. Акимова и Н. А. Волгина. М., 199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Тихонова  Н.Е.  Российские  безработные:  штрихи  к  портрету //  Мир  России:  Социология. Этнология. – 1998. -  №1-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рушков В.В. Современный рабочий класс в России в зеркале статистики // Социологические исследования. – 2002. -№2. 23. Тукумцев  Б.Г.  Самарский  мониторинг  социально-трудовой  сферы //  Социологические исследования. – 2001. -№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дальцова М. В., Воловская Н. М., Плюснина Л. К. Четыре среза занятости: ценности, мотивация, доходы, мобильность // Социологические исследования. 2005. № 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ернина Н.В. Социальные проблемы безработных (Новосибирская область) // Социологические исследования. – 1996. -№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олитика в социальной сфер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 социальной сфере. Жилищная политика и её направления. Политика в сфере  здравоохранения.  Политика   в  отношении  социальной  инфраструктуры. Бытовое обслуживание населения. Политика в сфере образования и культу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ойков В.Н. Расходы населения на медицинскую помощь и лекарственные средства // Вопросы экономики. – 1998. -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озьмитель А.А. Повседневная жизнь  людей  в  условиях  кризиса // Социальные  структуры и социальные субъекты. – М.,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стряков Л. Е., Чирикова А. Е. Субъекты культурной политики региона при переходе к рынку // Социологические исследования. 2004. № 1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алкин Е.Б. Здравоохранение и социальное воспроизводство // Социологические исследования. –1995. -№1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Гордон  Л.А.,  Клопов  Э.В.  Человек  после  работы.  Социальные  проблемы  быта  и  нерабочего времени. – М.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Зборовский Г.Е. Социология образования. – В 2-х тт. – Екатеринбург, 1993-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зырев В.Я. Введение в социологию образования. – М.,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учеренко В.З. Реформы здравоохранения // Социологические исследования. –1995. -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Лисицын Ю.П., Сахно А.В. Здоровье человека – социальная ценность. – М.,198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чаев В.Я. Социология образования. – М.,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ношение населения к здоровью. – М.,199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анова  Л.  В.,  Русинова  Н.  Л.  Неравенства  в  доступе  к  первичной  медицинской  помощи // Социологические исследования. 2005. № 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атрушев В.Д. Свободное время горожан в 1986-1995 годах // Социологические исследования. –1997. -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ывкина  Р.В.  Образ  жизни  населения  России:  социальные  последствия  реформ 90-х  годов // Социологические исследования. – 2001. -№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едулов  С.П.  Социальная  инфраструктура  современного  российского  города // Социологические исследования. – 2000. -№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омин Э.А., Фёдорова Л.М. Стратегии в отношении здоровья // Социологические исследования. –1999. -№1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Хабибуллин  К.  Н.  Динамика  факторов  риска  и  профилактика  здоровья  населения // Социологические исследования. 2005. № 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Черных А.И. Жилищный передел // Социологические исследования. –1995. -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Шомина Е.С. Становление жилищного движения в России // Социологические исследования. –1995. -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Семья в социальной политике государст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институт семьи. Проблемы укрепления семьи. Социальные проблемы современной семьи. Государственная семейная политика. Понятие и сущность государственной семейной политики. Подходы к семейной политике в России и зарубежных странах. Формирование и реализация семейной политики государства. Забота о физическом, социальном и нравственном здоровье семь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онов А.И. Медков А.М. Социология семьи. –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тюхов А.В. Государственная семейная политика и её особенности в России // Социологические исследования. – 2002. – №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тюхов А.В. Семейная политика на российском Севере: эффективность и резервы // Социологические исследования. – 2001. – №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дрова В.В. Репродуктивное поведение как фактор депопуляции в России // Социологические исследования. – 2002. – №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довина М. В. Межпоколенные конфликты в современной российской семье // Социологические исследования. 2005. № 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лод С.И., Клёцин А.А. Состояние и перспективы развития семьи. – СПб., 199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урко Т.А. Программа социальной работы с неполными семьями. – М., 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урко Т.А. Трансформация института современной семьи // Социологические исследования. – 1995. – 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ударственная семейная политика в странах Европейского сообщества и США. М., 199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ирова В. М. Развод и насилие в семье – феномены семейного неблагополучия// Социологические исследования. 2002. №. 1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идер К. Социальная история семьи в Западной и Центральной Европе: конец XVII – XX в. – М., 1997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нукян Э. А. Теоретико-методологические основы социального обслуживания семиьи и детей // Работник социальной службы. 2001. №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лодая семья и реализация активной социальной политики в регионе. – Свердловск, 199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адчая Г.И. Семьи безработных и семейная политика // Социологические исследования. – 1997. –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колкова О.Б. Государственная семейная политика в странах европейского сообщества и США.  - М., 199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арахонская Г.А. Пожилой человек в семье  // Социологические исследования. – 2002. – №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бжаева  М.  В.  Историко-социальный  анализ  семейной  политики  в  России  ХХ  века // Социологические исследования. 2005. № 6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авинов Л.И. Семья и общество: история, современность и взгляд в будущее. -  Саранск, 199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емья на пороге третьего тысячелетия. – М., 199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илласте Г.Г. Эволюция духовных ценностей россиянок в новой социокультурной ситуации // Социологические исследования. – 1995. – №1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циология семьи // Социологические исследования. – 1999. – №4, 1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ысенко В.А. Разводы: динамика, мотивы, последствия // Социологические исследования. – 1982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енденции развития современной семьи. – М., 199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Топчий Л. В. Проблемы становления системы социального обслуживания населения в Российской Федерации и отдельных её регионах // Работник социальной службы. 2001.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Христофорова Ю.С. Государственная семейная политика: сущность и принципы // IV Социологические чтения преподавателей, аспирантов и студентов, посвящённые 150-летию со дня рождения М.М. Ковалевского. – Пенза, 200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Дети в социальной политике государст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 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к социально-демографическая группа.  Показатели рождаемости и факторы риска в жизни детей. Положение в области защиты детей. Правовые документы о защите прав ребёнка.  Проблема детского труда. Проблема детской нищеты.  Государственная социальная политика в интересах детей. Система государственной социальной помощи детству.  Приоритеты государственной социальной политики в интересах детей. Дети в системе образов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лексеева Л. С. О насилии над детьми в семье // Социологические исследования. 2003.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тонов А.И. Социология рождаемости. – М.,198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орисова  Л.Г.  Подросток  в  бизнесе:  социализация  или  девиация? //  Социологические исследования. – 2001. – №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реева Е.Б. Дети в современном обществе. – М., 1999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Бреева Е. Б. Социальное сиротство. Опыт социологического обследования // Социологические исследования. 2004. № 4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Дармодехин С. В. Безнадзорность детей в России // Педагогика. 2001. № 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ементьева И.Ф. Негативные факторы воспитания детей в неполной семье // Социологические исследования. – 1999. – №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Демеуова М.Е. Дети как объект благотворительности // Социологические исследования. – 2001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Журавлёв В.С. Почему агрессивны подростки? // Социологические исследования. – 2001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 И.С. Ребёнок и общество (историко-этнографическая перспектива). М., 198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уприна В. А. Защита прав и интересов детей // Работник социальной службы. 2001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нукян Э. А. Теоретико-методологические основы социального обслуживания семьи и детей // Работник социальной службы. 2001. № 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зарова И.Б. Возможности и условия адаптации сирот // Социологические исследования. – 2001. – №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родонаселение. Энциклопедический словарь. – М., 199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кофьева Л.М., Валетас М.Ф. Отцы и их дети после развода // Социологические исследования. – 2001. – №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ыбинский Е. М. Феномен детства в современной России // Педагогика. 1996. № 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ыбинский  Е.М., Кузнецова Л.В., Несмеянова М.И.  Государственная  социальная  политика  в интересах детей // Социологические исследования. – 1998. – №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еверный А. Региональная модель защиты детства и семьи // Социальная педагогика. 2004.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еливанова З.К. Смысложизненные ориентации подростков.// Социологические исследования. – 2001. – №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емья и дети. – М., 198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илласте  Г.Г.  Социальная  адаптация  семей  с  онкологически  больными  детьми // Социологические исследования. – 1997. –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мирнова Е.Р. Когда в семье ребёнок-инвалид // Социологические исследования. – 1997.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олодников В.В. Дети развода // Социологические исследования. – 1988. – №4. 24. Топчий Л. В. Проблемы становления системы социального обслуживания населения в Российской Федерации и отдельных её регионах // Работник социальной службы. 2001. №1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Тугаров  А.Б.  Дети  в  социальной  политике  России (сравнительно-исторический  анализ) //Философия детства. – Т. 1. – СПб., 199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Фатхелисламова А.А. Феноменология  детского  нищенства // Социологические исследования. – 2001. –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4:00Z</dcterms:created>
  <dc:creator>dima</dc:creator>
  <dc:description/>
  <cp:keywords/>
  <dc:language>en-US</dc:language>
  <cp:lastModifiedBy>dima</cp:lastModifiedBy>
  <dcterms:modified xsi:type="dcterms:W3CDTF">2010-03-19T15:59:00Z</dcterms:modified>
  <cp:revision>4</cp:revision>
  <dc:subject/>
  <dc:title>ТЕМЫ РЕФЕРАТОВ КО ВСЕМУ КУРСУ ДЛЯ ОТРАБОТКИ ПРОПУСКОВ</dc:title>
</cp:coreProperties>
</file>