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1. Семья и обществ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ый вопр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изисы семьи и кризисы общественного развития.</w:t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 Семейная жизнь животных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азмножение и брачные систе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рачное и родительское поведение позвоночных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3.. Агам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лиминация эструса и первая сексуальная революц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мискуитет и агам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рупповой бра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уально-родовой бра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рный брак и парная семь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5. Семейная общин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нская семья и матроним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цовская семья и патронимия. </w:t>
      </w:r>
    </w:p>
    <w:p>
      <w:pPr>
        <w:pStyle w:val="Normal"/>
        <w:shd w:fill="FFFFFF" w:val="clear"/>
        <w:ind w:left="72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оногамный брак и моногамная семь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новение моногамного брака и моногамной семь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анализ моногамии. </w:t>
      </w:r>
    </w:p>
    <w:p>
      <w:pPr>
        <w:pStyle w:val="Normal"/>
        <w:shd w:fill="FFFFFF" w:val="clear"/>
        <w:ind w:left="720" w:firstLine="624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Пол и гендер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ой диморф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дерные технологии и социальное конструирование гендера. 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8. Феномен любв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вязанность и любов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брачное ухаживание и любовный этикет.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ма 9. </w:t>
      </w:r>
      <w:r>
        <w:rPr>
          <w:i/>
          <w:sz w:val="28"/>
          <w:szCs w:val="28"/>
        </w:rPr>
        <w:t>Семейная обрядность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яды перехода и кругооборот жизненных форм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анализ обрядов родильного, похоронного и свадебного циклов.</w:t>
      </w:r>
    </w:p>
    <w:p>
      <w:pPr>
        <w:pStyle w:val="Normal"/>
        <w:shd w:fill="FFFFFF" w:val="clear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sz w:val="28"/>
          <w:szCs w:val="28"/>
        </w:rPr>
        <w:t xml:space="preserve">Тема 10. </w:t>
      </w:r>
      <w:r>
        <w:rPr>
          <w:bCs/>
          <w:i/>
          <w:sz w:val="28"/>
          <w:szCs w:val="28"/>
        </w:rPr>
        <w:t>Семейные отнош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ьство и прародитель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ад семьи и неполные семьи 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ма 11. Родство и свойство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ро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</w:t>
        <w:softHyphen/>
        <w:t xml:space="preserve">венное родство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2. Национальные особенности семейного бы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енно-культурный тип и семейно-родовая организац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лияние религиозно-мифологических представлений на семейные отношения. 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1. Движения за реформы в сексуальных отношениях в первой половине ХХ в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2. Сексуальные революции во второй половине ХХ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31:00Z</dcterms:created>
  <dc:creator>dima</dc:creator>
  <dc:description/>
  <cp:keywords/>
  <dc:language>en-US</dc:language>
  <cp:lastModifiedBy>dima</cp:lastModifiedBy>
  <dcterms:modified xsi:type="dcterms:W3CDTF">2010-02-20T11:31:00Z</dcterms:modified>
  <cp:revision>2</cp:revision>
  <dc:subject/>
  <dc:title>ТЕМАТИКА РЕФЕРАТОВ</dc:title>
</cp:coreProperties>
</file>