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/>
          <w:u w:val="none"/>
        </w:rPr>
        <w:t>Социальная работа как профессия и академическая дисциплина</w:t>
      </w:r>
    </w:p>
    <w:p>
      <w:pPr>
        <w:pStyle w:val="Normal"/>
        <w:ind w:firstLine="709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менно слово «профессионализм» является ключевым при определении сути социальной работы, ее основой и элитой. В современном понимании, используя термин «профессия» указывает на некий круг проблем и набор приемов взаимодействия с клиентом, с помощью которой можно выявить или разрешить возникшие ситуации в жизни клиента, тогда социальная работа основывается на специфической системе знаний теоретического и практического характера, а критерием успеха будет реабилитация клиента в условиях качественного разрешения возникших проблем. Как и любая профессия – социальный работник вырабатывает особую систему этических принципов, задающие «правильные» способы взаимоотношений с клиентами, коллегами и высшими инстанциям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разуя учреждения и профессиональные ассоциации стоят на страже этических принципов, превращая их в правило поведения. Особенно явно это связь появляется между операционными и этическими компонентами деятельности в тех профессиях, которые принято называть гуманными (учителя, психологи, врачи). Эти профессии самоопределяясь в духе научной объективности решают задачи инженерии человеческих отношений, но все они имеют конечную цель, определяемую интересами и запросами клиента. Знания, умения, понятия и нормы социально-профессиональной деятельности специалиста передаются из поколения в поколение через систему профессиональной подготовки, в которой особое внимание уделяется выработке практических навыков, передача национальных профессиональных традиций от опытных специалистов к новичкам. </w:t>
      </w:r>
    </w:p>
    <w:p>
      <w:pPr>
        <w:pStyle w:val="Normal"/>
        <w:ind w:firstLine="709"/>
        <w:jc w:val="both"/>
        <w:rPr/>
      </w:pPr>
      <w:r>
        <w:rPr>
          <w:sz w:val="28"/>
        </w:rPr>
        <w:t>С помощью развитой системы стимулов складывается внутренняя структура и единство профессии. Жизнеспособность связана с тем, что она обеспечивает эффективный способ решения специальных задач в условиях ограниченных ресурсов. Для индивида принадлежать к определенной профессии означает идентификацию с какой-либо целью, в которой он видит смысл своей жизни, а также эта профессия представляет для субъекта объективный критерий личных достижений, тогда как профессия организуется объединить в себе специалистов, которые имеют возможности осуществить в известных приделах контроль над ресурсами и привилегиями, следовательно эти особенности дают основание рассматривать  профессиональные знания как собственность. В этой связи следует отметить, что каждая профессия старается четко ограничить круг профессий, относящихся к компетенции специалистов. Историческими 1-ми профессиональными были отдельные независимые специалисты или их сводные ассоциации, получающие вознаграждение от своих клиентов. Современное государство постоянно канонизировало действие профессионалов, превратив их в профессионалов и специалистов предприятий и учреждений, присвоив им статус государственных служащих. В этих условиях многие профессионалы сохранили специфические характеристики и традиции, накопленные веками. Зачатки социальной работы как профессии появились больше 1,5 столетий назад, основой стали благотворные организации. Для социальных работников важно быть в поиске новых моделей системной совместной работы со своими подопечными. До периода возникновения социальной работы как практики господствования, принцип разделения бедных и нуждающихся на достаточных и недостаточных, т.е. на тех, кому следует помогать и тех, кто сам виноват, что оказался в трудном положение, следовательно новый взгляд на социальную работу как практику благотворительности перевел профессиональную компетенцию помогающих на сторону нуждающихся бедных в создании условий адресной социальной поддержки конкретного клиент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7:48:00Z</dcterms:created>
  <dc:creator>dima</dc:creator>
  <dc:description/>
  <cp:keywords/>
  <dc:language>en-US</dc:language>
  <cp:lastModifiedBy>dima</cp:lastModifiedBy>
  <dcterms:modified xsi:type="dcterms:W3CDTF">2010-03-21T17:48:00Z</dcterms:modified>
  <cp:revision>1</cp:revision>
  <dc:subject/>
  <dc:title>Социальная работа как профессия и академическая дисциплина</dc:title>
</cp:coreProperties>
</file>