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Cs w:val="28"/>
        </w:rPr>
        <w:t>Профессионализм в социальной работе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/>
        <w:t>На современном этапе становления и развития социальной работы приоритет отдан проблемам становления профессионализма социальных работников, расширение целостной подготовки кадрового потенциала, осмысленного переподготовки различных категорий специальности по социальной работе, социальных педагогов и практических психологов, социально-медицинских работников, педагогов-реабилитологов и трудотерапевтов, волонтеров, социальных юристов и других специальностей профессиональной деятельности «человек - человек». Профессия социальная работа специализирует различные профиля являющейся социально значимой реакцией на сложившуюся в России сложную социально-экономическую и духовно-нравственную ситуацию. Подготовка профессиональных специалистов – это один из принципиально новых способов развития системы социальной защиты, способствующих реальному преодолению негативных последствий различных реформ к более полному удовлетворению социальных потребностей, запросов и услуг различных категорий населения.</w:t>
      </w:r>
    </w:p>
    <w:p>
      <w:pPr>
        <w:pStyle w:val="2"/>
        <w:rPr/>
      </w:pPr>
      <w:r>
        <w:rPr/>
        <w:t>В последние годы создаются и функционируют множество государственных и муниципальных и негосударственных социальных служб только в системе социального обслуживания работают более 300 тыс. человек, около 100 тыс. из них – специалисты.</w:t>
      </w:r>
    </w:p>
    <w:p>
      <w:pPr>
        <w:pStyle w:val="2"/>
        <w:rPr/>
      </w:pPr>
      <w:r>
        <w:rPr/>
        <w:t>Действенность и эффективность социальной работы во многом определяется высоким качеством компетенции социальных работников. Профессионализм в социальной работе представляет собой сущностную характеристику специфических видов деятельности как социальное обслуживание, социальное образование, социальное воспитание, социальное исследование, прогнозирование, диагностика, социальная коррекция, реабилитация и другое.</w:t>
      </w:r>
    </w:p>
    <w:p>
      <w:pPr>
        <w:pStyle w:val="2"/>
        <w:rPr/>
      </w:pPr>
      <w:r>
        <w:rPr/>
        <w:t xml:space="preserve">Изучая проблему профессионализма в социальной работе следует уяснить, определить и усвоить: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что такое профессионализм в конкретной сфере социально-профессиональной деятельности;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каковы сущность и факторы формирования профессионализма;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что понимается под профессиональным призванием в социальном обслуживании;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что такое профессиональное мастерство;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почему духовно-нравственные, этические качества специалиста профессиональной сферы социального работника является неотъемлемым компонентом профессиональной деятельности;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в чем суть взаимозависимости социального работника и клиента;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в чем суть проблемы профессиональных рисков в социальной работе;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>- каковы критерии и показатели эффективной деятельности специалиста;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какова специфика становления в России системы подготовки, переподготовки и повышение квалификации социальных работников; 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>- какова сущность самообразования личности специалиста в последипломный период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Понятие «профессионализм» в социальной работе в силу объективных и субъективных причин недостаточно раскрыто. Существуют резкие трактовки: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1. профессионализм – это степень овладения работником социальных служб профессиональными навыками;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2. профессиональная подготовка и профессиональная квалификация является обязательными компонентами профессионализма в социальной работе;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3. совокупность профессиональной квалификации, профессиональной подготовки и этических знаний составляют основу профессиональной деятельности социального работника;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4. профессионализм в социальной работе невозможен без предрасположенности специалиста к выполнению социальной работы, без определенной склонности к работе с людьми, нуждающиеся в поддержке и защит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В начале 90-х годов </w:t>
      </w:r>
      <w:r>
        <w:rPr>
          <w:lang w:val="az-Latn-AZ"/>
        </w:rPr>
        <w:t xml:space="preserve">XX </w:t>
      </w:r>
      <w:r>
        <w:rPr/>
        <w:t>в. разные авторы – Н.С. Даванин, И.А. Зимняя, Л.В. Тончи, Н.Б. Шмелева, Е.А. Яблокова и другие пытались дать определение профессионализму социальной работы. Каждое определение имеет свои достоинства. Социологи акцентируют внимание на связующих элементах профессионализма, исторически сформировавшихся элементах, которые проявляются или заложены в самой сфере социальной работы. Характерными профессионализму являются: профессиональные ценности; способы социального действия, профессиональное призвание, глубокая мотивация к профессиональной деятельности, профессиональная подготовка, профессиональное мастерство, профессиональная культура, профессиональная специализация (профилизация), трудовые навыки, квалификац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Психологи и акмеологи обращают внимание на следующие аспекты становления профессионализма социальной работы в: престижность профессии, профессиональное мастерство, социальная престижность, успешность в профессиональной деятельности, динамике, этапы и уровни развития профессионализма; ЗУН профессиональной деятельности; определенное индивидуально-психологическое свойство и состояние личности социального работника; направленность личности, иерархия мотивов, аксеологическая значимость ценностных ориентаций, они выделяют 3 компонента профессионализма: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а) профессионализм собственно деятельностный;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б) профессионализм собственно личностный;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в) профессионализм по отношению к другому лицу.</w:t>
      </w:r>
    </w:p>
    <w:p>
      <w:pPr>
        <w:pStyle w:val="2"/>
        <w:rPr/>
      </w:pPr>
      <w:r>
        <w:rPr/>
        <w:t>Педагоги акцентируют внимание на приоритетных качествах следующего характера:</w:t>
      </w:r>
    </w:p>
    <w:p>
      <w:pPr>
        <w:pStyle w:val="2"/>
        <w:ind w:hanging="0"/>
        <w:rPr/>
      </w:pPr>
      <w:r>
        <w:rPr/>
        <w:t>1. Мотивационно-ценностное отношение к профессии.</w:t>
      </w:r>
    </w:p>
    <w:p>
      <w:pPr>
        <w:pStyle w:val="2"/>
        <w:ind w:hanging="0"/>
        <w:rPr/>
      </w:pPr>
      <w:r>
        <w:rPr/>
        <w:t>2. Профессиональное сознание и самосознание.</w:t>
      </w:r>
    </w:p>
    <w:p>
      <w:pPr>
        <w:pStyle w:val="2"/>
        <w:ind w:hanging="0"/>
        <w:rPr/>
      </w:pPr>
      <w:r>
        <w:rPr/>
        <w:t>3. Профессиональные обусловленные качества и свойства личности.</w:t>
      </w:r>
    </w:p>
    <w:p>
      <w:pPr>
        <w:pStyle w:val="2"/>
        <w:ind w:hanging="0"/>
        <w:rPr/>
      </w:pPr>
      <w:r>
        <w:rPr/>
        <w:t>4. Готовность профессиональной деятельности.</w:t>
      </w:r>
    </w:p>
    <w:p>
      <w:pPr>
        <w:pStyle w:val="2"/>
        <w:rPr/>
      </w:pPr>
      <w:r>
        <w:rPr/>
        <w:t>В своих педагогических исследованиях ученые педагоги акцентируют внимание на исследовании компонентов профессионально-личностного развития специалистов социальной работы. Темами исследования являются проблемы готовности к развитию и саморазвитию. Самопознания и самопроектирования личности социального работника, самоуправление совершенствования профессионального мастерства. Самокоррекция как метод и принцип достижения личностного акме и множество других.</w:t>
      </w:r>
    </w:p>
    <w:p>
      <w:pPr>
        <w:pStyle w:val="2"/>
        <w:rPr/>
      </w:pPr>
      <w:r>
        <w:rPr/>
        <w:t>По мнению зарубежных коллег, профессиональная компетентность является результатом интеграции различных типов компетентности:</w:t>
      </w:r>
    </w:p>
    <w:p>
      <w:pPr>
        <w:pStyle w:val="2"/>
        <w:ind w:hanging="0"/>
        <w:rPr/>
      </w:pPr>
      <w:r>
        <w:rPr/>
        <w:t>1. концептуальная компетентность (научная осведомленность специалиста).</w:t>
      </w:r>
    </w:p>
    <w:p>
      <w:pPr>
        <w:pStyle w:val="2"/>
        <w:ind w:hanging="0"/>
        <w:rPr/>
      </w:pPr>
      <w:r>
        <w:rPr/>
        <w:t>2. инструментальная компетентность (владение базовыми профессиональными навыками).</w:t>
      </w:r>
    </w:p>
    <w:p>
      <w:pPr>
        <w:pStyle w:val="2"/>
        <w:ind w:hanging="0"/>
        <w:rPr/>
      </w:pPr>
      <w:r>
        <w:rPr/>
        <w:t>3. интегративная компетентность (способность сочетать теорию и практику, и представлять интерпретацию и синтез в деятельности).</w:t>
      </w:r>
    </w:p>
    <w:p>
      <w:pPr>
        <w:pStyle w:val="2"/>
        <w:rPr/>
      </w:pPr>
      <w:r>
        <w:rPr/>
        <w:t>Эти убеждения способствуют формированию аналитической, коррекционной и оценочной компетентности. Сущность и традиции развития профессионализма в социальной работе определяется множеством факторов, которые имеют свою специальную направленность: 1) экономические; 2) социальные; 3) психологические; 4) культурологические; 5) педагогические.</w:t>
      </w:r>
    </w:p>
    <w:p>
      <w:pPr>
        <w:pStyle w:val="2"/>
        <w:rPr/>
      </w:pPr>
      <w:r>
        <w:rPr/>
        <w:t>Профессионализм социального работника отражает радикальные изменения роли социальных работников в обществе, которое воспринимается как отрицательная реакция на преобразования и изменения в стране. Профессия социальный работник различных специальностей – готовность к выполнению социально-целесообразной деятельности, изменяющий социальный мир человека и максимально мобилизующей потенциал каждого человека для решения сложных проблем, адекватных реакций на изменение в обществе и личной жизни. Содержание профессиональной деятельности специалиста сферы «человек – человек» определено и функциями выполняемые в соответствии с законами, подзаконными актами и конечно в соответствии сферы социального обслуживания, социальной защиты населения, социальной сферы общества. Профессиональный труд специалистов сферы социальной работы состоит из взаимосвязанных и взаимодополняющих личностных, функциональных, материализованных и вещных компонентов.</w:t>
      </w:r>
    </w:p>
    <w:p>
      <w:pPr>
        <w:pStyle w:val="2"/>
        <w:rPr/>
      </w:pPr>
      <w:r>
        <w:rPr/>
        <w:t>С точки зрения специализации социальной работы, социальные работники специализируются более чем по 20-ти направлениям. Можно выделить несколько групп специализации социальных работников:</w:t>
      </w:r>
    </w:p>
    <w:p>
      <w:pPr>
        <w:pStyle w:val="2"/>
        <w:rPr/>
      </w:pPr>
      <w:r>
        <w:rPr/>
        <w:t>1. менеджеры социальных служб и орган социальной защиты, они заняты преимущественно управленческим трудом;</w:t>
      </w:r>
    </w:p>
    <w:p>
      <w:pPr>
        <w:pStyle w:val="2"/>
        <w:rPr/>
      </w:pPr>
      <w:r>
        <w:rPr/>
        <w:t>2. социально-экономическая группа социальных работников;</w:t>
      </w:r>
    </w:p>
    <w:p>
      <w:pPr>
        <w:pStyle w:val="2"/>
        <w:rPr/>
      </w:pPr>
      <w:r>
        <w:rPr/>
        <w:t>3. социально-медицинская группа социальных работников;</w:t>
      </w:r>
    </w:p>
    <w:p>
      <w:pPr>
        <w:pStyle w:val="2"/>
        <w:rPr/>
      </w:pPr>
      <w:r>
        <w:rPr/>
        <w:t>4. социально-педагогическая группа социальных работников;</w:t>
      </w:r>
    </w:p>
    <w:p>
      <w:pPr>
        <w:pStyle w:val="2"/>
        <w:rPr/>
      </w:pPr>
      <w:r>
        <w:rPr/>
        <w:t>5. социально-психологическая группа социальных работников;</w:t>
      </w:r>
    </w:p>
    <w:p>
      <w:pPr>
        <w:pStyle w:val="2"/>
        <w:rPr/>
      </w:pPr>
      <w:r>
        <w:rPr/>
        <w:t>6. социально-правовая группа социальных работников;</w:t>
      </w:r>
    </w:p>
    <w:p>
      <w:pPr>
        <w:pStyle w:val="2"/>
        <w:rPr/>
      </w:pPr>
      <w:r>
        <w:rPr/>
        <w:t>7. социально-бытовая группа социальных работников;</w:t>
      </w:r>
    </w:p>
    <w:p>
      <w:pPr>
        <w:pStyle w:val="2"/>
        <w:rPr/>
      </w:pPr>
      <w:r>
        <w:rPr/>
        <w:t>Эти группы специалистов осуществляют контактную социальную работу в рамках основных видов социального обслуживания, обеспечивают различные виды услуг клиентам.</w:t>
      </w:r>
    </w:p>
    <w:p>
      <w:pPr>
        <w:pStyle w:val="2"/>
        <w:rPr/>
      </w:pPr>
      <w:r>
        <w:rPr/>
        <w:t>8. профилактическая и превентивно профилактическая личностно-ориентированного направления.</w:t>
      </w:r>
    </w:p>
    <w:p>
      <w:pPr>
        <w:pStyle w:val="2"/>
        <w:rPr/>
      </w:pPr>
      <w:r>
        <w:rPr/>
        <w:t>Профессионализм в социальной работе – это постоянно поддерживаемые на высоком уровне ЗУН специалиста обеспечивающие квалифицированного содействия людям, разрешения в достижении высокого качества труда и результатов педагогического мастерства, потому что в любом случае это будет педагогика взаимодействия с клиентом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u w:val="single"/>
        </w:rPr>
        <w:t>Характеристики профессионализма социального работника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Профессиональность социальной работы характеризуется наличием у него:</w:t>
      </w:r>
    </w:p>
    <w:p>
      <w:pPr>
        <w:pStyle w:val="2"/>
        <w:ind w:hanging="0"/>
        <w:rPr/>
      </w:pPr>
      <w:r>
        <w:rPr/>
        <w:t>- профессиональные призвания;</w:t>
      </w:r>
    </w:p>
    <w:p>
      <w:pPr>
        <w:pStyle w:val="2"/>
        <w:ind w:hanging="0"/>
        <w:rPr/>
      </w:pPr>
      <w:r>
        <w:rPr/>
        <w:t>- глубокая мотивация к выполнению труда в различных его модификациях;</w:t>
      </w:r>
    </w:p>
    <w:p>
      <w:pPr>
        <w:pStyle w:val="2"/>
        <w:ind w:hanging="0"/>
        <w:rPr/>
      </w:pPr>
      <w:r>
        <w:rPr/>
        <w:t>- духовно-нравственных качеств, склонности к работе с людьми, социально-генетической предрасположенности к работе с людьми;</w:t>
      </w:r>
    </w:p>
    <w:p>
      <w:pPr>
        <w:pStyle w:val="2"/>
        <w:ind w:hanging="0"/>
        <w:rPr/>
      </w:pPr>
      <w:r>
        <w:rPr/>
        <w:t>- профессионального мастерства;</w:t>
      </w:r>
    </w:p>
    <w:p>
      <w:pPr>
        <w:pStyle w:val="2"/>
        <w:ind w:hanging="0"/>
        <w:rPr/>
      </w:pPr>
      <w:r>
        <w:rPr/>
        <w:t>- объективно-критического отношения к своей деятельности;</w:t>
      </w:r>
    </w:p>
    <w:p>
      <w:pPr>
        <w:pStyle w:val="2"/>
        <w:ind w:hanging="0"/>
        <w:rPr/>
      </w:pPr>
      <w:r>
        <w:rPr/>
        <w:t>- наличие профессиональных знаний и умений;</w:t>
      </w:r>
    </w:p>
    <w:p>
      <w:pPr>
        <w:pStyle w:val="2"/>
        <w:ind w:hanging="0"/>
        <w:rPr/>
      </w:pPr>
      <w:r>
        <w:rPr/>
        <w:t>- способности всю жизнь учиться и добиваться эффективной самореализации;</w:t>
      </w:r>
    </w:p>
    <w:p>
      <w:pPr>
        <w:pStyle w:val="2"/>
        <w:ind w:hanging="0"/>
        <w:rPr/>
      </w:pPr>
      <w:r>
        <w:rPr/>
        <w:t>- профессиональной гордости как социально-психологического состояния личности специалиста.</w:t>
      </w:r>
    </w:p>
    <w:p>
      <w:pPr>
        <w:pStyle w:val="2"/>
        <w:rPr/>
      </w:pPr>
      <w:r>
        <w:rPr/>
        <w:t>Социальная работа объединяет  в себе и призвание и профессию, поэтому профессиональность специалиста может измеряться степенью гармонизации этих составляющих их целостностей и системностью. С точки зрения профессиональной подготовки работника учреждения социального обслуживания можно разделить на специалиста и на неспециалиста. Специалисты социальных служб имеют высшее или средне - профессиональное образование, профильное или непрофильное. Неспециалисты, то есть вспомогательный обслуживающий персонал представляет собой 3 группы:</w:t>
      </w:r>
    </w:p>
    <w:p>
      <w:pPr>
        <w:pStyle w:val="2"/>
        <w:numPr>
          <w:ilvl w:val="0"/>
          <w:numId w:val="1"/>
        </w:numPr>
        <w:rPr/>
      </w:pPr>
      <w:r>
        <w:rPr/>
        <w:t>квалифицированные неспециалисты;</w:t>
      </w:r>
    </w:p>
    <w:p>
      <w:pPr>
        <w:pStyle w:val="2"/>
        <w:numPr>
          <w:ilvl w:val="0"/>
          <w:numId w:val="1"/>
        </w:numPr>
        <w:rPr/>
      </w:pPr>
      <w:r>
        <w:rPr/>
        <w:t>полуквалифицированные;</w:t>
      </w:r>
    </w:p>
    <w:p>
      <w:pPr>
        <w:pStyle w:val="2"/>
        <w:numPr>
          <w:ilvl w:val="0"/>
          <w:numId w:val="1"/>
        </w:numPr>
        <w:rPr/>
      </w:pPr>
      <w:r>
        <w:rPr/>
        <w:t>неквалифицированные.</w:t>
      </w:r>
    </w:p>
    <w:p>
      <w:pPr>
        <w:pStyle w:val="2"/>
        <w:rPr/>
      </w:pPr>
      <w:r>
        <w:rPr/>
        <w:t>Все они имеют различный уровень профессиональной квалификации, подготовки и профессионального мастерства. К сожалению далеко не все работники социальных служб, занимающие должности специалистов по социальной работе могут успешно выполнять должностные обязанности, обладают профессиональным мастерством и опытом, достаточным для успешного решения проблем клиентов.</w:t>
      </w:r>
    </w:p>
    <w:p>
      <w:pPr>
        <w:pStyle w:val="2"/>
        <w:rPr/>
      </w:pPr>
      <w:r>
        <w:rPr/>
        <w:t>Становление профессионализма всегда начинается с профессиональной подготовки и воспитание специалистов. Поэтапному формированию практических навыков в организации социальной работы и взращивания профессионального мастерства специалиста. Без профессионального мастерства как гуманистических субъектов личности невозможна организация индивидуальных социальных услуг с целью разрешения трудной жизненной ситуации клиента и обеспечение социально-психологической гармонии его функционирования и жизнеобеспечения.</w:t>
      </w:r>
    </w:p>
    <w:p>
      <w:pPr>
        <w:pStyle w:val="2"/>
        <w:rPr/>
      </w:pPr>
      <w:r>
        <w:rPr/>
        <w:t>Итак, профессионально-личностное становление и развитие специалиста по социальной работе предусматривает наличие профессионального призвания, получение профессионального образования, взращивания профессионального мастерства, духовно-нравственных качеств и постоянно приобретение навыков саморегуляции ВУЗовский и последипломный пери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6:00Z</dcterms:created>
  <dc:creator>dima</dc:creator>
  <dc:description/>
  <cp:keywords/>
  <dc:language>en-US</dc:language>
  <cp:lastModifiedBy>dima</cp:lastModifiedBy>
  <dcterms:modified xsi:type="dcterms:W3CDTF">2010-03-21T17:57:00Z</dcterms:modified>
  <cp:revision>1</cp:revision>
  <dc:subject/>
  <dc:title>              </dc:title>
</cp:coreProperties>
</file>