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709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709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709"/>
        <w:jc w:val="left"/>
        <w:rPr/>
      </w:pPr>
      <w:r>
        <w:rPr>
          <w:b/>
        </w:rPr>
        <w:t>Постановка проблемы социальной работы в современном обществ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дние десятилетия уходящего века ознаменованы различными изменениями, поражающие масштабностью, драматизмом, непредсказуемостью,  глубокой противоречивостью. Распад СССР и экономический развал его составляющих, усугубляется социальный кризис в стране победителей в холодной войне, исчезновение формальных причин, которыми можно было оправдать тяжелый гнет гонки вооружений, а вместе с этим предусматривалось глобальное закрытие и свертывание социальных программ; процесс стирания национальных границ и взрывы крайнего национализма в разных уголках планеты, породили проблемы выживания населения и обусловили социальное обнищание. В этот период рушатся идеологические догмы, а фундаментальные понятия как «либерализм», «социализм», «коммунизм», «консерватизм», «христианство» теряют внутреннюю определенность  вследствие идейного кризиса и духовно-нравственного упадка, в особенности в семейном воспитании. В этой связи все яснее вырисовывается духовно-нравственная пустота и глухота – там, где прежде находились теории и интерпретации, трактовки истории общества. На лицо происходит переоценка ценностей в духовно-нравственной структуре личности, в общественных отношениях между людьми можно сказать, что прямо на наших глазах происходит «осевой поворот Ясперса», совершается коренной сдвиг в самом характере воспитания, восприятия и понимания сущностного, происходит попытка построения радикально новых, адекватных картин окружающей нас социальной реальности. Появляются новые модели взаимодействия, новые подходы в организации деятельности, рождаются новые профессии, как социально-значимые факторы в оздоровлении общества, государства и в конечном итоге всего мирового сообщества. В конце </w:t>
      </w:r>
      <w:r>
        <w:rPr>
          <w:sz w:val="28"/>
          <w:lang w:val="az-Latn-AZ"/>
        </w:rPr>
        <w:t>XX</w:t>
      </w:r>
      <w:r>
        <w:rPr>
          <w:sz w:val="28"/>
        </w:rPr>
        <w:t xml:space="preserve"> в. появилась в России новая профессия социальный работник социальной сферы человек-человек. Оно предусматривается в государстве и обществе как функциональная основа и парадигма стабилизации социальных отношений в Российском обществе. Социальная работа представляется как новая профессия и академическая дисциплина обновляющегося гражданского общества. Социальная работа как профессия и академическая дисциплина предоставляет к исследованию и социальному анализу богатый фактический материал, изучение которого помогает специалистом изучать сведения о структуре и самосознании современных обществ в их кризисных точкам и проблемных ситуациях. Анализ связей социального работника с социальной теорией может предоставить знания о природе развитого гражданского общества, а характеристики современного общества и его интерпретации способствуют лучшему понимаю природы этой профессии, а также создадут основу для развития академической дисциплины, сферы человек-человек. Жизнь общества не возможно понять без учета тех представлений, которые ее формируют. Представления и идеалы общества могут существовать в особом мире чистых идей, но человеческие представления и чаяния рождаются под воздействием экономических и политических условий жизни общества и государства, но и представления, и мечты, и надежды взаимно обусловлены и основываются на взаимовлияние, взаимосозидании, взаимопроникновение в общественном мире условий жизни и деятельности людей и их представлений и прогнозов (субъект - субъектное взаимодействие). Это предполагает соединение различных идей, возможность автономной динамики их, признание творческих сил субъектов в условиях культурного пространства в развитии общественных и государственных отнош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рассматривая социальную работу в историческом контексте, мы обращаемся к накопленному опыту организации подготовки социальных работников в культурном пространстве жизни обеспечения Российского общества. Как особая профессия социальная работа формировалась в основном под воздействием представлений о сущности профессионализма. Эти представления о содержании профессиональной работы находятся в разноречивых отношениях с современным государством и с философией прав человека. Поэтому рассматривая новую профессию и академическую дисциплину  социальную работу следует изучать их в комплексе, в контексте социальной теории и политической практике общественных отношений с государ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44:00Z</dcterms:created>
  <dc:creator>dima</dc:creator>
  <dc:description/>
  <cp:keywords/>
  <dc:language>en-US</dc:language>
  <cp:lastModifiedBy>dima</cp:lastModifiedBy>
  <dcterms:modified xsi:type="dcterms:W3CDTF">2010-03-21T17:45:00Z</dcterms:modified>
  <cp:revision>1</cp:revision>
  <dc:subject/>
  <dc:title>Постановка проблемы социальной работы в современном обществе</dc:title>
</cp:coreProperties>
</file>