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семинарских занят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11. 10 – Тема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. 11. 10 – Тема 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4. 11. 10 – Тема 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12. 10 – Тема 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12.10 – Тема 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.12.10 – Тема 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2. 12. 10 –  защита рефератов для отработки пропуск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9. 12. 10 –  защита рефератов для отработки пропуск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6:04:00Z</dcterms:created>
  <dc:creator>dima</dc:creator>
  <dc:description/>
  <cp:keywords/>
  <dc:language>en-US</dc:language>
  <cp:lastModifiedBy>dima</cp:lastModifiedBy>
  <dcterms:modified xsi:type="dcterms:W3CDTF">2010-02-05T16:32:00Z</dcterms:modified>
  <cp:revision>1</cp:revision>
  <dc:subject/>
  <dc:title>План проведения семинарских занятий:</dc:title>
</cp:coreProperties>
</file>