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ЗАИМОДЕЙСТВИЕ ГОСУДАРСТВЕННЫХ СТРУКТУР</w:t>
      </w:r>
    </w:p>
    <w:p>
      <w:pPr>
        <w:pStyle w:val="Normal"/>
        <w:jc w:val="center"/>
        <w:rPr/>
      </w:pPr>
      <w:r>
        <w:rPr/>
      </w:r>
    </w:p>
    <w:p>
      <w:pPr>
        <w:pStyle w:val="Normal"/>
        <w:jc w:val="center"/>
        <w:rPr/>
      </w:pPr>
      <w:r>
        <w:rPr/>
        <w:t>И ОБЩЕСТВЕННЫХ ОБЪЕДИНЕНИЙ</w:t>
      </w:r>
    </w:p>
    <w:p>
      <w:pPr>
        <w:pStyle w:val="Normal"/>
        <w:jc w:val="center"/>
        <w:rPr/>
      </w:pPr>
      <w:r>
        <w:rPr/>
      </w:r>
    </w:p>
    <w:p>
      <w:pPr>
        <w:pStyle w:val="Normal"/>
        <w:jc w:val="center"/>
        <w:rPr/>
      </w:pPr>
      <w:r>
        <w:rPr/>
        <w:t>В СОЦИАЛЬНОЙ РАБОТЕ С ПОЖИЛЫМИ ЛЮДЬМИ</w:t>
      </w:r>
    </w:p>
    <w:p>
      <w:pPr>
        <w:pStyle w:val="Normal"/>
        <w:jc w:val="center"/>
        <w:rPr/>
      </w:pPr>
      <w:r>
        <w:rPr/>
      </w:r>
    </w:p>
    <w:p>
      <w:pPr>
        <w:pStyle w:val="Normal"/>
        <w:jc w:val="center"/>
        <w:rPr/>
      </w:pPr>
      <w:r>
        <w:rPr/>
      </w:r>
    </w:p>
    <w:p>
      <w:pPr>
        <w:pStyle w:val="Normal"/>
        <w:jc w:val="center"/>
        <w:rPr/>
      </w:pPr>
      <w:r>
        <w:rPr/>
      </w:r>
    </w:p>
    <w:p>
      <w:pPr>
        <w:pStyle w:val="Normal"/>
        <w:jc w:val="center"/>
        <w:rPr/>
      </w:pPr>
      <w:r>
        <w:rPr/>
        <w:t>Липский И.А.</w:t>
      </w:r>
    </w:p>
    <w:p>
      <w:pPr>
        <w:pStyle w:val="Normal"/>
        <w:rPr/>
      </w:pPr>
      <w:r>
        <w:rPr/>
      </w:r>
    </w:p>
    <w:p>
      <w:pPr>
        <w:pStyle w:val="Normal"/>
        <w:rPr/>
      </w:pPr>
      <w:r>
        <w:rPr/>
        <w:t xml:space="preserve"> </w:t>
      </w:r>
    </w:p>
    <w:p>
      <w:pPr>
        <w:pStyle w:val="Normal"/>
        <w:rPr/>
      </w:pPr>
      <w:r>
        <w:rPr/>
      </w:r>
    </w:p>
    <w:p>
      <w:pPr>
        <w:pStyle w:val="Normal"/>
        <w:rPr/>
      </w:pPr>
      <w:r>
        <w:rPr/>
        <w:t>Опубликовано в: Научные труды Государственного научно-исследовательского института семьи и воспитания. - М.,2003. - Т. III. - С. 94-104.</w:t>
      </w:r>
    </w:p>
    <w:p>
      <w:pPr>
        <w:pStyle w:val="Normal"/>
        <w:rPr/>
      </w:pPr>
      <w:r>
        <w:rPr/>
      </w:r>
    </w:p>
    <w:p>
      <w:pPr>
        <w:pStyle w:val="Normal"/>
        <w:rPr/>
      </w:pPr>
      <w:r>
        <w:rPr/>
        <w:t xml:space="preserve"> </w:t>
      </w:r>
    </w:p>
    <w:p>
      <w:pPr>
        <w:pStyle w:val="Normal"/>
        <w:rPr/>
      </w:pPr>
      <w:r>
        <w:rPr/>
      </w:r>
    </w:p>
    <w:p>
      <w:pPr>
        <w:pStyle w:val="Normal"/>
        <w:rPr/>
      </w:pPr>
      <w:r>
        <w:rPr/>
        <w:t>Развитие процессов глобализации, специфически проявляющихся в различных сферах жизни государства и общества, ставит перед государствами значительное число общих для них всех проблем. Одной из таких проблем является проблема старения населения, значительного снижения числа занятых в производственной сфере людей и возрастание численности тех, кто требует социальной защиты различного рода, в том числе – и материальной поддержки.</w:t>
      </w:r>
    </w:p>
    <w:p>
      <w:pPr>
        <w:pStyle w:val="Normal"/>
        <w:rPr/>
      </w:pPr>
      <w:r>
        <w:rPr/>
      </w:r>
    </w:p>
    <w:p>
      <w:pPr>
        <w:pStyle w:val="Normal"/>
        <w:rPr/>
      </w:pPr>
      <w:r>
        <w:rPr/>
        <w:t xml:space="preserve"> </w:t>
      </w:r>
    </w:p>
    <w:p>
      <w:pPr>
        <w:pStyle w:val="Normal"/>
        <w:rPr/>
      </w:pPr>
      <w:r>
        <w:rPr/>
      </w:r>
    </w:p>
    <w:p>
      <w:pPr>
        <w:pStyle w:val="Normal"/>
        <w:rPr/>
      </w:pPr>
      <w:r>
        <w:rPr/>
        <w:t>В исследованиях И.В. Фокина[1] приведены примеры, подтверждающие, что в  большинстве стран современного мира возрастает число людей пожилого возраста. В экономически развитых странах доля лиц старше 60 лет составляет от 12 % до 22 % общей численности населения. По прогнозам ООН, численность людей старше 60 лет в мире достигнет к 2025 г. 1,2 млрд. человек (в 1992 г. – более 400 млн.). При этом по сравнению с 1980 г. в 2005 г. в развивающихся странах численность лиц старшего возраста возрастет на 100 млн. человек, в развитых – на 38 млн. человек. Доля лиц 80 лет и старше за этот период увеличится на 64 %.</w:t>
      </w:r>
    </w:p>
    <w:p>
      <w:pPr>
        <w:pStyle w:val="Normal"/>
        <w:rPr/>
      </w:pPr>
      <w:r>
        <w:rPr/>
      </w:r>
    </w:p>
    <w:p>
      <w:pPr>
        <w:pStyle w:val="Normal"/>
        <w:rPr/>
      </w:pPr>
      <w:r>
        <w:rPr/>
        <w:t xml:space="preserve"> </w:t>
      </w:r>
    </w:p>
    <w:p>
      <w:pPr>
        <w:pStyle w:val="Normal"/>
        <w:rPr/>
      </w:pPr>
      <w:r>
        <w:rPr/>
      </w:r>
    </w:p>
    <w:p>
      <w:pPr>
        <w:pStyle w:val="Normal"/>
        <w:rPr/>
      </w:pPr>
      <w:r>
        <w:rPr/>
        <w:t>В странах с развитой рыночной экономикой, в частности в США, с начала ХХ в. неуклонно увеличивается число пожилых людей. В 1900 г. в США насчитывалось 3,1 млн. человек старше 65 лет, они составляли 4 % населения. К 1950 г. их численность возросла в 3 раза – до 12,2 млн. человек (8,1 % населения страны). К 1990 г. число лиц в возрасте от 65 лет удвоилось и превысило 25 млн. человек (11,3 % жителей). Предполагается, что к 2005 г. эта возрастная категория будет насчитывать более 35 млн. человек, или 13,1 %  населения.</w:t>
      </w:r>
    </w:p>
    <w:p>
      <w:pPr>
        <w:pStyle w:val="Normal"/>
        <w:rPr/>
      </w:pPr>
      <w:r>
        <w:rPr/>
      </w:r>
    </w:p>
    <w:p>
      <w:pPr>
        <w:pStyle w:val="Normal"/>
        <w:rPr/>
      </w:pPr>
      <w:r>
        <w:rPr/>
        <w:t xml:space="preserve"> </w:t>
      </w:r>
    </w:p>
    <w:p>
      <w:pPr>
        <w:pStyle w:val="Normal"/>
        <w:rPr/>
      </w:pPr>
      <w:r>
        <w:rPr/>
      </w:r>
    </w:p>
    <w:p>
      <w:pPr>
        <w:pStyle w:val="Normal"/>
        <w:rPr/>
      </w:pPr>
      <w:r>
        <w:rPr/>
        <w:t xml:space="preserve">В начале 80-х годов проблема старения населения Земли стала предметом специального рассмотрения ООН. В 1991 г. взгляды международного сообщества на место и роль пожилых людей получили свое выражение в «Принципах ООН в   отношении пожилых людей». Документ ООН «Сделать полнокровной жизнь лиц преклонного возраста» предусматривает меры по обеспечению их независимости, ухода, условий для всесторонней реализации их потенциала, возможности вести достойный образ жизни. 1999 г. был объявлен ООН Международным годом пожилого человека. </w:t>
      </w:r>
    </w:p>
    <w:p>
      <w:pPr>
        <w:pStyle w:val="Normal"/>
        <w:rPr/>
      </w:pPr>
      <w:r>
        <w:rPr/>
      </w:r>
    </w:p>
    <w:p>
      <w:pPr>
        <w:pStyle w:val="Normal"/>
        <w:rPr/>
      </w:pPr>
      <w:r>
        <w:rPr/>
        <w:t xml:space="preserve"> </w:t>
      </w:r>
    </w:p>
    <w:p>
      <w:pPr>
        <w:pStyle w:val="Normal"/>
        <w:rPr/>
      </w:pPr>
      <w:r>
        <w:rPr/>
      </w:r>
    </w:p>
    <w:p>
      <w:pPr>
        <w:pStyle w:val="Normal"/>
        <w:rPr/>
      </w:pPr>
      <w:r>
        <w:rPr/>
        <w:t xml:space="preserve">Сопоставительный анализ численности лиц старше 60 лет в процентном отношении к общему населению СССР показывает, что на 1926 г. приходилось  6,7 % пожилых, на 1959 г.– 9,5 %, на 1970 г.– 11,8 %, на 1980 г.– 16,6 %, а в 1990 г. их доля уже составляла 19,5 % общей численности населения. По прогнозам специалистов, к 2005 г. число пожилых составит 20,4 %..  Однако уже в 2000 г. в 36 из 89 субъектов Российской Федерации доля пожилых людей достигла 20–26 %. Следовательно, мировая тенденция старения населения  проявляется и в  России.  </w:t>
      </w:r>
    </w:p>
    <w:p>
      <w:pPr>
        <w:pStyle w:val="Normal"/>
        <w:rPr/>
      </w:pPr>
      <w:r>
        <w:rPr/>
      </w:r>
    </w:p>
    <w:p>
      <w:pPr>
        <w:pStyle w:val="Normal"/>
        <w:rPr/>
      </w:pPr>
      <w:r>
        <w:rPr/>
        <w:t xml:space="preserve"> </w:t>
      </w:r>
    </w:p>
    <w:p>
      <w:pPr>
        <w:pStyle w:val="Normal"/>
        <w:rPr/>
      </w:pPr>
      <w:r>
        <w:rPr/>
      </w:r>
    </w:p>
    <w:p>
      <w:pPr>
        <w:pStyle w:val="Normal"/>
        <w:rPr/>
      </w:pPr>
      <w:r>
        <w:rPr/>
        <w:t>Различные страны по-разному подходят к социальной защите лиц пожилого возраста, учитывая сложившийся национальный менталитет, традиции, опыт развития социальной работы и уровень подготовки кадров социальных работников, их статус в обществе, степень экономического развития страны и т.д. Этот опыт является достоянием и других стран, которые в настоящее время ищут пути решения проблемы старения населения и создания для тех, кто достиг пенсионного возраста, условий благополучной жизни не на принципах «спокойного доживания», а на основе полнокровного участия в жизни общества в силу своих возможностей и желаний.</w:t>
      </w:r>
    </w:p>
    <w:p>
      <w:pPr>
        <w:pStyle w:val="Normal"/>
        <w:rPr/>
      </w:pPr>
      <w:r>
        <w:rPr/>
      </w:r>
    </w:p>
    <w:p>
      <w:pPr>
        <w:pStyle w:val="Normal"/>
        <w:rPr/>
      </w:pPr>
      <w:r>
        <w:rPr/>
        <w:t xml:space="preserve"> </w:t>
      </w:r>
    </w:p>
    <w:p>
      <w:pPr>
        <w:pStyle w:val="Normal"/>
        <w:rPr/>
      </w:pPr>
      <w:r>
        <w:rPr/>
      </w:r>
    </w:p>
    <w:p>
      <w:pPr>
        <w:pStyle w:val="Normal"/>
        <w:rPr/>
      </w:pPr>
      <w:r>
        <w:rPr/>
        <w:t>Россия активно участвует в этом поиске. Свидетельством этому является принятие ею основных международных документов, связанных с социальной политикой в отношении пожилых людей, формирование проекта  Концепции государственной социальной политики в отношении граждан старшего поколения на период до 2010 года,  разработка ряда ведомственных документов Министерства труда и социального развития по различным вопросам ее реализации, созданная в стране система органов социальной защиты населения и т.д. Несмотря на имеющиеся крупные недостатки в этой работе, Правительство РФ в целом, и Минтруда в частности прилагают значительные усилия для ее совершенствования.  Такое положение дел следует считать фактом социальной практики настоящего времени.</w:t>
      </w:r>
    </w:p>
    <w:p>
      <w:pPr>
        <w:pStyle w:val="Normal"/>
        <w:rPr/>
      </w:pPr>
      <w:r>
        <w:rPr/>
      </w:r>
    </w:p>
    <w:p>
      <w:pPr>
        <w:pStyle w:val="Normal"/>
        <w:rPr/>
      </w:pPr>
      <w:r>
        <w:rPr/>
        <w:t xml:space="preserve"> </w:t>
      </w:r>
    </w:p>
    <w:p>
      <w:pPr>
        <w:pStyle w:val="Normal"/>
        <w:rPr/>
      </w:pPr>
      <w:r>
        <w:rPr/>
      </w:r>
    </w:p>
    <w:p>
      <w:pPr>
        <w:pStyle w:val="Normal"/>
        <w:rPr/>
      </w:pPr>
      <w:r>
        <w:rPr/>
        <w:t>Выступая на Общероссийском съезде социальных работников (Самара, ноябрь 2002 г), Министр труда и социального развития А.П. Починок сделал вывод о том, что структура социальной работы в стране создана. Ее развитие должно осуществляться по двум стратегическим направлениям. Первое – наращивание ее количественных показателей, совершенствование структуры и содержания деятельности. Второе – перевод ее функционирования на новые качественные параметры. В рамках этих направлений следует учитывать все возможные пути для позитивного развития социальной работы, в том числе – с пожилыми людьми. На съезде большое внимание уделялось проблеме привлечения к решению этих задач общественных объединений и организаций граждан.</w:t>
      </w:r>
    </w:p>
    <w:p>
      <w:pPr>
        <w:pStyle w:val="Normal"/>
        <w:rPr/>
      </w:pPr>
      <w:r>
        <w:rPr/>
      </w:r>
    </w:p>
    <w:p>
      <w:pPr>
        <w:pStyle w:val="Normal"/>
        <w:rPr/>
      </w:pPr>
      <w:r>
        <w:rPr/>
        <w:t xml:space="preserve"> </w:t>
      </w:r>
    </w:p>
    <w:p>
      <w:pPr>
        <w:pStyle w:val="Normal"/>
        <w:rPr/>
      </w:pPr>
      <w:r>
        <w:rPr/>
      </w:r>
    </w:p>
    <w:p>
      <w:pPr>
        <w:pStyle w:val="Normal"/>
        <w:rPr/>
      </w:pPr>
      <w:r>
        <w:rPr/>
        <w:t>Каковы же методологические основания участия общественных организаций в социальной работе с пожилыми людьми, и каково их место во взаимодействии с государственными структурами в этой деятельности?</w:t>
      </w:r>
    </w:p>
    <w:p>
      <w:pPr>
        <w:pStyle w:val="Normal"/>
        <w:rPr/>
      </w:pPr>
      <w:r>
        <w:rPr/>
      </w:r>
    </w:p>
    <w:p>
      <w:pPr>
        <w:pStyle w:val="Normal"/>
        <w:rPr/>
      </w:pPr>
      <w:r>
        <w:rPr/>
        <w:t xml:space="preserve"> </w:t>
      </w:r>
    </w:p>
    <w:p>
      <w:pPr>
        <w:pStyle w:val="Normal"/>
        <w:rPr/>
      </w:pPr>
      <w:r>
        <w:rPr/>
      </w:r>
    </w:p>
    <w:p>
      <w:pPr>
        <w:pStyle w:val="Normal"/>
        <w:rPr/>
      </w:pPr>
      <w:r>
        <w:rPr/>
        <w:t>Государственные структуры составляют лишь одну часть, представляют собой одну треть устройства общего социума России. Эта часть обладает всей полнотой государственной власти, правом на издание нормирующих ведомственных документов, организацию контрольно-санкционирующей и отчетно-проверочной деятельности всех подведомственных ей структур, созданных по разветвляющейся вертикали в каждом уголке страны. В рамках этой части российского социума разрабатывается политика, которая и называется «государственной социальной политикой». Действуя в рамках бюджета, государственные органы стараются решать проблемы социальной защиты населения, в том числе и пожилых людей, в конкретных населенных пунктах. Не относясь к государственной системе, в стране существует и функционирует муниципальная система социальной работы с населением.</w:t>
      </w:r>
    </w:p>
    <w:p>
      <w:pPr>
        <w:pStyle w:val="Normal"/>
        <w:rPr/>
      </w:pPr>
      <w:r>
        <w:rPr/>
      </w:r>
    </w:p>
    <w:p>
      <w:pPr>
        <w:pStyle w:val="Normal"/>
        <w:rPr/>
      </w:pPr>
      <w:r>
        <w:rPr/>
        <w:t xml:space="preserve"> </w:t>
      </w:r>
    </w:p>
    <w:p>
      <w:pPr>
        <w:pStyle w:val="Normal"/>
        <w:rPr/>
      </w:pPr>
      <w:r>
        <w:rPr/>
      </w:r>
    </w:p>
    <w:p>
      <w:pPr>
        <w:pStyle w:val="Normal"/>
        <w:rPr/>
      </w:pPr>
      <w:r>
        <w:rPr/>
        <w:t>Вторую часть российского социума составляет большой, средний, малый и мельчайший бизнес. Именно он способствует обеспечению населения всеми видами товаров, распространяя свое влияние на самые маленькие населенные пункты. В этом секторе российского социума сосредоточены основные финансовые потоки, деньги, которых так не хватает государству для полного решения им всех задач социальной защиты населения. Коммерческий сектор имеет свою, отличную от государственной, социальную политику. Далеко не всегда социальная политика государства и коммерческого сектора совпадают, но это не может служить основанием для ликвидации последней.</w:t>
      </w:r>
    </w:p>
    <w:p>
      <w:pPr>
        <w:pStyle w:val="Normal"/>
        <w:rPr/>
      </w:pPr>
      <w:r>
        <w:rPr/>
      </w:r>
    </w:p>
    <w:p>
      <w:pPr>
        <w:pStyle w:val="Normal"/>
        <w:rPr/>
      </w:pPr>
      <w:r>
        <w:rPr/>
        <w:t xml:space="preserve"> </w:t>
      </w:r>
    </w:p>
    <w:p>
      <w:pPr>
        <w:pStyle w:val="Normal"/>
        <w:rPr/>
      </w:pPr>
      <w:r>
        <w:rPr/>
      </w:r>
    </w:p>
    <w:p>
      <w:pPr>
        <w:pStyle w:val="Normal"/>
        <w:rPr/>
      </w:pPr>
      <w:r>
        <w:rPr/>
        <w:t>Третью часть российского социума составляют общественные объединения и организованные сообщества граждан, которые принято называть неправительственными организациями. Не входя в государственные структуры и являясь некоммерческими организациями, эти объединения обладают высоким уровнем развития общественной инициативы, и в своей совокупности отражают свою социальную политику, которая также не всегда совпадает с государственной и коммерческой социальной политикой. Вместе с тем, развитие этой части социума страны способствует формированию элементов гражданского общества, что предопределяет рост их активности и степени участия в решении вопросов страны.</w:t>
      </w:r>
    </w:p>
    <w:p>
      <w:pPr>
        <w:pStyle w:val="Normal"/>
        <w:rPr/>
      </w:pPr>
      <w:r>
        <w:rPr/>
      </w:r>
    </w:p>
    <w:p>
      <w:pPr>
        <w:pStyle w:val="Normal"/>
        <w:rPr/>
      </w:pPr>
      <w:r>
        <w:rPr/>
        <w:t xml:space="preserve"> </w:t>
      </w:r>
    </w:p>
    <w:p>
      <w:pPr>
        <w:pStyle w:val="Normal"/>
        <w:rPr/>
      </w:pPr>
      <w:r>
        <w:rPr/>
      </w:r>
    </w:p>
    <w:p>
      <w:pPr>
        <w:pStyle w:val="Normal"/>
        <w:rPr/>
      </w:pPr>
      <w:r>
        <w:rPr/>
        <w:t>Таким образом, только объединение их усилий, согласование приоритетов и ценностей позволит сформировать единую социальную политику России, которая будет отражать главные цели движения государства и общества в сфере социального развития, способствовать социальному миру в стране и обществе на принципах социального партнерства. Попытки же подчинить один сектор другому, определиться в том, кто «главнее», навязать свою собственную социальную политику другим секторам, занять в социальной жизни «руководящее и направляющее» положение отражает лишь ведомственные интересы и не способствует решению задач социальной защиты населения, в том числе – пожилых людей. Кроме того, объединение властных полномочий государства, финансовых потоков коммерческого сектора, социальной инициативы общественных объединений способствует концентрации усилий в единый «кулак», их сосредоточению на главных направлений с учетом позиций всех социальных групп, представляющих  три сектора страны. Для этого необходимо формирование соответствующих условий, создающих высокую мотивацию деятельности коммерческих структур и неправительственных организаций в социальной сфере, что является в этом случае прерогативой власти, т.е. государственных организаций.</w:t>
      </w:r>
    </w:p>
    <w:p>
      <w:pPr>
        <w:pStyle w:val="Normal"/>
        <w:rPr/>
      </w:pPr>
      <w:r>
        <w:rPr/>
      </w:r>
    </w:p>
    <w:p>
      <w:pPr>
        <w:pStyle w:val="Normal"/>
        <w:rPr/>
      </w:pPr>
      <w:r>
        <w:rPr/>
        <w:t xml:space="preserve"> </w:t>
      </w:r>
    </w:p>
    <w:p>
      <w:pPr>
        <w:pStyle w:val="Normal"/>
        <w:rPr/>
      </w:pPr>
      <w:r>
        <w:rPr/>
      </w:r>
    </w:p>
    <w:p>
      <w:pPr>
        <w:pStyle w:val="Normal"/>
        <w:rPr/>
      </w:pPr>
      <w:r>
        <w:rPr/>
        <w:t>Опираясь на эти основания, отметим разнообразие причин, обусловливающих причины создания, развития и организации деятельности неправительственных организаций в социальной работе с пожилыми людьми.</w:t>
      </w:r>
    </w:p>
    <w:p>
      <w:pPr>
        <w:pStyle w:val="Normal"/>
        <w:rPr/>
      </w:pPr>
      <w:r>
        <w:rPr/>
      </w:r>
    </w:p>
    <w:p>
      <w:pPr>
        <w:pStyle w:val="Normal"/>
        <w:rPr/>
      </w:pPr>
      <w:r>
        <w:rPr/>
        <w:t xml:space="preserve"> </w:t>
      </w:r>
    </w:p>
    <w:p>
      <w:pPr>
        <w:pStyle w:val="Normal"/>
        <w:rPr/>
      </w:pPr>
      <w:r>
        <w:rPr/>
      </w:r>
    </w:p>
    <w:p>
      <w:pPr>
        <w:pStyle w:val="Normal"/>
        <w:rPr/>
      </w:pPr>
      <w:r>
        <w:rPr/>
        <w:t xml:space="preserve">Во-первых, согласование усилий представителей всех секторов страны позволяет создать и другие условия для совершенствования социальной защиты пожилых граждан. Так, например, решение этих вопросов на местах практически невозможно без объединения усилий работников системы образования, медиков, социальных работников, социальных педагогов, представителей органов культуры и досуга, спорта, молодежных объединений и др. </w:t>
      </w:r>
    </w:p>
    <w:p>
      <w:pPr>
        <w:pStyle w:val="Normal"/>
        <w:rPr/>
      </w:pPr>
      <w:r>
        <w:rPr/>
      </w:r>
    </w:p>
    <w:p>
      <w:pPr>
        <w:pStyle w:val="Normal"/>
        <w:rPr/>
      </w:pPr>
      <w:r>
        <w:rPr/>
        <w:t xml:space="preserve"> </w:t>
      </w:r>
    </w:p>
    <w:p>
      <w:pPr>
        <w:pStyle w:val="Normal"/>
        <w:rPr/>
      </w:pPr>
      <w:r>
        <w:rPr/>
      </w:r>
    </w:p>
    <w:p>
      <w:pPr>
        <w:pStyle w:val="Normal"/>
        <w:rPr/>
      </w:pPr>
      <w:r>
        <w:rPr/>
        <w:t>Структур, позволяющих в настоящее время на практике высокоэффективно координировать эту деятельность, нет, так как ведомственные разногласия и различия в нормативно-правовой базе не способствуют такой координации. Различные межведомственные комиссии, создаваемые для преодоления разногласий и противоречий, как правило, не эффективны. Можно констатировать, что межведомственная раздробленность, несогласованность и конкуренция также является фактом социальной жизни государства и общества, что она наносит серьезный вред социальной защите прежде всего детей, молодежи и пожилых людей.</w:t>
      </w:r>
    </w:p>
    <w:p>
      <w:pPr>
        <w:pStyle w:val="Normal"/>
        <w:rPr/>
      </w:pPr>
      <w:r>
        <w:rPr/>
      </w:r>
    </w:p>
    <w:p>
      <w:pPr>
        <w:pStyle w:val="Normal"/>
        <w:rPr/>
      </w:pPr>
      <w:r>
        <w:rPr/>
        <w:t xml:space="preserve"> </w:t>
      </w:r>
    </w:p>
    <w:p>
      <w:pPr>
        <w:pStyle w:val="Normal"/>
        <w:rPr/>
      </w:pPr>
      <w:r>
        <w:rPr/>
      </w:r>
    </w:p>
    <w:p>
      <w:pPr>
        <w:pStyle w:val="Normal"/>
        <w:rPr/>
      </w:pPr>
      <w:r>
        <w:rPr/>
        <w:t>Решение всех этих проблем возможно в рамках общественных объединений и организованных сообществ, которым в целом чужды ведомственные интересы. Именно в рамках таких объединений представители разных структур и ведомств могут работать в единой системе, реализуя свои ведомственные возможности и личностные способности. Кроме того, именно в рамках таких неправительственных организаций могут быть объединены вышедшие на пенсию представители структур разных министерств и ведомств федерального, регионального и муниципального уровня. Такой подход позволяет привлекать этих пожилых людей к активной послепрофессиональной деятельности, опираясь на их знания, опыт, оставшиеся межличностные связи и отношения.</w:t>
      </w:r>
    </w:p>
    <w:p>
      <w:pPr>
        <w:pStyle w:val="Normal"/>
        <w:rPr/>
      </w:pPr>
      <w:r>
        <w:rPr/>
      </w:r>
    </w:p>
    <w:p>
      <w:pPr>
        <w:pStyle w:val="Normal"/>
        <w:rPr/>
      </w:pPr>
      <w:r>
        <w:rPr/>
        <w:t xml:space="preserve"> </w:t>
      </w:r>
    </w:p>
    <w:p>
      <w:pPr>
        <w:pStyle w:val="Normal"/>
        <w:rPr/>
      </w:pPr>
      <w:r>
        <w:rPr/>
      </w:r>
    </w:p>
    <w:p>
      <w:pPr>
        <w:pStyle w:val="Normal"/>
        <w:rPr/>
      </w:pPr>
      <w:r>
        <w:rPr/>
        <w:t xml:space="preserve">Во-вторых, вполне естественной является определенная консервативность и стабильность государственных управленческих структур разного уровня в работе с пожилыми людьми. Эти организации работают в рамках положений (уставов, приказов, постановлений), которые, будучи изданными «наверху», являются обязательными к исполнению «внизу». </w:t>
      </w:r>
    </w:p>
    <w:p>
      <w:pPr>
        <w:pStyle w:val="Normal"/>
        <w:rPr/>
      </w:pPr>
      <w:r>
        <w:rPr/>
      </w:r>
    </w:p>
    <w:p>
      <w:pPr>
        <w:pStyle w:val="Normal"/>
        <w:rPr/>
      </w:pPr>
      <w:r>
        <w:rPr/>
        <w:t xml:space="preserve"> </w:t>
      </w:r>
    </w:p>
    <w:p>
      <w:pPr>
        <w:pStyle w:val="Normal"/>
        <w:rPr/>
      </w:pPr>
      <w:r>
        <w:rPr/>
      </w:r>
    </w:p>
    <w:p>
      <w:pPr>
        <w:pStyle w:val="Normal"/>
        <w:rPr/>
      </w:pPr>
      <w:r>
        <w:rPr/>
        <w:t>В отличие от них, общественные объединения граждан являются более гибкими и мобильными, с высокой инициативой и восприимчивостью к новым изменяющимся условиям. Находясь в одинаковых условиях с нуждающимися и социально незащищенными пожилыми людьми, представители этих объединений более глубоко и предметно знают их потребности, нужды; имеют больше возможностей для поддержания постоянных контактов с каждым пожилым человеком, помогая ему словом и делом. Именно эти организации способны реализовывать в своей деятельности общинный характер социальных услуг, реализовывать соседские взаимоотношения между людьми, что традиционно ценится пожилыми людьми значительно выше, чем формальные отношения с социальным «чиновником».</w:t>
      </w:r>
    </w:p>
    <w:p>
      <w:pPr>
        <w:pStyle w:val="Normal"/>
        <w:rPr/>
      </w:pPr>
      <w:r>
        <w:rPr/>
      </w:r>
    </w:p>
    <w:p>
      <w:pPr>
        <w:pStyle w:val="Normal"/>
        <w:rPr/>
      </w:pPr>
      <w:r>
        <w:rPr/>
        <w:t xml:space="preserve"> </w:t>
      </w:r>
    </w:p>
    <w:p>
      <w:pPr>
        <w:pStyle w:val="Normal"/>
        <w:rPr/>
      </w:pPr>
      <w:r>
        <w:rPr/>
      </w:r>
    </w:p>
    <w:p>
      <w:pPr>
        <w:pStyle w:val="Normal"/>
        <w:rPr/>
      </w:pPr>
      <w:r>
        <w:rPr/>
        <w:t>С другой стороны, общественные объединения граждан и неправительственные организации имеют различную социальную направленность, т.е. действуют в разных секторах социальной сферы. Это позволяет «перекрывать» разнообразные социальные потребности пожилых людей, существенно разнообразить ту помощь, которая им так необходима.</w:t>
      </w:r>
    </w:p>
    <w:p>
      <w:pPr>
        <w:pStyle w:val="Normal"/>
        <w:rPr/>
      </w:pPr>
      <w:r>
        <w:rPr/>
      </w:r>
    </w:p>
    <w:p>
      <w:pPr>
        <w:pStyle w:val="Normal"/>
        <w:rPr/>
      </w:pPr>
      <w:r>
        <w:rPr/>
        <w:t xml:space="preserve"> </w:t>
      </w:r>
    </w:p>
    <w:p>
      <w:pPr>
        <w:pStyle w:val="Normal"/>
        <w:rPr/>
      </w:pPr>
      <w:r>
        <w:rPr/>
      </w:r>
    </w:p>
    <w:p>
      <w:pPr>
        <w:pStyle w:val="Normal"/>
        <w:rPr/>
      </w:pPr>
      <w:r>
        <w:rPr/>
        <w:t>Кроме того, необходимо иметь в виду и тот факт социальной жизни, что всемерное развитие неправительственных, негосударственных организаций, общественных объединений граждан является важнейшим направлением развития и становления гражданского общества в России, формирования социальной инициативы граждан, формой объединения не только молодых, но и пожилых людей, включения их в активную социальную деятельности вне сферы их служебной деятельности.</w:t>
      </w:r>
    </w:p>
    <w:p>
      <w:pPr>
        <w:pStyle w:val="Normal"/>
        <w:rPr/>
      </w:pPr>
      <w:r>
        <w:rPr/>
      </w:r>
    </w:p>
    <w:p>
      <w:pPr>
        <w:pStyle w:val="Normal"/>
        <w:rPr/>
      </w:pPr>
      <w:r>
        <w:rPr/>
        <w:t xml:space="preserve"> </w:t>
      </w:r>
    </w:p>
    <w:p>
      <w:pPr>
        <w:pStyle w:val="Normal"/>
        <w:rPr/>
      </w:pPr>
      <w:r>
        <w:rPr/>
      </w:r>
    </w:p>
    <w:p>
      <w:pPr>
        <w:pStyle w:val="Normal"/>
        <w:rPr/>
      </w:pPr>
      <w:r>
        <w:rPr/>
        <w:t>В-третьих, в соответствии с рекомендациями ООН в сфере социальной работы с пожилыми людьми, ведущим стратегическим направлением в этой деятельности является сохранение и восстановление их личностно-социального статуса. Учитывая, что пожилые люди, как правило, находятся на пенсии, что их трудоустройство, к сожалению, ограничено причинами объективного и субъективного характера, привлечение к работе в общественных объединениях этой категории населения является одним из путей решения проблемы сохранения и восстановления их социальной активности. При этом следует иметь в виду, что под «общественными объединениями» понимается не только та форма существования групп пожилых людей, которая подпадает под соответствующее юридическое определение. К таким объединениям относятся и самодеятельные объединения людей: семейные клубы,  клубы пожилого человека, различные ветеранские организации; группы, объединяющиеся под социальные проекты различной длительности и т.д.</w:t>
      </w:r>
    </w:p>
    <w:p>
      <w:pPr>
        <w:pStyle w:val="Normal"/>
        <w:rPr/>
      </w:pPr>
      <w:r>
        <w:rPr/>
      </w:r>
    </w:p>
    <w:p>
      <w:pPr>
        <w:pStyle w:val="Normal"/>
        <w:rPr/>
      </w:pPr>
      <w:r>
        <w:rPr/>
        <w:t xml:space="preserve"> </w:t>
      </w:r>
    </w:p>
    <w:p>
      <w:pPr>
        <w:pStyle w:val="Normal"/>
        <w:rPr/>
      </w:pPr>
      <w:r>
        <w:rPr/>
      </w:r>
    </w:p>
    <w:p>
      <w:pPr>
        <w:pStyle w:val="Normal"/>
        <w:rPr/>
      </w:pPr>
      <w:r>
        <w:rPr/>
        <w:t>В-четвертых, неправительственные, общественные объединения людей являются одной из форм объединения не только людей одного возраста (молодежи или пожилых), но формой организации их межпоколенного взаимодействия, средством преодоления так называемого конфликта поколений, одним из путей укрепления связей между ними. В таких организациях под руководством людей старшего возраста молодежь учится социальной работе с теми из пожилых людей, кто уже не способен к самостоятельному обслуживанию, с теми, кто теряет социальный статус, но противится этому и т.д. Так закладывается и формируется социальная толерантность общества.</w:t>
      </w:r>
    </w:p>
    <w:p>
      <w:pPr>
        <w:pStyle w:val="Normal"/>
        <w:rPr/>
      </w:pPr>
      <w:r>
        <w:rPr/>
      </w:r>
    </w:p>
    <w:p>
      <w:pPr>
        <w:pStyle w:val="Normal"/>
        <w:rPr/>
      </w:pPr>
      <w:r>
        <w:rPr/>
        <w:t xml:space="preserve"> </w:t>
      </w:r>
    </w:p>
    <w:p>
      <w:pPr>
        <w:pStyle w:val="Normal"/>
        <w:rPr/>
      </w:pPr>
      <w:r>
        <w:rPr/>
      </w:r>
    </w:p>
    <w:p>
      <w:pPr>
        <w:pStyle w:val="Normal"/>
        <w:rPr/>
      </w:pPr>
      <w:r>
        <w:rPr/>
        <w:t>Эти и другие аргументы создают серьезные основания для формирования и развития общественных организаций и объединений граждан в социальной работе с пожилыми людьми в социуме; для организации их взаимодействия с государственными структурами в решении социальных проблем пожилого поколения страны.</w:t>
      </w:r>
    </w:p>
    <w:p>
      <w:pPr>
        <w:pStyle w:val="Normal"/>
        <w:rPr/>
      </w:pPr>
      <w:r>
        <w:rPr/>
      </w:r>
    </w:p>
    <w:p>
      <w:pPr>
        <w:pStyle w:val="Normal"/>
        <w:rPr/>
      </w:pPr>
      <w:r>
        <w:rPr/>
        <w:t xml:space="preserve"> </w:t>
      </w:r>
    </w:p>
    <w:p>
      <w:pPr>
        <w:pStyle w:val="Normal"/>
        <w:rPr/>
      </w:pPr>
      <w:r>
        <w:rPr/>
      </w:r>
    </w:p>
    <w:p>
      <w:pPr>
        <w:pStyle w:val="Normal"/>
        <w:rPr/>
      </w:pPr>
      <w:r>
        <w:rPr/>
        <w:t>Наличие, функционирование и развитие разнообразных общественных организаций и объединений граждан объективно ставит вопросы поиска основных направлений их взаимодействия с государственными структурами. Среди таких направлений в качестве основных можно назвать следующие направления.</w:t>
      </w:r>
    </w:p>
    <w:p>
      <w:pPr>
        <w:pStyle w:val="Normal"/>
        <w:rPr/>
      </w:pPr>
      <w:r>
        <w:rPr/>
      </w:r>
    </w:p>
    <w:p>
      <w:pPr>
        <w:pStyle w:val="Normal"/>
        <w:rPr/>
      </w:pPr>
      <w:r>
        <w:rPr/>
        <w:t xml:space="preserve"> </w:t>
      </w:r>
    </w:p>
    <w:p>
      <w:pPr>
        <w:pStyle w:val="Normal"/>
        <w:rPr/>
      </w:pPr>
      <w:r>
        <w:rPr/>
      </w:r>
    </w:p>
    <w:p>
      <w:pPr>
        <w:pStyle w:val="Normal"/>
        <w:rPr/>
      </w:pPr>
      <w:r>
        <w:rPr/>
        <w:t xml:space="preserve">Прежде всего, на всех уровнях государственно-административной структуры, в том числе, и на муниципальном уровне, целесообразно существование межведомственных советов, комиссий, рабочих групп (название  не суть важно), основным назначением которых является координация социальной работы с пожилыми людьми. Известно, что одним из ведущих принципов социальной работы является известный принцип «помоги себе сам». Будучи справедливым по отношению к основной массе населения, этот принцип не применим к детям и пожилым людям, которые еще и уже нуждаются в помощи других людей. </w:t>
      </w:r>
    </w:p>
    <w:p>
      <w:pPr>
        <w:pStyle w:val="Normal"/>
        <w:rPr/>
      </w:pPr>
      <w:r>
        <w:rPr/>
      </w:r>
    </w:p>
    <w:p>
      <w:pPr>
        <w:pStyle w:val="Normal"/>
        <w:rPr/>
      </w:pPr>
      <w:r>
        <w:rPr/>
        <w:t xml:space="preserve"> </w:t>
      </w:r>
    </w:p>
    <w:p>
      <w:pPr>
        <w:pStyle w:val="Normal"/>
        <w:rPr/>
      </w:pPr>
      <w:r>
        <w:rPr/>
      </w:r>
    </w:p>
    <w:p>
      <w:pPr>
        <w:pStyle w:val="Normal"/>
        <w:rPr/>
      </w:pPr>
      <w:r>
        <w:rPr/>
        <w:t>Такие советы, комиссии, группы должны, естественно, обладать определенными полномочиями, а быть только совещательными структурами. Они не могут представлять интересы только государственных структур или общественных объединений; они должны отражать в данном случае интересы пожилых людей, проживающих на территории действия создаваемых межведомственных структур. Их задачей будет поиск баланса интересов и возможностей различных организаций, действующих на подведомственной территории в интересах каждого пожилого человека. Весьма важно поставить деятельность этих организаций в центр внимания всех средств массовой информации, обеспечивая максимальную прозрачность их работы, контроль деятельности каждого члена таких групп, советов, комиссий, быстро и своевременно информируя всех заинтересованных лиц о принятых решениях.</w:t>
      </w:r>
    </w:p>
    <w:p>
      <w:pPr>
        <w:pStyle w:val="Normal"/>
        <w:rPr/>
      </w:pPr>
      <w:r>
        <w:rPr/>
      </w:r>
    </w:p>
    <w:p>
      <w:pPr>
        <w:pStyle w:val="Normal"/>
        <w:rPr/>
      </w:pPr>
      <w:r>
        <w:rPr/>
        <w:t xml:space="preserve"> </w:t>
      </w:r>
    </w:p>
    <w:p>
      <w:pPr>
        <w:pStyle w:val="Normal"/>
        <w:rPr/>
      </w:pPr>
      <w:r>
        <w:rPr/>
      </w:r>
    </w:p>
    <w:p>
      <w:pPr>
        <w:pStyle w:val="Normal"/>
        <w:rPr/>
      </w:pPr>
      <w:r>
        <w:rPr/>
        <w:t xml:space="preserve">Далее, принципиально важным вопросом являет организация обучения руководителей общественных организаций, действующих в сфере социальной работы с пожилыми людьми. Такие руководители, как правило, - люди, которые сформировались в иных условиях, весьма отличных от условий современной жизни, имеющие опыт и устойчивые взгляды на жизнь. Следовательно, в данном случае опора на прошлый опыт, знания и навыки не всегда оправдана и полезна. Кроме того, весьма динамично изменяется законодательная база социального права и организационная структура всей системы социальной защиты населения. Все это и ряд других обстоятельств предполагают потребность в подборе, организации обучения и оказании помощи в развертывании повседневной работы в конкретной территории руководителям общественных организаций и объединений, действующих в социальной сфере. </w:t>
      </w:r>
    </w:p>
    <w:p>
      <w:pPr>
        <w:pStyle w:val="Normal"/>
        <w:rPr/>
      </w:pPr>
      <w:r>
        <w:rPr/>
      </w:r>
    </w:p>
    <w:p>
      <w:pPr>
        <w:pStyle w:val="Normal"/>
        <w:rPr/>
      </w:pPr>
      <w:r>
        <w:rPr/>
        <w:t xml:space="preserve"> </w:t>
      </w:r>
    </w:p>
    <w:p>
      <w:pPr>
        <w:pStyle w:val="Normal"/>
        <w:rPr/>
      </w:pPr>
      <w:r>
        <w:rPr/>
      </w:r>
    </w:p>
    <w:p>
      <w:pPr>
        <w:pStyle w:val="Normal"/>
        <w:rPr/>
      </w:pPr>
      <w:r>
        <w:rPr/>
        <w:t xml:space="preserve">Такое обучение должно осуществляться на различных уровнях: федеральном, на уровнях федеральных округов, субъектов федерации, города, муниципального образования. Вполне оправданным явилось бы введение новых специальностей социального педагога и социального работника – руководителя общественных организаций, представителя органов социальной защиты по связям с общественностью и др. </w:t>
      </w:r>
    </w:p>
    <w:p>
      <w:pPr>
        <w:pStyle w:val="Normal"/>
        <w:rPr/>
      </w:pPr>
      <w:r>
        <w:rPr/>
      </w:r>
    </w:p>
    <w:p>
      <w:pPr>
        <w:pStyle w:val="Normal"/>
        <w:rPr/>
      </w:pPr>
      <w:r>
        <w:rPr/>
        <w:t xml:space="preserve"> </w:t>
      </w:r>
    </w:p>
    <w:p>
      <w:pPr>
        <w:pStyle w:val="Normal"/>
        <w:rPr/>
      </w:pPr>
      <w:r>
        <w:rPr/>
      </w:r>
    </w:p>
    <w:p>
      <w:pPr>
        <w:pStyle w:val="Normal"/>
        <w:rPr/>
      </w:pPr>
      <w:r>
        <w:rPr/>
        <w:t>Вместе с тем, давно назрел вопрос корректировки номенклатуры специальностей и специализаций в области социальной работы и социальной педагогики с учетом реалий современного состояния социального блока страны и перспектив его развития.</w:t>
      </w:r>
    </w:p>
    <w:p>
      <w:pPr>
        <w:pStyle w:val="Normal"/>
        <w:rPr/>
      </w:pPr>
      <w:r>
        <w:rPr/>
      </w:r>
    </w:p>
    <w:p>
      <w:pPr>
        <w:pStyle w:val="Normal"/>
        <w:rPr/>
      </w:pPr>
      <w:r>
        <w:rPr/>
        <w:t xml:space="preserve"> </w:t>
      </w:r>
    </w:p>
    <w:p>
      <w:pPr>
        <w:pStyle w:val="Normal"/>
        <w:rPr/>
      </w:pPr>
      <w:r>
        <w:rPr/>
      </w:r>
    </w:p>
    <w:p>
      <w:pPr>
        <w:pStyle w:val="Normal"/>
        <w:rPr/>
      </w:pPr>
      <w:r>
        <w:rPr/>
        <w:t>Другой вопрос, кто должен заниматься проблемами развития общественных организаций такого типа. Учитывая, что государство оправданно принимает на себя ведущую роль в решении социальных проблем пожилых граждан, логично приписать именно структурам социальной защиты населения функцию подготовки руководителей общественных структур и помощи им в работе. Кроме того, именно бюджетное финансирование этой системы подготовки гарантирует ее качество и стабильность. Это позволяет обеспечивать тесный контакт в совместной работе, осуществлять квалифицированное взаимодействие государственных структур и общественных объединений в сфере социальной работы с пожилыми людьми, учитывать и использовать специфические возможности каждой из этих двух типов организаций. Однако возложение такой функции на одного из руководителей местного управления (департамента) социальной защиты населения не может быть признано оправданным. Это – отдельная и достаточно самостоятельная функция управления социальной работой и она требует квалифицированного исполнения, полной концентрации внимания и усилий. По всей видимости, эту функцию могли бы взять на себя представители местных органов социальной защиты по связям с общественностью. Пока таких функциональных обязанностей, к сожалению, в нашей системе нет, что, однако, никак не означает их ненужность.</w:t>
      </w:r>
    </w:p>
    <w:p>
      <w:pPr>
        <w:pStyle w:val="Normal"/>
        <w:rPr/>
      </w:pPr>
      <w:r>
        <w:rPr/>
      </w:r>
    </w:p>
    <w:p>
      <w:pPr>
        <w:pStyle w:val="Normal"/>
        <w:rPr/>
      </w:pPr>
      <w:r>
        <w:rPr/>
        <w:t xml:space="preserve"> </w:t>
      </w:r>
    </w:p>
    <w:p>
      <w:pPr>
        <w:pStyle w:val="Normal"/>
        <w:rPr/>
      </w:pPr>
      <w:r>
        <w:rPr/>
      </w:r>
    </w:p>
    <w:p>
      <w:pPr>
        <w:pStyle w:val="Normal"/>
        <w:rPr/>
      </w:pPr>
      <w:r>
        <w:rPr/>
        <w:t>Другим направлением взаимодействия государственных органов и общественных объединений является прямая финансовая поддержка последних со стороны государства. Конечно, речь не идет о прямой выплате заработной платы сотрудникам общественных объединений из бюджетного фонда органов социальной защиты. Здесь связи глубже. Одним из путей решения задач на этом направлении является целевое финансирование деятельности общественных объединений в рамках проектных и комплексно-целевых программ, при котором решение ряда сложных и комплексных проблем органы социальной защиты населения делегируют тому или иному общественному объединению, действующему в рамках своих уставных документов в социальной сфере на местах, непосредственно работающих с каждым пожилым человеком по месту его жительства.</w:t>
      </w:r>
    </w:p>
    <w:p>
      <w:pPr>
        <w:pStyle w:val="Normal"/>
        <w:rPr/>
      </w:pPr>
      <w:r>
        <w:rPr/>
      </w:r>
    </w:p>
    <w:p>
      <w:pPr>
        <w:pStyle w:val="Normal"/>
        <w:rPr/>
      </w:pPr>
      <w:r>
        <w:rPr/>
        <w:t xml:space="preserve"> </w:t>
      </w:r>
    </w:p>
    <w:p>
      <w:pPr>
        <w:pStyle w:val="Normal"/>
        <w:rPr/>
      </w:pPr>
      <w:r>
        <w:rPr/>
      </w:r>
    </w:p>
    <w:p>
      <w:pPr>
        <w:pStyle w:val="Normal"/>
        <w:rPr/>
      </w:pPr>
      <w:r>
        <w:rPr/>
        <w:t xml:space="preserve">Далее, это и грантовое финансирование деятельности тех или иных общественных объединений социальной сферы со стороны региональных и местных органов социальной защиты населения. При этом гранты выдаются, как правило, на конкурсной основе, при организации здоровой конкуренции нескольких общественных объединений. В этих условиях вполне возможны также варианты перевода части социальных услуг для отдельных категорий граждан на платную основу. Важным на этом пути представляется и участие средств массовой информации в общественном контроле финансирования  проектов и качества их  реализации. </w:t>
      </w:r>
    </w:p>
    <w:p>
      <w:pPr>
        <w:pStyle w:val="Normal"/>
        <w:rPr/>
      </w:pPr>
      <w:r>
        <w:rPr/>
      </w:r>
    </w:p>
    <w:p>
      <w:pPr>
        <w:pStyle w:val="Normal"/>
        <w:rPr/>
      </w:pPr>
      <w:r>
        <w:rPr/>
        <w:t xml:space="preserve"> </w:t>
      </w:r>
    </w:p>
    <w:p>
      <w:pPr>
        <w:pStyle w:val="Normal"/>
        <w:rPr/>
      </w:pPr>
      <w:r>
        <w:rPr/>
      </w:r>
    </w:p>
    <w:p>
      <w:pPr>
        <w:pStyle w:val="Normal"/>
        <w:rPr/>
      </w:pPr>
      <w:r>
        <w:rPr/>
        <w:t>Важным направлением взаимодействия государственных структур и общественных организаций в социальной работе является объединение усилий в информационном ее обеспечении. Будучи ограниченными в функциях и средствах их реализации, органы социальной защиты населения далеко не всегда имеют возможность вести активную информационную работу. Общественные же объединения в этом вопросе имеют большую свободу, мобильность, гибкость и настойчивость. Представляется важным формирование единой компьютерной сети социальной сферы с личными идентификаторами каждого человека, с разработкой социально-педагогических паспортов потребителей социальных услуг и, прежде всего, детей и пожилых людей.</w:t>
      </w:r>
    </w:p>
    <w:p>
      <w:pPr>
        <w:pStyle w:val="Normal"/>
        <w:rPr/>
      </w:pPr>
      <w:r>
        <w:rPr/>
      </w:r>
    </w:p>
    <w:p>
      <w:pPr>
        <w:pStyle w:val="Normal"/>
        <w:rPr/>
      </w:pPr>
      <w:r>
        <w:rPr/>
        <w:t xml:space="preserve"> </w:t>
      </w:r>
    </w:p>
    <w:p>
      <w:pPr>
        <w:pStyle w:val="Normal"/>
        <w:rPr/>
      </w:pPr>
      <w:r>
        <w:rPr/>
      </w:r>
    </w:p>
    <w:p>
      <w:pPr>
        <w:pStyle w:val="Normal"/>
        <w:rPr/>
      </w:pPr>
      <w:r>
        <w:rPr/>
        <w:t>Учитывая тенденцию компьютеризации страны, имеет смысл формирование единого информационного портала по вопросам социальной защиты населения, оснащенного серьезной нормативно-правовой, научно-методической и интерактивной базой, оперативно реагирующего на запросы и потребности населения. Несмотря на невысокий уровень информатизации ряда регионов России, особенно сельской ее части, эта работа является весьма важной в виду набирающей силу тенденции информатизации основных социальных институтов страны.</w:t>
      </w:r>
    </w:p>
    <w:p>
      <w:pPr>
        <w:pStyle w:val="Normal"/>
        <w:rPr/>
      </w:pPr>
      <w:r>
        <w:rPr/>
      </w:r>
    </w:p>
    <w:p>
      <w:pPr>
        <w:pStyle w:val="Normal"/>
        <w:rPr/>
      </w:pPr>
      <w:r>
        <w:rPr/>
        <w:t xml:space="preserve"> </w:t>
      </w:r>
    </w:p>
    <w:p>
      <w:pPr>
        <w:pStyle w:val="Normal"/>
        <w:rPr/>
      </w:pPr>
      <w:r>
        <w:rPr/>
      </w:r>
    </w:p>
    <w:p>
      <w:pPr>
        <w:pStyle w:val="Normal"/>
        <w:rPr/>
      </w:pPr>
      <w:r>
        <w:rPr/>
        <w:t>Среди других направлений – массовое развитие сети социальных телефонов, позвонив по которому, пожилой человек всегда может проинформировать о своих проблемах, попросить совета, помощи, дать ту или иную оценку деятельности соответствующих организаций социальной сферы. Имеет смысл создание газеты малого формата, специально рассчитанной на пожилых людей. В этих газетах будет содержаться доступная им информация о правах и льготах, механизмах их реализации, адресах социальных институтов и фамилиях ответственных лиц. Вместе с тем, возможны и другие варианты информационного обеспечения социальной работы с пожилыми людьми, так как практика постоянно рождает новые формы и методы работы.</w:t>
      </w:r>
    </w:p>
    <w:p>
      <w:pPr>
        <w:pStyle w:val="Normal"/>
        <w:rPr/>
      </w:pPr>
      <w:r>
        <w:rPr/>
      </w:r>
    </w:p>
    <w:p>
      <w:pPr>
        <w:pStyle w:val="Normal"/>
        <w:rPr/>
      </w:pPr>
      <w:r>
        <w:rPr/>
        <w:t xml:space="preserve"> </w:t>
      </w:r>
    </w:p>
    <w:p>
      <w:pPr>
        <w:pStyle w:val="Normal"/>
        <w:rPr/>
      </w:pPr>
      <w:r>
        <w:rPr/>
      </w:r>
    </w:p>
    <w:p>
      <w:pPr>
        <w:pStyle w:val="Normal"/>
        <w:rPr/>
      </w:pPr>
      <w:r>
        <w:rPr/>
        <w:t>Завершая анализ оснований и направлений взаимодействия государственных органов и общественных объединений в социальной работе с пожилыми людьми, необходимо выделить несколько положений.</w:t>
      </w:r>
    </w:p>
    <w:p>
      <w:pPr>
        <w:pStyle w:val="Normal"/>
        <w:rPr/>
      </w:pPr>
      <w:r>
        <w:rPr/>
      </w:r>
    </w:p>
    <w:p>
      <w:pPr>
        <w:pStyle w:val="Normal"/>
        <w:rPr/>
      </w:pPr>
      <w:r>
        <w:rPr/>
        <w:t xml:space="preserve"> </w:t>
      </w:r>
    </w:p>
    <w:p>
      <w:pPr>
        <w:pStyle w:val="Normal"/>
        <w:rPr/>
      </w:pPr>
      <w:r>
        <w:rPr/>
      </w:r>
    </w:p>
    <w:p>
      <w:pPr>
        <w:pStyle w:val="Normal"/>
        <w:rPr/>
      </w:pPr>
      <w:r>
        <w:rPr/>
        <w:t>Государственная система социальной работы, создание которой началось в начале 90-х годов прошлого века, в целом создана. Дальнейшее ее развитие, вероятно, будет осуществляться на путях совершенствования взаимодействия  ее подсистем по вертикали и горизонтали, а также с муниципальной системой. Весьма важной является организация межведомственного взаимодействия с другими секторами социального блока (медицина, культура, образование, спорт и др.). Другим путем ее дальнейшего развития является значительное качественное совершенствование этой системы как за счет совершенствования всех структурных звеньев управления, так и профессионализацией деятельности кадров всех уровней, особенно – низового звена, т.е. тех социальных работников и социальных педагогов, кто повседневно работает с пожилыми людьми по месту их жительства. Совершенствование качественных и количественных деятельности системы социальной защиты населения в целом невозможно, естественно, без уточнения ряда положений социальной политики России и ее социального права.</w:t>
      </w:r>
    </w:p>
    <w:p>
      <w:pPr>
        <w:pStyle w:val="Normal"/>
        <w:rPr/>
      </w:pPr>
      <w:r>
        <w:rPr/>
      </w:r>
    </w:p>
    <w:p>
      <w:pPr>
        <w:pStyle w:val="Normal"/>
        <w:rPr/>
      </w:pPr>
      <w:r>
        <w:rPr/>
        <w:t xml:space="preserve"> </w:t>
      </w:r>
    </w:p>
    <w:p>
      <w:pPr>
        <w:pStyle w:val="Normal"/>
        <w:rPr/>
      </w:pPr>
      <w:r>
        <w:rPr/>
      </w:r>
    </w:p>
    <w:p>
      <w:pPr>
        <w:pStyle w:val="Normal"/>
        <w:rPr/>
      </w:pPr>
      <w:r>
        <w:rPr/>
        <w:t>Вместе с тем, совершенствование деятельности этой системы объективно обусловливает разнообразные пути ее активного взаимодействия с общественными организациями и объединениями граждан, работающими в социальной сфере. Отражая потенциал и тенденции развития гражданского общества, эти структуры могут внести серьезный вклад в работу с каждым пожилым человеком, становясь проводником и одним из механизмов национальной системы социальной работы страны. Кроме того, только объединение возможностей всех трех секторов (государственного, негосударственного и коммерческого) за счет согласования общих и специфических их интересов создаст предпосылки для эффективного развития социального блока, системы социальной защиты населения, социальной работы с пожилыми людьми.</w:t>
      </w:r>
    </w:p>
    <w:p>
      <w:pPr>
        <w:pStyle w:val="Normal"/>
        <w:rPr/>
      </w:pPr>
      <w:r>
        <w:rPr/>
      </w:r>
    </w:p>
    <w:p>
      <w:pPr>
        <w:pStyle w:val="Normal"/>
        <w:rPr/>
      </w:pPr>
      <w:r>
        <w:rPr/>
      </w:r>
    </w:p>
    <w:p>
      <w:pPr>
        <w:pStyle w:val="Normal"/>
        <w:rPr/>
      </w:pPr>
      <w:r>
        <w:rPr/>
      </w:r>
    </w:p>
    <w:p>
      <w:pPr>
        <w:pStyle w:val="Normal"/>
        <w:rPr/>
      </w:pPr>
      <w:r>
        <w:rPr/>
        <w:t>[1] См.: Фокин И.В. Педагогические модели социальной работы с пожилыми людьми в США: Дис. … канд. пед. наук. – М., 200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8:24:00Z</dcterms:created>
  <dc:creator>dima</dc:creator>
  <dc:description/>
  <cp:keywords/>
  <dc:language>en-US</dc:language>
  <cp:lastModifiedBy>dima</cp:lastModifiedBy>
  <dcterms:modified xsi:type="dcterms:W3CDTF">2010-03-19T18:24:00Z</dcterms:modified>
  <cp:revision>2</cp:revision>
  <dc:subject/>
  <dc:title/>
</cp:coreProperties>
</file>