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жилой человек в обществе: взгляд социального педагога</w:t>
      </w:r>
    </w:p>
    <w:p>
      <w:pPr>
        <w:pStyle w:val="Normal"/>
        <w:jc w:val="center"/>
        <w:rPr>
          <w:b/>
          <w:b/>
        </w:rPr>
      </w:pPr>
      <w:r>
        <w:rPr>
          <w:b/>
        </w:rPr>
      </w:r>
    </w:p>
    <w:p>
      <w:pPr>
        <w:pStyle w:val="Normal"/>
        <w:jc w:val="center"/>
        <w:rPr>
          <w:b/>
          <w:b/>
        </w:rPr>
      </w:pPr>
      <w:r>
        <w:rPr>
          <w:b/>
        </w:rPr>
        <w:t>Липский И.А.</w:t>
      </w:r>
    </w:p>
    <w:p>
      <w:pPr>
        <w:pStyle w:val="Normal"/>
        <w:rPr>
          <w:b/>
          <w:b/>
        </w:rPr>
      </w:pPr>
      <w:r>
        <w:rPr>
          <w:b/>
        </w:rPr>
      </w:r>
    </w:p>
    <w:p>
      <w:pPr>
        <w:pStyle w:val="Normal"/>
        <w:rPr/>
      </w:pPr>
      <w:r>
        <w:rPr/>
        <w:t xml:space="preserve"> </w:t>
      </w:r>
    </w:p>
    <w:p>
      <w:pPr>
        <w:pStyle w:val="Normal"/>
        <w:rPr/>
      </w:pPr>
      <w:r>
        <w:rPr/>
      </w:r>
    </w:p>
    <w:p>
      <w:pPr>
        <w:pStyle w:val="Normal"/>
        <w:rPr/>
      </w:pPr>
      <w:r>
        <w:rPr/>
        <w:t>В большинстве стран современного мира возрастает число людей пожилого возраста. В экономически развитых странах доля лиц старше 60 лет составляет от 12 % до 22 % общей численности населения. В начале 80 х годов XX века проблема старения населения Земли стала предметом специального рассмотрения ООН. В 1991 г. взгляды международного сообщества на место и роль пожилых людей получили свое выражение в «Принципах ООН в отношении пожилых людей». Документ ООН «Сделать полнокровной жизнь лиц преклонного возраста» предусматривает меры по обеспечению их независимости, ухода, условий для всесторонней реализации их потенциала, возможности вести достойный образ жизни. 1999 г. был объявлен ООН Международным годом пожилого человека. В апреле 2002 г. в Мадриде состоялась международная конференция ООН, посвященная проблемам пожилых людей всего мира. На конференции была выработана стратегия международной социальной политики в отношении пожилых людей.</w:t>
      </w:r>
    </w:p>
    <w:p>
      <w:pPr>
        <w:pStyle w:val="Normal"/>
        <w:rPr/>
      </w:pPr>
      <w:r>
        <w:rPr/>
      </w:r>
    </w:p>
    <w:p>
      <w:pPr>
        <w:pStyle w:val="Normal"/>
        <w:rPr/>
      </w:pPr>
      <w:r>
        <w:rPr/>
      </w:r>
    </w:p>
    <w:p>
      <w:pPr>
        <w:pStyle w:val="Normal"/>
        <w:rPr/>
      </w:pPr>
      <w:r>
        <w:rPr/>
        <w:t>Проблемы пожилого человека активно изучаются различными науками: политологией, социологией, демографией, социальной психологией и социальной педагогикой, психологией, физиологией, теорией социальной работы, геронтологией и др. Осуществляется обобщение позитивного и негативного опыта жизнедеятельности пожилых людей в семье и социуме, а на практическом уровне осуществляется поиск и совершенствование методик социальной работы с ними.</w:t>
      </w:r>
    </w:p>
    <w:p>
      <w:pPr>
        <w:pStyle w:val="Normal"/>
        <w:rPr/>
      </w:pPr>
      <w:r>
        <w:rPr/>
      </w:r>
    </w:p>
    <w:p>
      <w:pPr>
        <w:pStyle w:val="Normal"/>
        <w:rPr/>
      </w:pPr>
      <w:r>
        <w:rPr/>
      </w:r>
    </w:p>
    <w:p>
      <w:pPr>
        <w:pStyle w:val="Normal"/>
        <w:rPr/>
      </w:pPr>
      <w:r>
        <w:rPr/>
        <w:t>Весь комплекс видов и сфер деятельности, составляющих содержание социальной работы с пожилыми людьми,  может быть представлен в своей совокупности как многоуровневый социально педагогический комплекс.</w:t>
      </w:r>
    </w:p>
    <w:p>
      <w:pPr>
        <w:pStyle w:val="Normal"/>
        <w:rPr/>
      </w:pPr>
      <w:r>
        <w:rPr/>
      </w:r>
    </w:p>
    <w:p>
      <w:pPr>
        <w:pStyle w:val="Normal"/>
        <w:rPr/>
      </w:pPr>
      <w:r>
        <w:rPr/>
      </w:r>
    </w:p>
    <w:p>
      <w:pPr>
        <w:pStyle w:val="Normal"/>
        <w:rPr/>
      </w:pPr>
      <w:r>
        <w:rPr/>
        <w:t xml:space="preserve"> </w:t>
      </w:r>
      <w:r>
        <w:rPr/>
        <w:t>Теоретико-методологический уровень предполагает:</w:t>
      </w:r>
    </w:p>
    <w:p>
      <w:pPr>
        <w:pStyle w:val="Normal"/>
        <w:rPr/>
      </w:pPr>
      <w:r>
        <w:rPr/>
      </w:r>
    </w:p>
    <w:p>
      <w:pPr>
        <w:pStyle w:val="Normal"/>
        <w:rPr/>
      </w:pPr>
      <w:r>
        <w:rPr/>
        <w:t>глубокое и всестороннее изучение социальной ситуации в стране и перспектив ее развития во всех сферах общественной жизнедеятельности в связи со старением населения в России и изменением их социального статуса после окончания активной трудовой деятельности;</w:t>
      </w:r>
    </w:p>
    <w:p>
      <w:pPr>
        <w:pStyle w:val="Normal"/>
        <w:rPr/>
      </w:pPr>
      <w:r>
        <w:rPr/>
      </w:r>
    </w:p>
    <w:p>
      <w:pPr>
        <w:pStyle w:val="Normal"/>
        <w:rPr/>
      </w:pPr>
      <w:r>
        <w:rPr/>
        <w:t xml:space="preserve">прогнозирование возможных изменений в социальном самочувствии и статусе основных социальных групп населения, среди которых важное место принадлежит пожилым людям; </w:t>
      </w:r>
    </w:p>
    <w:p>
      <w:pPr>
        <w:pStyle w:val="Normal"/>
        <w:rPr/>
      </w:pPr>
      <w:r>
        <w:rPr/>
      </w:r>
    </w:p>
    <w:p>
      <w:pPr>
        <w:pStyle w:val="Normal"/>
        <w:rPr/>
      </w:pPr>
      <w:r>
        <w:rPr/>
        <w:t>целеполагание в развитии социальной работы с ними как со стороны государственных органов, так и общественных организаций и объединений граждан;</w:t>
      </w:r>
    </w:p>
    <w:p>
      <w:pPr>
        <w:pStyle w:val="Normal"/>
        <w:rPr/>
      </w:pPr>
      <w:r>
        <w:rPr/>
      </w:r>
    </w:p>
    <w:p>
      <w:pPr>
        <w:pStyle w:val="Normal"/>
        <w:rPr/>
      </w:pPr>
      <w:r>
        <w:rPr/>
        <w:t xml:space="preserve">определение соотношения социальных потребностей пожилых людей с экономическими возможностями государства и общества на переходном этапе их развития страны; </w:t>
      </w:r>
    </w:p>
    <w:p>
      <w:pPr>
        <w:pStyle w:val="Normal"/>
        <w:rPr/>
      </w:pPr>
      <w:r>
        <w:rPr/>
      </w:r>
    </w:p>
    <w:p>
      <w:pPr>
        <w:pStyle w:val="Normal"/>
        <w:rPr/>
      </w:pPr>
      <w:r>
        <w:rPr/>
        <w:t>формирование имиджа пожилого человека как человека, внесшего свой вклад в развитие государства и общества в трудных условиях предыдущих этапов их развития и соответствующего отношения к нему общественного мнения и др.</w:t>
      </w:r>
    </w:p>
    <w:p>
      <w:pPr>
        <w:pStyle w:val="Normal"/>
        <w:rPr/>
      </w:pPr>
      <w:r>
        <w:rPr/>
      </w:r>
    </w:p>
    <w:p>
      <w:pPr>
        <w:pStyle w:val="Normal"/>
        <w:rPr/>
      </w:pPr>
      <w:r>
        <w:rPr/>
      </w:r>
    </w:p>
    <w:p>
      <w:pPr>
        <w:pStyle w:val="Normal"/>
        <w:rPr/>
      </w:pPr>
      <w:r>
        <w:rPr/>
        <w:t>Концептуально политический уровень социально педагогического комплекса видов и сфер деятельности по решению социальных проблем пожилых людей предполагает выработку социальной политики по отношению к этой группе населения.</w:t>
      </w:r>
    </w:p>
    <w:p>
      <w:pPr>
        <w:pStyle w:val="Normal"/>
        <w:rPr/>
      </w:pPr>
      <w:r>
        <w:rPr/>
      </w:r>
    </w:p>
    <w:p>
      <w:pPr>
        <w:pStyle w:val="Normal"/>
        <w:rPr/>
      </w:pPr>
      <w:r>
        <w:rPr/>
        <w:t>В данном случае социальная политика определяется как специфическая деятельность государственных органов в частности, и всего общества в целом по удовлетворению жизненных интересов пожилых людей; по обеспечению стабильного уровня жизни этой части населения в соответствии с демократическими и гуманистическими ценностями общества. Социальная политика в отношении пожилых людей рассматривается также и как совокупность приоритетов в развитии социальной работы с этой категорией населения, а также как совокупность правил, определенных принципов и подходов к решению социальных проблем пожилого человека на конкретном этапе развития общества. В настоящее время приоритет в формировании и реализации социальной политики в отношении этой группы населения принадлежит государству, не имеющему, однако, для этих целей достаточных средств. Это обстоятельство обусловливает активное вовлечение в сферу работы с пожилыми людьми неправительственных, негосударственных организаций.</w:t>
      </w:r>
    </w:p>
    <w:p>
      <w:pPr>
        <w:pStyle w:val="Normal"/>
        <w:rPr/>
      </w:pPr>
      <w:r>
        <w:rPr/>
      </w:r>
    </w:p>
    <w:p>
      <w:pPr>
        <w:pStyle w:val="Normal"/>
        <w:rPr/>
      </w:pPr>
      <w:r>
        <w:rPr/>
      </w:r>
    </w:p>
    <w:p>
      <w:pPr>
        <w:pStyle w:val="Normal"/>
        <w:rPr/>
      </w:pPr>
      <w:r>
        <w:rPr/>
        <w:t xml:space="preserve">        </w:t>
      </w:r>
      <w:r>
        <w:rPr/>
        <w:t>Общественно гражданский уровень предполагает участие в реализации социальной политики в отношении пожилых людей негосударственных, общественных объединений (партий, социальных движений, фондов, различных ассоциаций, групп и т.п.) и коммерческих структур. В связи со своими уставными целями или коммерческими интересами эти представители гражданского общества способны не только влиять на выработку приоритетов развития социальной работы с пожилыми людьми, осуществляемую представителями государства, но и прилагать серьезные усилия по развитию и функционированию социальной инфраструктуры для реализации этой социальной политики</w:t>
      </w:r>
    </w:p>
    <w:p>
      <w:pPr>
        <w:pStyle w:val="Normal"/>
        <w:rPr/>
      </w:pPr>
      <w:r>
        <w:rPr/>
      </w:r>
    </w:p>
    <w:p>
      <w:pPr>
        <w:pStyle w:val="Normal"/>
        <w:rPr/>
      </w:pPr>
      <w:r>
        <w:rPr/>
      </w:r>
    </w:p>
    <w:p>
      <w:pPr>
        <w:pStyle w:val="Normal"/>
        <w:rPr/>
      </w:pPr>
      <w:r>
        <w:rPr/>
        <w:t>Нормативно юридический уровень решения этих проблем предусматривает обеспечение социально правовой защиты пожилого человека. При этом под социально правовой защитой понимается система  социальных гарантий, (а также деятельность по их разработке, законодательному закреплению и реализации), обеспечивающих достаточные условия жизни, льготы и привилегии отдельным категориям пожилых людей. Эти социальные гарантии составляют часть общего законодательства страны в социальной сфере.</w:t>
      </w:r>
    </w:p>
    <w:p>
      <w:pPr>
        <w:pStyle w:val="Normal"/>
        <w:rPr/>
      </w:pPr>
      <w:r>
        <w:rPr/>
      </w:r>
    </w:p>
    <w:p>
      <w:pPr>
        <w:pStyle w:val="Normal"/>
        <w:rPr/>
      </w:pPr>
      <w:r>
        <w:rPr/>
      </w:r>
    </w:p>
    <w:p>
      <w:pPr>
        <w:pStyle w:val="Normal"/>
        <w:rPr/>
      </w:pPr>
      <w:r>
        <w:rPr/>
        <w:t>Повседневно практический уровень решения социальных проблем пожилых  людей предполагает формирование системы социальной работы с данной социальной группой как в самостоятельном варианте, так и в структурах социальной защиты населения. Без развития инфраструктуры повседневно практического уровня социально педагогического комплекса видов и сфер деятельности социальные приоритеты остаются лишь пожеланиями и заявлениями, а указы и законы – всего лишь нормами, изложенными на бумаге. В этом и заключается одна из причин недостаточной эффективности деятельности государственных структур по реализации социального законодательства в области социальной защиты пожилых людей и социальной работы с ними.</w:t>
      </w:r>
    </w:p>
    <w:p>
      <w:pPr>
        <w:pStyle w:val="Normal"/>
        <w:rPr/>
      </w:pPr>
      <w:r>
        <w:rPr/>
      </w:r>
    </w:p>
    <w:p>
      <w:pPr>
        <w:pStyle w:val="Normal"/>
        <w:rPr/>
      </w:pPr>
      <w:r>
        <w:rPr/>
        <w:t xml:space="preserve"> </w:t>
      </w:r>
    </w:p>
    <w:p>
      <w:pPr>
        <w:pStyle w:val="Normal"/>
        <w:rPr/>
      </w:pPr>
      <w:r>
        <w:rPr/>
      </w:r>
    </w:p>
    <w:p>
      <w:pPr>
        <w:pStyle w:val="Normal"/>
        <w:rPr/>
      </w:pPr>
      <w:r>
        <w:rPr/>
        <w:t>Признавая неразвитость механизмов обеспечения потребностей этой категории населения, многие исследователи сосредоточивают свои усилия на поиске условий оптимизации процесса реинтеграции пожилых людей в социум. Ограниченные возможности влияния на процессы, протекающие на концептуально политическом, общественно гражданском и нормативно юридическом уровнях социально педагогического комплекса видов и сфер повседневной работы с пожилыми людьми, объективно обусловливает повышение внимания к психологическим проблемам этого процесса.</w:t>
      </w:r>
    </w:p>
    <w:p>
      <w:pPr>
        <w:pStyle w:val="Normal"/>
        <w:rPr/>
      </w:pPr>
      <w:r>
        <w:rPr/>
      </w:r>
    </w:p>
    <w:p>
      <w:pPr>
        <w:pStyle w:val="Normal"/>
        <w:rPr/>
      </w:pPr>
      <w:r>
        <w:rPr/>
      </w:r>
    </w:p>
    <w:p>
      <w:pPr>
        <w:pStyle w:val="Normal"/>
        <w:rPr/>
      </w:pPr>
      <w:r>
        <w:rPr/>
        <w:t>Таким образом, можно констатировать, что практически на всех уровнях проблема социальной и социально педагогической работы с пожилыми людьми в той или иной мере решена. Существуют серьезные международные и внутрироссийские нормативные документы, определяющие приоритеты социальной политики по отношению к пожилому человеку; накоплен богатый опыт работы с ними в различных регионах страны с пожилыми людьми; разрешено на теоретическом уровне большинство научных проблем жизнедеятельности пожилых в обществе.</w:t>
      </w:r>
    </w:p>
    <w:p>
      <w:pPr>
        <w:pStyle w:val="Normal"/>
        <w:rPr/>
      </w:pPr>
      <w:r>
        <w:rPr/>
      </w:r>
    </w:p>
    <w:p>
      <w:pPr>
        <w:pStyle w:val="Normal"/>
        <w:rPr/>
      </w:pPr>
      <w:r>
        <w:rPr/>
      </w:r>
    </w:p>
    <w:p>
      <w:pPr>
        <w:pStyle w:val="Normal"/>
        <w:rPr/>
      </w:pPr>
      <w:r>
        <w:rPr/>
        <w:t>Однако, недостаточное развитие социальной инфраструктуры государства и гражданского общества, отсутствие необходимого для удовлетворения социальных потребностей пожилого человека материально финансовых ресурсов, относительно невысокий уровень профессиональной подготовки специалистов в области практической работы с каждым пожилым человеком – все это вновь и вновь заставляет обращаться к данной проблеме, а реальное положение дел такого человека в государстве и обществе заставляет концентрировать внимание на пожилых людях, находящихся в кризисных ситуациях.</w:t>
      </w:r>
    </w:p>
    <w:p>
      <w:pPr>
        <w:pStyle w:val="Normal"/>
        <w:rPr/>
      </w:pPr>
      <w:r>
        <w:rPr/>
      </w:r>
    </w:p>
    <w:p>
      <w:pPr>
        <w:pStyle w:val="Normal"/>
        <w:rPr/>
      </w:pPr>
      <w:r>
        <w:rPr/>
      </w:r>
    </w:p>
    <w:p>
      <w:pPr>
        <w:pStyle w:val="Normal"/>
        <w:rPr/>
      </w:pPr>
      <w:r>
        <w:rPr/>
        <w:t>Вместе с тем внутри такой социально демографической группы населения, которой являются пожилые люди, можно выделить две подгруппы, специфика которых определяет стратегию и тактику социальной работы с ними, направленные на разрешение противоречий в этой сфере.</w:t>
      </w:r>
    </w:p>
    <w:p>
      <w:pPr>
        <w:pStyle w:val="Normal"/>
        <w:rPr/>
      </w:pPr>
      <w:r>
        <w:rPr/>
      </w:r>
    </w:p>
    <w:p>
      <w:pPr>
        <w:pStyle w:val="Normal"/>
        <w:rPr/>
      </w:pPr>
      <w:r>
        <w:rPr/>
      </w:r>
    </w:p>
    <w:p>
      <w:pPr>
        <w:pStyle w:val="Normal"/>
        <w:rPr/>
      </w:pPr>
      <w:r>
        <w:rPr/>
        <w:t>Социальная педагогика определяет основное противоречие любого человека, в т.ч. и пожилого, как противоречие между его социальной и личностной жизнедеятельностью. Социальная организация жизнедеятельности пожилого человека может способствовать, а может и препятствовать личностному его самочувствию, в результате чего происходит либо потеря его способности к социальному функционированию, либо деформация социального статуса. Личностная же организация жизнедеятельности пожилого человека может не соответствовать социальному устройству государства, уровню и ценностям общественного развития.</w:t>
      </w:r>
    </w:p>
    <w:p>
      <w:pPr>
        <w:pStyle w:val="Normal"/>
        <w:rPr/>
      </w:pPr>
      <w:r>
        <w:rPr/>
      </w:r>
    </w:p>
    <w:p>
      <w:pPr>
        <w:pStyle w:val="Normal"/>
        <w:rPr/>
      </w:pPr>
      <w:r>
        <w:rPr/>
      </w:r>
    </w:p>
    <w:p>
      <w:pPr>
        <w:pStyle w:val="Normal"/>
        <w:rPr/>
      </w:pPr>
      <w:r>
        <w:rPr/>
        <w:t>Учитывая, что социальная педагогика как область практической деятельности направлена на человека в ситуации его взаимодействия с тем или иным социумом, следует отметить, что взаимодействие пожилого человека с социумом формирует основную его проблему. При этом их социальное взаимодействие имеет различные характеристики, критерием оценки которых является совокупность собственных ценностных ориентаций и приоритетов жизненных целей конкретного пожилого человека, а также соответствие этих ценностных ориентаций общественно признанным социальным ценностям.</w:t>
      </w:r>
    </w:p>
    <w:p>
      <w:pPr>
        <w:pStyle w:val="Normal"/>
        <w:rPr/>
      </w:pPr>
      <w:r>
        <w:rPr/>
      </w:r>
    </w:p>
    <w:p>
      <w:pPr>
        <w:pStyle w:val="Normal"/>
        <w:rPr/>
      </w:pPr>
      <w:r>
        <w:rPr/>
      </w:r>
    </w:p>
    <w:p>
      <w:pPr>
        <w:pStyle w:val="Normal"/>
        <w:rPr/>
      </w:pPr>
      <w:r>
        <w:rPr/>
        <w:t>Первая группа пожилых людей может быть условно названа «социально стабильной». Несмотря на все присущие пожилым людям социальные, психологические и физиологические проблемы, представители этой группы не имеют ярко выраженных или стабильных проблем взаимодействия с социумом (семьей, товарищами и друзьями, социальной средой в целом). На бытовом уровне таких пожилых людей иногда называют «живущими стариками».</w:t>
      </w:r>
    </w:p>
    <w:p>
      <w:pPr>
        <w:pStyle w:val="Normal"/>
        <w:rPr/>
      </w:pPr>
      <w:r>
        <w:rPr/>
      </w:r>
    </w:p>
    <w:p>
      <w:pPr>
        <w:pStyle w:val="Normal"/>
        <w:rPr/>
      </w:pPr>
      <w:r>
        <w:rPr/>
      </w:r>
    </w:p>
    <w:p>
      <w:pPr>
        <w:pStyle w:val="Normal"/>
        <w:rPr/>
      </w:pPr>
      <w:r>
        <w:rPr/>
        <w:t>Вторая группа пожилых людей может быть условно названа «социально проблемной» группой, представители которой, наоборот, имеют ярко выраженные временные, стабильные или нарастающие проблемы взаимодействия с социумом, которые заставляют каждого пожилого человека все в большей мере ощущать снижение личностного и социального статуса без какой либо надежды на улучшение их жизни. Пожилых людей, относящихся к этой группе, на бытовом уровне называют «доживающими стариками».</w:t>
      </w:r>
    </w:p>
    <w:p>
      <w:pPr>
        <w:pStyle w:val="Normal"/>
        <w:rPr/>
      </w:pPr>
      <w:r>
        <w:rPr/>
      </w:r>
    </w:p>
    <w:p>
      <w:pPr>
        <w:pStyle w:val="Normal"/>
        <w:rPr/>
      </w:pPr>
      <w:r>
        <w:rPr/>
      </w:r>
    </w:p>
    <w:p>
      <w:pPr>
        <w:pStyle w:val="Normal"/>
        <w:rPr/>
      </w:pPr>
      <w:r>
        <w:rPr/>
        <w:t>Стратегия и тактика социальной работы с пожилыми людьми этих групп различна, но общими направлениями их реализации являются следующие: оказание всех видов помощи пожилому человеку, попавшему в критическую ситуацию; предупреждение или устранение разнообразных причин, формирующих социально проблемную группу пожилых людей; возвращение каждого пожилого человека социально проблемной группы в социально стабильную; сохранение устойчивости социально стабильной группы с точки зрения предотвращения перехода пожилых людей из нее в социально проблемную группу и др.</w:t>
      </w:r>
    </w:p>
    <w:p>
      <w:pPr>
        <w:pStyle w:val="Normal"/>
        <w:rPr/>
      </w:pPr>
      <w:r>
        <w:rPr/>
      </w:r>
    </w:p>
    <w:p>
      <w:pPr>
        <w:pStyle w:val="Normal"/>
        <w:rPr/>
      </w:pPr>
      <w:r>
        <w:rPr/>
      </w:r>
    </w:p>
    <w:p>
      <w:pPr>
        <w:pStyle w:val="Normal"/>
        <w:rPr/>
      </w:pPr>
      <w:r>
        <w:rPr/>
        <w:t>Анализ содержания социальной работы с пожилыми людьми по этим направлениям подтверждает справедливость выводов исследователей о том, что профилактическая, предупредительная работа с каждым пожилым мужчиной и женщиной является основной задачей и социальной политики государства и общества, и социальной работы на федеральном, региональном и муниципальном уровнях. Однако и немедленная, кризис интервентная социальная работа по оказанию пожилому человеку, попавшему в ту или иную кризисную ситуацию, также должна иметь место.</w:t>
      </w:r>
    </w:p>
    <w:p>
      <w:pPr>
        <w:pStyle w:val="Normal"/>
        <w:rPr/>
      </w:pPr>
      <w:r>
        <w:rPr/>
      </w:r>
    </w:p>
    <w:p>
      <w:pPr>
        <w:pStyle w:val="Normal"/>
        <w:rPr/>
      </w:pPr>
      <w:r>
        <w:rPr/>
      </w:r>
    </w:p>
    <w:p>
      <w:pPr>
        <w:pStyle w:val="Normal"/>
        <w:rPr/>
      </w:pPr>
      <w:r>
        <w:rPr/>
        <w:t xml:space="preserve">В связи с этим представляет интерес анализ содержания термина «ситуация», в которой находятся пожилые люди обеих групп. Не фиксируя внимания на типологии позитивных или кризисных ситуаций и их специфических характеристиках, отметим лишь внутреннюю структуру социально-педагогической ситуации, в которой может находиться пожилой человек. </w:t>
      </w:r>
    </w:p>
    <w:p>
      <w:pPr>
        <w:pStyle w:val="Normal"/>
        <w:rPr/>
      </w:pPr>
      <w:r>
        <w:rPr/>
      </w:r>
    </w:p>
    <w:p>
      <w:pPr>
        <w:pStyle w:val="Normal"/>
        <w:rPr/>
      </w:pPr>
      <w:r>
        <w:rPr/>
      </w:r>
    </w:p>
    <w:p>
      <w:pPr>
        <w:pStyle w:val="Normal"/>
        <w:rPr/>
      </w:pPr>
      <w:r>
        <w:rPr/>
        <w:t xml:space="preserve">Элементами ее структуры являются: </w:t>
      </w:r>
    </w:p>
    <w:p>
      <w:pPr>
        <w:pStyle w:val="Normal"/>
        <w:rPr/>
      </w:pPr>
      <w:r>
        <w:rPr/>
      </w:r>
    </w:p>
    <w:p>
      <w:pPr>
        <w:pStyle w:val="Normal"/>
        <w:rPr/>
      </w:pPr>
      <w:r>
        <w:rPr/>
        <w:t>конкретная проблема конкретного пожилого человека, выраженная на уровне причины возникновения и совокупности форм ее проявления;</w:t>
      </w:r>
    </w:p>
    <w:p>
      <w:pPr>
        <w:pStyle w:val="Normal"/>
        <w:rPr/>
      </w:pPr>
      <w:r>
        <w:rPr/>
      </w:r>
    </w:p>
    <w:p>
      <w:pPr>
        <w:pStyle w:val="Normal"/>
        <w:rPr/>
      </w:pPr>
      <w:r>
        <w:rPr/>
        <w:t>область (области) проявления и иерархия этих областей по степени выраженности возникшей проблемы;</w:t>
      </w:r>
    </w:p>
    <w:p>
      <w:pPr>
        <w:pStyle w:val="Normal"/>
        <w:rPr/>
      </w:pPr>
      <w:r>
        <w:rPr/>
      </w:r>
    </w:p>
    <w:p>
      <w:pPr>
        <w:pStyle w:val="Normal"/>
        <w:rPr/>
      </w:pPr>
      <w:r>
        <w:rPr/>
        <w:t xml:space="preserve">характер взаимосвязи институтов социума и семьи, влияющей на возникновение, развитие и разрешение возникшей у пожилого человека ситуации; </w:t>
      </w:r>
    </w:p>
    <w:p>
      <w:pPr>
        <w:pStyle w:val="Normal"/>
        <w:rPr/>
      </w:pPr>
      <w:r>
        <w:rPr/>
      </w:r>
    </w:p>
    <w:p>
      <w:pPr>
        <w:pStyle w:val="Normal"/>
        <w:rPr/>
      </w:pPr>
      <w:r>
        <w:rPr/>
        <w:t>перечень профилактических мероприятий, достаточных для предупреждения возникновения данной проблемы в будущем, который необходимо было реализовать на этапе ее возникновения;</w:t>
      </w:r>
    </w:p>
    <w:p>
      <w:pPr>
        <w:pStyle w:val="Normal"/>
        <w:rPr/>
      </w:pPr>
      <w:r>
        <w:rPr/>
      </w:r>
    </w:p>
    <w:p>
      <w:pPr>
        <w:pStyle w:val="Normal"/>
        <w:rPr/>
      </w:pPr>
      <w:r>
        <w:rPr/>
        <w:t>перечень немедленных мероприятий, потребных для срочного разрешения проблемы, а также для последующего перевода конкретного пожилого человека из кризисной ситуации, из социально проблемной группы в группу социально стабильных пожилых людей;</w:t>
      </w:r>
    </w:p>
    <w:p>
      <w:pPr>
        <w:pStyle w:val="Normal"/>
        <w:rPr/>
      </w:pPr>
      <w:r>
        <w:rPr/>
      </w:r>
    </w:p>
    <w:p>
      <w:pPr>
        <w:pStyle w:val="Normal"/>
        <w:rPr/>
      </w:pPr>
      <w:r>
        <w:rPr/>
        <w:t>средства, методики и технологии диагностики сложившейся ситуации; мониторинга, с одной стороны, развития этой ситуации, а с другой, изменений социального самочувствия пожилого человека в динамичной ситуации;</w:t>
      </w:r>
    </w:p>
    <w:p>
      <w:pPr>
        <w:pStyle w:val="Normal"/>
        <w:rPr/>
      </w:pPr>
      <w:r>
        <w:rPr/>
      </w:r>
    </w:p>
    <w:p>
      <w:pPr>
        <w:pStyle w:val="Normal"/>
        <w:rPr/>
      </w:pPr>
      <w:r>
        <w:rPr/>
        <w:t>образовательные мероприятия, связанные с реализацией обучающего и воспитательного  потенциалов среды, способствующих подготовке пожилого человека к разрешению своей проблемы в этой ситуации совместно с сопровождающим его специалистом;</w:t>
      </w:r>
    </w:p>
    <w:p>
      <w:pPr>
        <w:pStyle w:val="Normal"/>
        <w:rPr/>
      </w:pPr>
      <w:r>
        <w:rPr/>
      </w:r>
    </w:p>
    <w:p>
      <w:pPr>
        <w:pStyle w:val="Normal"/>
        <w:rPr/>
      </w:pPr>
      <w:r>
        <w:rPr/>
        <w:t>номенклатура и специфика организаций и учреждений, сфера их деятельности в оказании помощи пожилому человеку в разрешении его проблемы;</w:t>
      </w:r>
    </w:p>
    <w:p>
      <w:pPr>
        <w:pStyle w:val="Normal"/>
        <w:rPr/>
      </w:pPr>
      <w:r>
        <w:rPr/>
      </w:r>
    </w:p>
    <w:p>
      <w:pPr>
        <w:pStyle w:val="Normal"/>
        <w:rPr/>
      </w:pPr>
      <w:r>
        <w:rPr/>
        <w:t>перечень специалистов и сфер приложения их усилий для оказания помощи пожилому человеку в конкретной ситуации.</w:t>
      </w:r>
    </w:p>
    <w:p>
      <w:pPr>
        <w:pStyle w:val="Normal"/>
        <w:rPr/>
      </w:pPr>
      <w:r>
        <w:rPr/>
      </w:r>
    </w:p>
    <w:p>
      <w:pPr>
        <w:pStyle w:val="Normal"/>
        <w:rPr/>
      </w:pPr>
      <w:r>
        <w:rPr/>
      </w:r>
    </w:p>
    <w:p>
      <w:pPr>
        <w:pStyle w:val="Normal"/>
        <w:rPr/>
      </w:pPr>
      <w:r>
        <w:rPr/>
        <w:t xml:space="preserve">Такая структура социально педагогической ситуации позволяет определить не только специфику проблемы и пути ее решения в интересах пожилого человека, но и выявить кадровый, институциональный и технологический потенциал учреждений социальной среды, от которого зависит решение проблемы данного человека. </w:t>
      </w:r>
    </w:p>
    <w:p>
      <w:pPr>
        <w:pStyle w:val="Normal"/>
        <w:rPr/>
      </w:pPr>
      <w:r>
        <w:rPr/>
      </w:r>
    </w:p>
    <w:p>
      <w:pPr>
        <w:pStyle w:val="Normal"/>
        <w:rPr/>
      </w:pPr>
      <w:r>
        <w:rPr/>
      </w:r>
    </w:p>
    <w:p>
      <w:pPr>
        <w:pStyle w:val="Normal"/>
        <w:rPr/>
      </w:pPr>
      <w:r>
        <w:rPr/>
        <w:t>Итак, с социально педагогической точки зрения положение пожилого человека в российском обществе определяется комплексом факторов и обстоятельств, реализующихся на различных уровнях и в разных сферах, однако ведущим все заметнее становится фактор несовершенства социальной инфраструктуры социума, ее неразвитость и нищета, отсутствие научно обоснованных перспектив ее целенаправленного совершенствования. Именно этот фактор порождает такие социально педагогические ситуации, которые увеличивают число пожилых людей в социально проблемной группе населения.</w:t>
      </w:r>
    </w:p>
    <w:p>
      <w:pPr>
        <w:pStyle w:val="Normal"/>
        <w:rPr/>
      </w:pPr>
      <w:r>
        <w:rPr/>
      </w:r>
    </w:p>
    <w:p>
      <w:pPr>
        <w:pStyle w:val="Normal"/>
        <w:rPr/>
      </w:pPr>
      <w:r>
        <w:rPr/>
      </w:r>
    </w:p>
    <w:p>
      <w:pPr>
        <w:pStyle w:val="Normal"/>
        <w:rPr/>
      </w:pPr>
      <w:r>
        <w:rPr/>
        <w:t>Учитывая, что российское общество заметно стареет; что этот процесс приобретает характер устойчивой тенденции; что эта тенденция проявляется в рамках тенденции старения населения всего мира, уже сегодня нельзя не думать о том, что будет с нашим обществом и его стариками через 10 20 лет. От того, что мы сумеем сделать сегодня, зависит и наше будущее, когда мы станем пожилыми людьми. Необходимо еще многое сделать, чтобы «дорогие наши старики» сегодня чувствовали себя активными и заслуженными членами общества. Хотелось бы, чтобы мы успели сделать все и для того, чтобы в будущем быть представителями социально стабильной группы пожилых, быть «живущими стариками», а не просто доживающими свой век пожилыми люд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21:00Z</dcterms:created>
  <dc:creator>dima</dc:creator>
  <dc:description/>
  <cp:keywords/>
  <dc:language>en-US</dc:language>
  <cp:lastModifiedBy>dima</cp:lastModifiedBy>
  <dcterms:modified xsi:type="dcterms:W3CDTF">2010-03-19T18:22:00Z</dcterms:modified>
  <cp:revision>3</cp:revision>
  <dc:subject/>
  <dc:title/>
</cp:coreProperties>
</file>