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50"/>
        <w:jc w:val="center"/>
        <w:rPr>
          <w:sz w:val="24"/>
          <w:szCs w:val="24"/>
        </w:rPr>
      </w:pPr>
      <w:r>
        <w:rPr>
          <w:sz w:val="24"/>
          <w:szCs w:val="24"/>
        </w:rPr>
        <w:t>Понятие системы местного самоуправления</w:t>
      </w:r>
    </w:p>
    <w:p>
      <w:pPr>
        <w:pStyle w:val="Heading2"/>
        <w:spacing w:before="0" w:after="0"/>
        <w:ind w:firstLine="4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/>
        <w:t> </w:t>
      </w:r>
      <w:r>
        <w:rPr/>
        <w:t>Согласно Конституции Российской Федерации (ст. 130) местное самоуправление в Российской Федерации осуществляется гражданами в различных организационных формах. В своей совокупности эти организационные формы образуют единую систему местного самоуправления в рамках соответствующих муниципальных образований, посредством которой обеспечивается решение вопросов местного значения, местной жизни.</w:t>
      </w:r>
    </w:p>
    <w:p>
      <w:pPr>
        <w:pStyle w:val="Normal"/>
        <w:ind w:firstLine="450"/>
        <w:rPr/>
      </w:pPr>
      <w:r>
        <w:rPr/>
        <w:t> </w:t>
      </w:r>
      <w:r>
        <w:rPr/>
        <w:t>Единство системы местного самоуправления обусловлено тем, что она основывается на демократических принципах организации местного самоуправления в Российской Федерации, строится с учетом роли и функций местного самоуправления в обществе и государстве, а также исторических и иных местных традиций и определяется населением соответствующих муниципальных образований самостоятельно.</w:t>
      </w:r>
    </w:p>
    <w:p>
      <w:pPr>
        <w:pStyle w:val="Normal"/>
        <w:ind w:firstLine="450"/>
        <w:rPr/>
      </w:pPr>
      <w:r>
        <w:rPr/>
        <w:t> </w:t>
      </w:r>
      <w:r>
        <w:rPr/>
        <w:t>Единство системы местного самоуправления проявляется в разграничении предметов ведения и полномочий между различными формами ее осуществления. Она проявляется также и в том, что все организационные формы этой системы действуют совместно, находятся в тесной взаимосвязи, взаимодействии и взаимозависимости. В рамках этой взаимосвязи и взаимозависимости одни формы единой системы являются производными от других или связаны между собой отношениями руководства, подотчетности и ответственности или подотчетности и подконтрольности.</w:t>
      </w:r>
    </w:p>
    <w:p>
      <w:pPr>
        <w:pStyle w:val="Normal"/>
        <w:ind w:firstLine="450"/>
        <w:rPr/>
      </w:pPr>
      <w:r>
        <w:rPr/>
        <w:t> </w:t>
      </w:r>
      <w:r>
        <w:rPr/>
        <w:t>Вместе с тем следует иметь в виду, что в отличие, например, от государственных органов Российской Федерации, образующих единую систему в рамках всего государства, местное самоуправление образует единую систему лишь в рамках соответствующих муниципальных образований, а система местного самоуправления, сложившаяся в одном муниципальном образовании, совершенно независима от аналогичной системы в любом другом муниципальном образовании. Закон Об общих принципах организации местного самоуправления в Российской Федерации (ст. 6) запрещает подчиненность одного муниципального образования другому. Аналогичным образом складываются и взаимоотношения между органами самоуправления этих образ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4:00Z</dcterms:created>
  <dc:creator>ксюша</dc:creator>
  <dc:description/>
  <cp:keywords/>
  <dc:language>en-US</dc:language>
  <cp:lastModifiedBy>ксюша</cp:lastModifiedBy>
  <dcterms:modified xsi:type="dcterms:W3CDTF">2011-03-28T15:34:00Z</dcterms:modified>
  <cp:revision>1</cp:revision>
  <dc:subject/>
  <dc:title>Понятие системы местного самоуправления</dc:title>
</cp:coreProperties>
</file>