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448"/>
        <w:rPr>
          <w:sz w:val="24"/>
          <w:szCs w:val="24"/>
        </w:rPr>
      </w:pPr>
      <w:r>
        <w:rPr>
          <w:sz w:val="24"/>
          <w:szCs w:val="24"/>
        </w:rPr>
        <w:t xml:space="preserve">Местное самоуправление как право населения на самостоятельное решение вопросов местного значения </w:t>
      </w:r>
    </w:p>
    <w:p>
      <w:pPr>
        <w:pStyle w:val="Normal"/>
        <w:ind w:firstLine="448"/>
        <w:rPr/>
      </w:pPr>
      <w:r>
        <w:rPr/>
        <w:t> </w:t>
      </w:r>
      <w:r>
        <w:rPr/>
        <w:t>Статья 3 Европейской Хартии о местном самоуправлении определяет местное самоуправление как право и реальную способность органов местного самоуправления регулировать и управлять в рамках закона и под свою ответственность важной частью публичных дел в интересах своего населения.</w:t>
      </w:r>
    </w:p>
    <w:p>
      <w:pPr>
        <w:pStyle w:val="Normal"/>
        <w:ind w:firstLine="448"/>
        <w:rPr/>
      </w:pPr>
      <w:r>
        <w:rPr/>
        <w:t> </w:t>
      </w:r>
      <w:r>
        <w:rPr/>
        <w:t>Таким образом, Европейская Хартия о местном самоуправлении, связывая местное самоуправление с правом органов местного самоуправления на самостоятельную и под свою ответственность деятельность, указывает прежде всего на роль местных органов в реализации местного самоуправления. Но вместе с тем Европейская Хартия устанавливает, что это право осуществляется не только выборными органами самоуправления, но и через формы прямого участия граждан в реализации функций местного самоуправления. Российское законодательство признает основным субъектом права на самоуправление население городских и сельских поселений. Статья 130 Конституции Российской Федерации закрепляет, что местное самоуправление обеспечивает самостоятельное решение населением вопросов местного значения, владение, пользование и распоряжение муниципальной собственностью. Вместе с тем Конституция Российской Федерации исходит из того, что право местного самоуправления осуществляется населением как через формы прямого волеизъявления, так и через выборные и другие органы местного самоуправления. Федеральный закон Об общих принципах организации местного самоуправления в Российской Федерации от 28 августа 1995 г ., развивая конституционные положения, закрепил: Население городского, сельского поселения независимо от его численности не может быть лишено права на осуществление местного самоуправления (ст. 12). Это право население может реализовать путем образования самостоятельного муниципального образования, на территории которого будет осуществляться местное самоуправление. При этом в соответствии со статьей 61 Федерального закона Об общих принципах организации местного самоуправления в Российской Федерации от 28 августа 1995 г. отсутствие муниципальной собственности на данной территории не может служить основанием для отказа в образовании нового муниципального образования. Конкретный порядок образования муниципальных образований, их объединения, преобразования или упразднения должен устанавливаться законом субъекта Российской Федерации .</w:t>
      </w:r>
    </w:p>
    <w:p>
      <w:pPr>
        <w:pStyle w:val="Normal"/>
        <w:ind w:firstLine="448"/>
        <w:rPr/>
      </w:pPr>
      <w:r>
        <w:rPr/>
        <w:t> </w:t>
      </w:r>
      <w:r>
        <w:rPr/>
        <w:t>Признаваемое Конституцией Российской Федерации, а также Федеральным законом Об общих принципах организации местного самоуправления в Российской Федерации право населения на осуществление местного самоуправления предполагает также и другие формы его реализации. К формам участия населения в осуществлении местного самоуправления относится прежде всего территориальное общественное самоуправление, под которым закон понимает самоорганизацию граждан по месту их жительства на части территории муниципального образования (это может быть и территория поселения, не являющегося муниципальным образованием, и территории микрорайонов, кварталов, улиц, дворов) для самостоятельного и под свою ответственность осуществления собственных инициатив в вопросах местного значения.</w:t>
      </w:r>
    </w:p>
    <w:p>
      <w:pPr>
        <w:pStyle w:val="Normal"/>
        <w:ind w:firstLine="448"/>
        <w:rPr/>
      </w:pPr>
      <w:r>
        <w:rPr/>
        <w:t> </w:t>
      </w:r>
      <w:r>
        <w:rPr/>
        <w:t>Право населения на местное самоуправление обеспечивается правом каждого гражданина Российской Федерации на осуществление местного самоуправления. Это право закрепляет статья 3 Федерального закона Об общих принципах организации местного самоуправления в Российской Федерации от 28 августа 1995 г. Согласно данной статье Закона граждане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448"/>
        <w:rPr/>
      </w:pPr>
      <w:r>
        <w:rPr/>
        <w:t> </w:t>
      </w:r>
      <w:r>
        <w:rPr/>
        <w:t>Гражданам гарантируется право избирать и быть избранными в органы местного самоуправления, право равного доступа к муниципальной службе, право обращаться в органы местного самоуправления и к должностным лицам местного самоуправления. Признавая право населения на осуществление местного самоуправления, государство признает самостоятельность местного самоуправления в пределах его полномочий и берет на себя обязанность создавать необходимые условия для осуществления данного права. Государство признает и защищает равным образом наряду с другими формами собственности муниципальную собственность - экономическую основу реализации права населения на местное самоуправление.</w:t>
      </w:r>
    </w:p>
    <w:p>
      <w:pPr>
        <w:pStyle w:val="Normal"/>
        <w:ind w:firstLine="448"/>
        <w:rPr/>
      </w:pPr>
      <w:r>
        <w:rPr/>
        <w:t> </w:t>
      </w:r>
      <w:r>
        <w:rPr/>
        <w:t>Государство признает право населения на самостоятельное определение структуры органов местного самоуправления.</w:t>
      </w:r>
    </w:p>
    <w:p>
      <w:pPr>
        <w:pStyle w:val="Normal"/>
        <w:ind w:firstLine="448"/>
        <w:rPr/>
      </w:pPr>
      <w:r>
        <w:rPr/>
        <w:t> </w:t>
      </w:r>
      <w:r>
        <w:rPr/>
        <w:t>Изменения границ территорий, в которых осуществляется местное самоуправление, допускается с учетом мнения населения соответствующих территорий.</w:t>
      </w:r>
    </w:p>
    <w:p>
      <w:pPr>
        <w:pStyle w:val="Normal"/>
        <w:ind w:firstLine="448"/>
        <w:rPr/>
      </w:pPr>
      <w:r>
        <w:rPr/>
        <w:t> </w:t>
      </w:r>
      <w:r>
        <w:rPr/>
        <w:t>В соответствии со статьей 9 Федерального закона Об общих принципах организации местного самоуправления в Российской Федерации федеральные органы государственной власти, органы государственной власти субъектов Российской Федерации создают необходимые правовые, организационные, материально-финансовые условия для становления и развития местного самоуправления и оказывают содействие населению в осуществлении права на местное самоуправление. Данный Федеральный закон относит к полномочиям органов государственной власти Российской Федерации, органов государственной власти субъектов Российской Федерации принятие государственных программ развития местного самоуправле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5:31:00Z</dcterms:created>
  <dc:creator>ксюша</dc:creator>
  <dc:description/>
  <cp:keywords/>
  <dc:language>en-US</dc:language>
  <cp:lastModifiedBy>ксюша</cp:lastModifiedBy>
  <dcterms:modified xsi:type="dcterms:W3CDTF">2011-03-28T15:33:00Z</dcterms:modified>
  <cp:revision>1</cp:revision>
  <dc:subject/>
  <dc:title>Местное самоуправление как право населения на самостоятельное решение вопросов местного значения </dc:title>
</cp:coreProperties>
</file>